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1 декабря 2016 г. № 124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объектов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МО «Пинежский район» № 0125-па от 21 февраля 2013 г., Уставом муниципального образования «Пинежский муниципальный район», на основании приказа МУП «Карпогорская коммунальная электросеть»               МО «Пинежский муниципальный район» от 22.11.2016 № 277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дин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 км, расположенную по адресу: Архангельская область, Пинежский район, дер. Шуломень, 1973 г. завершения строительства, реестровый номер – 1-057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788 км, расположенную по адресу: Архангельская область, Пинежский район, дер. Горушка, 1983 г. завершения строительства, реестровый номер – 1-057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61 км, расположенную по адресу: Архангельская область, Пинежский район, дер. Пахурово, 1983 г. завершения строительства, реестровый номер – 1-058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2,46 км, расположенную по адресу: Архангельская область, Пинежский район, дер. Гора, 1983 г. завершения строительства, реестровый номер – 1-058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0,4кВ, протяженностью 1,122 км, расположенную по адресу: Архангельская область, Пинежский район, дер. Оксовица, 1983 г. завершения строительства, реестровый номер – 1-058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,637 км, расположенную по адресу: Архангельская область, Пинежский район, дер. Пахурово, 1983 г. завершения строительства, реестровый номер – 1-0580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622 км, расположенную по адресу: Архангельская область, Пинежский район, дер. Прилук, 1983 г. завершения строительства, реестровый номер – 1-058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,739 км, расположенную по адресу: Архангельская область, Пинежский район, дер. Слуда, 1983 г. завершения строительства, реестровый номер – 1-058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77 км, расположенную по адресу: Архангельская область, Пинежский район, дер. Явзора, 1982 г. завершения строительства, реестровый номер – 1-058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2,46 км, расположенную по адресу: Архангельская область, Пинежский район, с. Сура, 1983 г. завершения строительства реестровый номер – 1-058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2,31 км, расположенную по адресу: Архангельская область, Пинежский район, с. Сура, 1983 г. завершения строительства, реестровый номер – 1-058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2,37 км, расположенную по адресу: Архангельская область, Пинежский район, с. Сура, 1983 г. завершения строительства, реестровый номер – 1-058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76 км, расположенную по адресу: Архангельская область, Пинежский район, дер. Занаволок, 1982 г. завершения строительства, реестровый номер – 1-058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,122 км, расположенную по адресу: Архангельская область, Пинежский район, дер. Засурье, 1983 г. завершения строительства, реестровый номер – 1-058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10кВ, протяженностью 21,61 км, расположенную по адресу: Архангельская область, Пинежский район, дер. Засурье - дер. Шуломень, 1983 г. завершения строительства, реестровый номер – 1-058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0,56 км, расположенную по адресу: Архангельская область, Пинежский район, пос. Шуйга, 1978 г. завершения строительства, реестровый номер – 1-058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2,434 км, расположенную по адресу: Архангельская область, Пинежский район, пос. Шуйга, 1978 г. завершения строительства, реестровый номер – 1-058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И – 0,4кВ, протяженностью 0,36 км, расположенную по адресу: Архангельская область, Пинежский район, дер. Занаволок, реестровый номер – 1-058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П – 160/10 № 114, расположенную по адресу: Архангельская область, Пинежский район, с. Сура, 1983 г. завершения строительства, реестровый номер – 1-058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П 400 КВА № 107, расположенную по адресу: Архангельская область, Пинежский район, пос. Шуйга, 1986 г. завершения строительства, реестровый номер – 1-058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- 7,3км, расположенную по адресу: Архангельская область, Пинежский район, дер. Городецк, 1988 г. завершения строительства, реестровый номер – 1-0216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- 2,1км, расположенную по адресу: Архангельская область, Пинежский район, дер. Остров, 1988 г. завершения строительства, реестровый номер – 1-021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 - 2,2км, расположенную по адресу: Архангельская область, Пинежский район, с. Сура, 1982 г. завершения строительства, реестровый номер – 1-0228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- 2,27км, расположенную по адресу: Архангельская область, Пинежский район, дер. Заедовье, 1982 г. завершения строительства, реестровый номер – 1-021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- 1,27км, расположенную по адресу: Архангельская область, Пинежский район, дер. Занаволок, 1982 г. завершения строительства, реестровый номер – 1-021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- 2,06км, расположенную по адресу: Архангельская область, Пинежский район, дер. Лавела, 1982 г. завершения строительства, реестровый номер – 1-021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- 2,48км, расположенную по адресу: Архангельская область, Пинежский район, дер. Явзора, 1982 г. завершения строительства, реестровый номер – 1-021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– 1,292км, расположенную по адресу: Архангельская область, Пинежский район, дер. Шуломень, 1990 г. завершения строительства, реестровый номер – 1-021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10 КВА – 7,325км, расположенную по адресу: Архангельская область, Пинежский район, дер. Лавела – дер. Осаново, 1982 г. завершения строительства, реестровый номер – 1-021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10 КВА – 10,507км, расположенную по адресу: Архангельская область, Пинежский район, дер. Осаново – дер. Шуломень, 1990 г. завершения строительства, реестровый номер – 1-021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– 1,1км, расположенную по адресу: Архангельская область, Пинежский район, дер. Репище, 1990 г. завершения строительства, реестровый номер – 1-021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10 КВА – 23,74км, расположенную по адресу: Архангельская область, Пинежский район, дер. Сямженьга – дер. Занаволок, 1982 г. завершения строительства, реестровый номер – 1-021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10 кВ – 0,585км, расположенную по адресу: Архангельская область, Пинежский район, с. Сура, 1982 г. завершения строительства, реестровый номер – 1-022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эл. передач ВЛ-0,4 КВА – 2,02км, расположенную по адресу: Архангельская область, Пинежский район, дер. Явзора, 1982 г. завершения строительства, реестровый номер – 1-021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ВЛ - 0,4 кВ, расположенную по адресу: Архангельская область, Пинежский район, дер. Кушкопала, 1990 г. завершения строительства, реестровый номер – 1-025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ю ВЛ - 10 кВ, расположенную по адресу: Архангельская область, Пинежский район, пос. Пачиха - дер. Кушкопала, 1992 г. завершения строительства, реестровый номер – 1-025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160 кв, расположенную по адресу: Архангельская область, Пинежский район, дер. Явзора, 1982 г. завершения строительства, реестровый номер – 1-021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25 кв, расположенную по адресу: Архангельская область, Пинежский район, дер. Репище, 1982 г. завершения строительства, реестровый номер – 1-021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25 кв, расположенную по адресу: Архангельская область, Пинежский район, дер. Репище, 1982 г. завершения строительства, реестровый номер – 1-021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ую подстанцию КТП-250/10, расположенную по адресу: Архангельская область, Пинежский район, с. Сура, 1983 г. завершения строительства, реестровый номер – 1-005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100 кВ, расположенную по адресу: Архангельская область, Пинежский район, дер. Заедовье, 1982 г. завершения строительства, реестровый номер – 1-021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ую подстанцию КТП-160/10 кВ, расположенную по адресу: Архангельская область, Пинежский район, с. Сура, 1983 г. завершения строительства, реестровый номер – 1-0053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100/10 кВ, расположенную по адресу: Архангельская область, Пинежский район, дер. Пахурово, 1983 г. завершения строительства, реестровый номер – 1-005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 - 160 кВ, расположенную по адресу: Архангельская область, Пинежский район, дер. Городецк, 1988 г. завершения строительства, реестровый номер – 1-021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 - 40 кВ, расположенную по адресу: Архангельская область, Пинежский район, дер. Шуломень, 1971 г. завершения строительства, реестровый номер – 1-021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 - 160 кВ, расположенную по адресу: Архангельская область, Пинежский район, дер. Городецк, 1981 г. завершения строительства, реестровый номер – 1-021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 – 40/10 кВ, расположенную по адресу: Архангельская область, Пинежский район, дер. Гора, 1983 г. завершения строительства, реестровый номер – 1-005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 – 63/10 кВ, расположенную по адресу: Архангельская область, Пинежский район, дер. Засурье, 1983 г. завершения строительства, реестровый номер – 1-0053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 – 63/10 кВ, расположенную по адресу: Архангельская область, Пинежский район, дер. Слуда, 1983 г. завершения строительства, реестровый номер – 1-005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250/10 /04-81-У1, расположенную по адресу: Архангельская область, Пинежский район, дер. Пахурово, 1982 г. завершения строительства, реестровый номер – 1-0228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160 кв, расположенную по адресу: Архангельская область, Пинежский район, дер. Остров, 1988 г. завершения строительства, реестровый номер – 1-021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160 кв, расположенную по адресу: Архангельская область, Пинежский район, дер. Городецк, 1988 г. завершения строительства, реестровый номер – 1-0215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63/10, расположенную по адресу: Архангельская область, Пинежский район, дер. Холм – дер. Оксовица, 1983 г. завершения строительства, реестровый номер – 1-005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 - 250, расположенную по адресу: Архангельская область, Пинежский район, дер. Городецк, реестровый номер – 1-029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25кВ, расположенную по адресу: Архангельская область, Пинежский район, дер. Явзора, 1982 г. завершения строительства, реестровый номер – 1-021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 ЗТ-250-12, расположенный по адресу: Архангельская область, Пинежский район, поса. Шуйга, 1973 г. завершения строительства, реестровый номер – 1-005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40кВ, расположенную по адресу: Архангельская область, Пинежский район, дер. Занаволок, 1982 г. завершения строительства, реестровый номер – 1-021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40/10, расположенную по адресу: Архангельская область, Пинежский район, дер. Горушка, 1983 г. завершения строительства, реестровый номер – 1-005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63, расположенную по адресу: Архангельская область, Пинежский район, дер. Явзора, 1982 г. завершения строительства, реестровый номер – 1-021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160, расположенную по адресу: Архангельская область, Пинежский район, дер. Лавела, 1982 г. завершения строительства, реестровый номер – 1-021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ую подстанцию КТП-250/10, расположенную по адресу: Архангельская область, Пинежский район, с. Сура, 1983 г. завершения строительства, реестровый номер – 1-005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торную подстанцию КТП-40/10, расположенную по адресу: Архангельская область, Пинежский район, дер. Прилук, 1983 г. завершения строительства, реестровый номер – 1-005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-трансформаторную подстанцию КТП-160, расположенную по адресу: Архангельская область, Пинежский район, пос. Пачиха –               дер. Кушкопала, реестровый номер – 1-025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рансформаторную подстанцию КТП-160, расположенную по адресу: Архангельская область, Пинежский район, пос. Пачиха -                дер. Кушкопала, реестровый номер – 1-025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бразованием нового объект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лектросетевой комплекс ВЛ-0,4 кВ, ВЛ-10 кВ и ТП – 10/0,4кВ Лавельский участок, местоположение: Архангельская область, Пинежский муниципальный район, Лавельский участок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2. КУМИ и ЖКХ администрации МО «Пинежский район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из реестра объектов муниципальной собственности            МО «Пинежский район» объекты с реестровыми номерами: 1-00530, 1-00535, 1-00536, 1-00537, 1-00538, 1-00539, 1-00545, 1-00549, 1-00550, 1-00551, 1-00552, 1-02140, 1-02141, 1-02142, 1-02143, 1-02144, 1-02145, 1-02146, 1-02147, 1-02148, 1-02149, 1-02150, 1-02151, 1-02152, 1-02153, 1-02154, 1-02155, 1-02156, 1-02157, 1-02158; 1-02159; 1-02160; 1-02161; 1-02162; 1-02163; 1-02285; 1-02286; 1-02287; 1-02523; 1-02524; 1-02526; 1-02527; 1-02528; 1-02977; 1-05798; 1-05799; 1-05800; 1-05801; 1-05802; 1-05803; 1-05804; 1-05805; 1-05806; 1-05807; 1-05808; 1-05809; 1-05810; 1-05811; 1-05812; 1-05813; 1-05814; 1-05815; 1-05816; 1-0581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в реестр объектов муниципальной собственности                  МО «Пинежский район» вновь образованный объек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3:00Z</dcterms:created>
  <dc:creator>User</dc:creator>
  <dc:description/>
  <cp:keywords/>
  <dc:language>en-US</dc:language>
  <cp:lastModifiedBy>Мельникова</cp:lastModifiedBy>
  <cp:lastPrinted>2016-07-14T15:21:00Z</cp:lastPrinted>
  <dcterms:modified xsi:type="dcterms:W3CDTF">2016-12-07T07:39:00Z</dcterms:modified>
  <cp:revision>3</cp:revision>
  <dc:subject/>
  <dc:title>Глава муниципального образования «Пинежский район»</dc:title>
</cp:coreProperties>
</file>