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6 декабря 2016 г. № 125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в реестр объектов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собственности МО «Пинеж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технических заключений Пинежского отделения ГУП АО «БТИ» от 30.11.2016 №№ 56, 57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Перенести из Раздела 1, включающего сведения о муниципальном недвижимом имуществе, реестра объектов муниципальной собственности         МО «Пинежский район» в Раздел 2, включающего сведения о муниципальном движимом имуществе, реестра объектов муниципальной собственности          МО «Пинежский район» следующие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осетевой комплекс ВЛ-0,4 кВ, ВЛ-10 кВ и ТП – 10/0,4кВ Лавельский участок, расположенный по адресу: Архангельская область, Пинежский район, Лавельский участок, реестровый номер – 1-058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етевой комплекс ВЛ-0,4 кВ, ВЛ-10 кВ и ТП – 10/0,4кВ Сийский участок, расположенный по адресу: Архангельская область, Пинежский район, Сийский участок, реестровый номер – 1-05828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2. КУМИ и ЖКХ администрации МО «Пинежский район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еестр объектов муниципальной собственности     МО «Пинежский район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Раздела 1 реестра вышеперечисленное имуще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7:00Z</dcterms:created>
  <dc:creator>User</dc:creator>
  <dc:description/>
  <cp:keywords/>
  <dc:language>en-US</dc:language>
  <cp:lastModifiedBy>Мельникова</cp:lastModifiedBy>
  <cp:lastPrinted>2016-12-02T08:58:00Z</cp:lastPrinted>
  <dcterms:modified xsi:type="dcterms:W3CDTF">2016-12-07T07:40:00Z</dcterms:modified>
  <cp:revision>3</cp:revision>
  <dc:subject/>
  <dc:title>Глава муниципального образования «Пинежский район»</dc:title>
</cp:coreProperties>
</file>