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 декабря 2016 г. № 1257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и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муниципальном районе на 2014-2016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г. №0679-па, администрация МО «Пинежский райо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муниципальную программу «Развитие сферы культуры и туризма в Пинежском муниципальном районе на 2014-2016 г.г.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«Пинежский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16 №1257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сферы культуры и туризма в Пинежском муниципальном районе на 2014-2016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озицию, касающуюся объемов и источников финансирования муниципальной </w:t>
        <w:tab/>
        <w:t xml:space="preserve"> программы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101241,33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14,65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60,78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55388,5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- 44922,4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источники–255 тыс.руб.»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зицию, касающуюся объемов и источников финансирования  подпрограммы №1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3"/>
      </w:tblGrid>
      <w:tr>
        <w:trPr>
          <w:trHeight w:val="2391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100779,85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314,65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34,3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 54978,5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44922,4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– 230,0 тыс.руб.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зицию, касающуюся объемов и источников финансирования  подпрограммы №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3"/>
      </w:tblGrid>
      <w:tr>
        <w:trPr>
          <w:trHeight w:val="2391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– 461,48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26,48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 410,0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источники – 25,0 тыс.руб.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№3 Перечень мероприятий муниципальной программы  «Развитие сферы культуры и туризма МО «Пинежский район» на 2014-2016 г.г.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.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72"/>
        <w:gridCol w:w="1299"/>
        <w:gridCol w:w="688"/>
        <w:gridCol w:w="687"/>
        <w:gridCol w:w="687"/>
        <w:gridCol w:w="687"/>
        <w:gridCol w:w="1799"/>
      </w:tblGrid>
      <w:tr>
        <w:trPr>
          <w:trHeight w:val="51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. Проведение регионального праздника мастеров декоративно-прикладного творчества и фольклора «Петровская ярмарка» "Открытый мир культур"                          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МО "Пинежский район"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акета традиционного праздника - из прошлого в современность. Увеличение количества участников фестиваля до 15 000 человек.</w:t>
            </w:r>
          </w:p>
        </w:tc>
      </w:tr>
      <w:tr>
        <w:trPr>
          <w:trHeight w:val="5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5 изложить в следующей редакции:</w:t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72"/>
        <w:gridCol w:w="1581"/>
        <w:gridCol w:w="756"/>
        <w:gridCol w:w="516"/>
        <w:gridCol w:w="756"/>
        <w:gridCol w:w="756"/>
        <w:gridCol w:w="1559"/>
      </w:tblGrid>
      <w:tr>
        <w:trPr>
          <w:trHeight w:val="51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Комплектование книжных фондов сельских библиотек                       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в библиотеки более 100 экз. книг</w:t>
            </w:r>
          </w:p>
        </w:tc>
      </w:tr>
      <w:tr>
        <w:trPr>
          <w:trHeight w:val="5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«Всего по подпрограмме №1» изложить в следующей редакции:</w:t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559"/>
        <w:gridCol w:w="1323"/>
        <w:gridCol w:w="1323"/>
        <w:gridCol w:w="1323"/>
        <w:gridCol w:w="1323"/>
      </w:tblGrid>
      <w:tr>
        <w:trPr>
          <w:trHeight w:val="51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по подпрограмме 1 "Развитие сферы культуры МО " Пинежский район"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6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3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0</w:t>
            </w:r>
          </w:p>
        </w:tc>
      </w:tr>
      <w:tr>
        <w:trPr>
          <w:trHeight w:val="51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78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4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67,80</w:t>
            </w:r>
          </w:p>
        </w:tc>
      </w:tr>
      <w:tr>
        <w:trPr>
          <w:trHeight w:val="51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22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42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45,30</w:t>
            </w:r>
          </w:p>
        </w:tc>
      </w:tr>
      <w:tr>
        <w:trPr>
          <w:trHeight w:val="51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79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54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1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40 изложить в следующей редакции</w:t>
      </w:r>
    </w:p>
    <w:tbl>
      <w:tblPr>
        <w:tblW w:w="10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72"/>
        <w:gridCol w:w="1299"/>
        <w:gridCol w:w="876"/>
        <w:gridCol w:w="756"/>
        <w:gridCol w:w="636"/>
        <w:gridCol w:w="756"/>
        <w:gridCol w:w="1863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 Изготовление и установка  информационно-туристских знаков на территории  Пинежского района                               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культуре и туризму   Администрации МО "Пинежский район"  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и установка не менее 15 указателей туристической направленности на дорогах областного и федерального значения раз в два года.  </w:t>
            </w:r>
          </w:p>
        </w:tc>
      </w:tr>
      <w:tr>
        <w:trPr>
          <w:trHeight w:val="51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«Всего по подпрограмме №2»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36"/>
        <w:gridCol w:w="1236"/>
        <w:gridCol w:w="1237"/>
        <w:gridCol w:w="1236"/>
        <w:gridCol w:w="1237"/>
      </w:tblGrid>
      <w:tr>
        <w:trPr>
          <w:trHeight w:val="510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по подпрограмме № 2 "Развитие сферы туризма в Пинежском муниципальном районе"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8</w:t>
            </w:r>
          </w:p>
        </w:tc>
      </w:tr>
      <w:tr>
        <w:trPr>
          <w:trHeight w:val="51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поселен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«Итого по муниципальной программе»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299"/>
        <w:gridCol w:w="1236"/>
        <w:gridCol w:w="1205"/>
        <w:gridCol w:w="1210"/>
        <w:gridCol w:w="1211"/>
      </w:tblGrid>
      <w:tr>
        <w:trPr>
          <w:trHeight w:val="510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муниципальной программе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 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6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3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0</w:t>
            </w:r>
          </w:p>
        </w:tc>
      </w:tr>
      <w:tr>
        <w:trPr>
          <w:trHeight w:val="51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98</w:t>
            </w:r>
          </w:p>
        </w:tc>
      </w:tr>
      <w:tr>
        <w:trPr>
          <w:trHeight w:val="51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88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99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42,80</w:t>
            </w:r>
          </w:p>
        </w:tc>
      </w:tr>
      <w:tr>
        <w:trPr>
          <w:trHeight w:val="51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22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4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45,30</w:t>
            </w:r>
          </w:p>
        </w:tc>
      </w:tr>
      <w:tr>
        <w:trPr>
          <w:trHeight w:val="51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41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09,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3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1:00Z</dcterms:created>
  <dc:creator>1</dc:creator>
  <dc:description/>
  <cp:keywords/>
  <dc:language>en-US</dc:language>
  <cp:lastModifiedBy>Мельникова</cp:lastModifiedBy>
  <cp:lastPrinted>2016-12-07T10:31:00Z</cp:lastPrinted>
  <dcterms:modified xsi:type="dcterms:W3CDTF">2016-12-07T07:40:00Z</dcterms:modified>
  <cp:revision>3</cp:revision>
  <dc:subject/>
  <dc:title>Утверждено</dc:title>
</cp:coreProperties>
</file>