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7 декабря 2016 г. № 125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мущества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инежский муниципальный район»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., на основании муниципального контракта купли-продажи жилого помещения (квартиры)       № 0124300022116000142-0160112-05 от 17.11.2016, передаточного акта квартиры, выписки из единого государственного реестра прав на недвижимое имущество и сделок с ним, удостоверяющую проведенную государственную регистрацию прав от 23.11.2016, согласно Уставу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                    МО «Пинежский район» квартиру, расположенную по адресу: Архангельская область, Пинежский район, пос. Ясный, ул. Северная, д. 21, кв.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 МО «Пинежский район» вышеназв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0:00Z</dcterms:created>
  <dc:creator>User</dc:creator>
  <dc:description/>
  <cp:keywords/>
  <dc:language>en-US</dc:language>
  <cp:lastModifiedBy>Мельникова</cp:lastModifiedBy>
  <cp:lastPrinted>2016-12-07T09:08:00Z</cp:lastPrinted>
  <dcterms:modified xsi:type="dcterms:W3CDTF">2016-12-15T11:46:00Z</dcterms:modified>
  <cp:revision>3</cp:revision>
  <dc:subject/>
  <dc:title>Глава муниципального образования «Пинежский район»</dc:title>
</cp:coreProperties>
</file>