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2 декабря 2016 г. № 1267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имущества и закреплении имущества на праве оперативного управления за КУМИ и ЖКХ администраци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 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униципального образования «Пинежский район» № 157 от 20 мая 2010 г., на основании договора безвозмездной передачи в собственность движимого имущества, акта о приеме-передаче объектов нефинансовых активов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естр объектов муниципальной собственности                     МО «Пинежский район» погрузчик колесны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34, 1984 года выпуска, ПСМ АВ 117973, заводской номер машины (рамы) 9505, двигатель ЯМЗ 238 № 503082, цвет – желтый, вид движителя – колесный, государственный регистрационный знак 29 АА 1917 – далее «Транспортное сред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 праве оперативного управления за КУМИ и ЖКХ администрации МО «Пинежский район» данное Транспортное ср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Транспортное средство из состава казны муниципального образования «Пинежский муниципальный район» по акту приема-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 МО «Пинежский район» Транспортное сред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>Глава администрации 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4:00Z</dcterms:created>
  <dc:creator>User</dc:creator>
  <dc:description/>
  <cp:keywords/>
  <dc:language>en-US</dc:language>
  <cp:lastModifiedBy>Мельникова</cp:lastModifiedBy>
  <cp:lastPrinted>2016-11-16T15:24:00Z</cp:lastPrinted>
  <dcterms:modified xsi:type="dcterms:W3CDTF">2016-12-15T11:47:00Z</dcterms:modified>
  <cp:revision>3</cp:revision>
  <dc:subject/>
  <dc:title>Глава муниципального образования «Пинежский район»</dc:title>
</cp:coreProperties>
</file>