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2 декабря 2016 г. № 127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ереданн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 частную собственность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, проведенной регистрации пра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        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адрес (местоположение): Архангельская область, Пинежский район, пос. Мамониха, ул. Дорожная, дом 27, реестровый номер – 1-054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Привокзальный, дом 2-а, кв. 2, реестровый номер – 1-050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Сия, дом 8, кв. 3, реестровый номер – 1-044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Колхозная, дом 18а, кв. 9, реестровый номер – 1-0556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Красных Партизан, дом 5, кв. 1, реестровый номер – 1-055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 исключить вышеперечисленное имущество из реестра объектов муниципальной собственности МО «Пинеж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3:00Z</dcterms:created>
  <dc:creator>User</dc:creator>
  <dc:description/>
  <cp:keywords/>
  <dc:language>en-US</dc:language>
  <cp:lastModifiedBy>Мельникова</cp:lastModifiedBy>
  <cp:lastPrinted>2016-12-10T11:21:00Z</cp:lastPrinted>
  <dcterms:modified xsi:type="dcterms:W3CDTF">2016-12-15T11:47:00Z</dcterms:modified>
  <cp:revision>3</cp:revision>
  <dc:subject/>
  <dc:title>Глава муниципального образования «Пинежский район»</dc:title>
</cp:coreProperties>
</file>