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6 г. № 127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 (с изм. от 20.02.2015 № 0093-па, от 19.08.2015 № 049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щего образования и воспитания детей в Пинежском муниципальном районе на 2014-2016 годы», утвержденную постановлением администрации муниципального образования «Пинежский муниципальный район» от 08 ноября 2013г. № 0807-па (с изменениями от 31.12.2013 № 0965-па, от 02.07.2014 № 0480-па, от 13.10. 2014 №0665-па, от 06.11.2014 № 0716-па, от 22.12.2014 № 0857-па, от 30.12.2014 № 0890-па, от 02.06.2015 № 0326-па, от 03.07.2015 № 0422-па, от 14.09.2015 № 0583-па, 28.10.2015 № 0690-па, от 25.11.2015 № 0786-па, от 30.12.2015 № 0946-па, от 17. 03.2016 № 0187-па, от 25.03.2016 № 0225-па, от 05.04.2016 № 0266-па, от 06.09.2016 № 0893-па, от 18.11.2016 № 1173-па.)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ложении № 3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8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27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ремонт МБОУ  «Новолавельская СОШ № 3» для перевода детского сада в здание школы.   МБОУ "Карпогорская СОШ №118"</w:t>
              <w:br/>
              <w:t xml:space="preserve"> - ремонт кровли СП д/с №67</w:t>
              <w:br/>
              <w:t>-замена оконных блоков СП д/с №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водопровода в д. Шардонем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ремонт системы пожарного водопровода в здании школы</w:t>
              <w:br/>
              <w:t>МБОУ «Междуреченская СОШ № 6»</w:t>
              <w:br/>
              <w:t>- ремонт кровли здания детского сада</w:t>
              <w:br/>
              <w:t>МБОУ «Ясненская СОШ № 7»                                                             - ремонт д/с в п. Русковера</w:t>
              <w:br/>
              <w:t>- ремонт водопровода в здании д/сада п. Ясный</w:t>
              <w:br/>
              <w:t>МБОУ «Сосновская СОШ № 1»                                                               - ремонт системы отопления в здании МБОУ "Сосновская СОШ № 1"</w:t>
              <w:br/>
              <w:t>- ремонт кровли здания школы</w:t>
              <w:br/>
              <w:t>МБОУ Сийская СОШ № 116»</w:t>
              <w:br/>
              <w:t xml:space="preserve">- замена оконных блоков д/с п. Сия. 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еврольская ООШ № 18 им. М.Ф. Тепло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дымовой трубы в ко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                                                         МБОУ "Новолавельская СОШ №3" – Замена кровли здания МБОУ «Новолавельская СОШ № 3»                                                                              МБОУ"Карпогорская СОШ №118" – Капитальный ремонт спортзала в здании МБОУ «Карпогорская СОШ №118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крытие дополнительной группы д.с № 6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сно решению суда  ремонт туа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БОУ «Сурская СОШ №2» замена дверного проема  в здании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ура (предписание ОГП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юхченская ООШ – бурение скважины для подачи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 ремонт образовательных организац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8.4.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27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 Обеспечение выполнения требований санитарных правил и норм пожарной безопасности в образовательных организациях в соответствии с предписаниями надзор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жарных рисков для определения ремонтных работ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4:00Z</dcterms:created>
  <dc:creator>РОНО</dc:creator>
  <dc:description/>
  <cp:keywords/>
  <dc:language>en-US</dc:language>
  <cp:lastModifiedBy>Мельникова</cp:lastModifiedBy>
  <cp:lastPrinted>2016-12-12T09:45:00Z</cp:lastPrinted>
  <dcterms:modified xsi:type="dcterms:W3CDTF">2016-12-15T11:48:00Z</dcterms:modified>
  <cp:revision>3</cp:revision>
  <dc:subject/>
  <dc:title>АДМИНИСТРАЦИЯ МУНИЦИПАЛЬНОГО ОБРАЗОВАНИЯ</dc:title>
</cp:coreProperties>
</file>