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0 декабря 2016 г. № 130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ереданного в государственную собственность Архангель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г., во исполнение распоряжения Правительства Архангельской области от 22 ноября 2016г.         № 475-рп, на основании акта приема-передачи имущества от 06 декабря 2016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         МО «Пинежский район» подъезд к пос. Ясный от автомобильной дороги Карпогоры – Веегора – Лешуконское, адрес (описание местоположения): Архангельская область, Пинежский муниципальный район, подъезд к пос. Ясный от автомобильной дороги Карпогоры - Веегора – Лешуконское, реестровый номер   1-030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 исключить указанный в настоящем Постановлении объект недвижимого имущества из реестра объектов муниципальной собственност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2:00Z</dcterms:created>
  <dc:creator>User</dc:creator>
  <dc:description/>
  <cp:keywords/>
  <dc:language>en-US</dc:language>
  <cp:lastModifiedBy>Мельникова</cp:lastModifiedBy>
  <cp:lastPrinted>2016-12-19T17:12:00Z</cp:lastPrinted>
  <dcterms:modified xsi:type="dcterms:W3CDTF">2016-12-23T11:39:00Z</dcterms:modified>
  <cp:revision>3</cp:revision>
  <dc:subject/>
  <dc:title>Глава муниципального образования «Пинежский район»</dc:title>
</cp:coreProperties>
</file>