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декабря 2016 г. № 1303 - 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рава постоянного (бессрочного)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 земельными участкам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введении в действие Земельного кодекса Российской Федерации» от 25.10.2001 №137-ФЗ, статьей 45 Земельного кодекса Российской Федерации, Гражданским кодексом Российской Федерации, в связи с прекращением правоспособности МУП «Карпогорское  ЖКХ» и АО «Быстровское», в момент завершения их ликвидации, в связи с передачей объекта в дер. Шардонемь  в казну                  МО «Пинежский район»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раво постоянного (бессрочного) 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П «Карпогорское  ЖКХ», ИНН  291900038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, расположенный на землях населенных пунктов, с кадастровым номером 29:14:050305:94, площадью 7 кв.м., адрес (описание местоположения): установлено относительно ориентира, расположенного за пределами участка. Ориентир жилой дом. Участок находится примерно в 8 метрах от ориентира по направлению на запад. Почтовый адрес ориентира: обл.Архангельская, р-н Пинежский, с. Карпогоры, ул. Быстрова, дом 24,  под водоразборную коло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, расположенный на землях населенных пунктов, с кадастровым номером 29:14:050302:99, площадью 7 кв.м., адрес (описание местоположения): установлено относительно ориентира, расположенного за пределами участка. Ориентир жилой дом. Участок находится примерно в 8,5 метрах от ориентира по направлению на. Почтовый адрес ориентира: обл.Архангельская, р-н Пинежский, с. Карпогоры, ул. Быстрова, дом 78,  водоразборная колонка №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, расположенный на землях населенных пунктов, с кадастровым номером 29:14:050303:115, площадью 7 кв.м., адрес (описание местоположения): установлено относительно ориентира, расположенного в границах участка. Ориентир жилой дом. Участок находится примерно в 9 метрах от ориентира по направлению на юго-восток. Почтовый адрес ориентира: обл.Архангельская, р-н Пинежский, с. Карпогоры, ул. Федора Абрамова, дом 33,  для водоразборной коло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Шардонемской неполной средней школы на земельный участок, расположенный на землях населенных пунктов, с кадастровым номером 29:14:050701:183, площадью 1225 кв.м., адрес (описание местоположения): установлено относительно ориентира, расположенного за пределами участка. Ориентир здание. Участок находится примерно в 70 метрах от ориентира по направлению на северо-запад. Почтовый адрес ориентира: обл.Архангельская, р-н Пинежский, дер. Шардонемь, ул. Центральная, дом 123,  для обслуживания водонапорной баш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О «Быстровское»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земельный участок, расположенный на землях населенных пунктов, с кадастровым номером 29:14:050601:107, площадью 1600 кв.м., адрес (описание местоположения): установлено относительно ориентира, расположенного в границах участка. Ориентир водокачка. Почтовый адрес ориентира: обл.Архангельская, р-н Пинежский, дер. Церкова, ул. Боровая, дом 6.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3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63a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c963a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c963a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63a0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c963a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c963a0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link w:val="Style16"/>
    <w:rsid w:val="00c963a0"/>
    <w:pPr>
      <w:ind w:firstLine="540"/>
      <w:jc w:val="both"/>
    </w:pPr>
    <w:rPr/>
  </w:style>
  <w:style w:type="paragraph" w:styleId="ConsPlusNormal" w:customStyle="1">
    <w:name w:val="ConsPlusNormal"/>
    <w:qFormat/>
    <w:rsid w:val="00c963a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1</Words>
  <Characters>2803</Characters>
  <CharactersWithSpaces>328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2:00Z</dcterms:created>
  <dc:creator>kumi9</dc:creator>
  <dc:description/>
  <dc:language>en-US</dc:language>
  <cp:lastModifiedBy>Мельникова</cp:lastModifiedBy>
  <cp:lastPrinted>2016-12-20T06:18:00Z</cp:lastPrinted>
  <dcterms:modified xsi:type="dcterms:W3CDTF">2016-12-23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