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1 декабря 2016 г. № 1305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О «Пинежский район» движимого имущества, принятого из государственной собственности Архангельской области, и закреплении имущества на праве оперативного управления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за МБОУ «Пинежская СШ № 117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     МО «Пинежский район» № 0125-па от 21 февраля 2013г., Положением «О порядке управления и распоряжения муниципальным имуществом, принадлежащим на праве собственности муниципальному образованию «Пинежский муниципальный район»», утвержденным решением Собрания депутатов муниципального образования «Пинежский район» № 157 от 20 мая 2010г., во исполнение распоряжения Правительства Архангельской области     от 29 ноября 2016г. № 482-рп, на основании акта приема-передачи имущества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объектов муниципальной собственности                    МО «Пинежский район» автобус для перевозки детей ПАЗ 32053 70, 2016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М3205ВХ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0003209, модель,      № двигателя 52342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003816, кузов №  Х1М3205ВХ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003209, цвет кузова (кабины, прицепа) – желтый, ПТС 52 ОО 547669 – далее «Транспортное сред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на праве оперативного управления за МБОУ «Пинежская СШ № 117», ИНН: 2919000522 данное Транспортное сре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                     МО «Пинежский район» Транспортное сре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БОУ «Пинежская СШ № 117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Транспортное средство по акту приема-передачи                        от государственного бюджетного образовательного учреждения дополнительного образования Архангельской области «Дворец детского и юношеского творч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еререгистрацию Транспортного средства в ОГИБДД ОМВД России по Пинежскому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26:00Z</dcterms:created>
  <dc:creator>User</dc:creator>
  <dc:description/>
  <cp:keywords/>
  <dc:language>en-US</dc:language>
  <cp:lastModifiedBy>Мельникова</cp:lastModifiedBy>
  <cp:lastPrinted>2016-12-20T12:25:00Z</cp:lastPrinted>
  <dcterms:modified xsi:type="dcterms:W3CDTF">2016-12-23T11:40:00Z</dcterms:modified>
  <cp:revision>3</cp:revision>
  <dc:subject/>
  <dc:title>Глава муниципального образования «Пинежский район»</dc:title>
</cp:coreProperties>
</file>