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НЕЖСКИЙ МУНИЦИПАЛЬНЫЙ РАЙОН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1 декабря 2016 г. № 1316 - п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Карпогоры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Развитие физической культуры, спорта, повышение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эффективности реализации молодежной политики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в Пинежском муниципальном районе на 2014 - 2016 годы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 xml:space="preserve">В соответствии с постановлением администрации муниципального образования «Пинежский муниципальный район» от 03 сентября 2013 года №0679-па «Об утверждении Порядка разработки, формирования и реализации муниципальных программ муниципального образования «Пинежский муниципальный район» администрация МО «Пинежский район»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Внести в муниципальную программу </w:t>
      </w:r>
      <w:r>
        <w:rPr>
          <w:bCs/>
          <w:szCs w:val="28"/>
        </w:rPr>
        <w:t>«Развитие физической культуры, спорта, повышение эффективности реализации молодежной политики в Пинежском муниципальном районе на 2014 - 2016 годы»</w:t>
      </w:r>
      <w:r>
        <w:rPr>
          <w:szCs w:val="28"/>
        </w:rPr>
        <w:t>, утвержденную постановлением администрации муниципального образования «Пинежский муниципальный район» от 08 ноября 2013 года № 0808-па, следующие изменения: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1.1. В приложении №3 к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муниципальной программе </w:t>
      </w:r>
      <w:r>
        <w:rPr>
          <w:bCs/>
          <w:szCs w:val="28"/>
        </w:rPr>
        <w:t>«Развитие физической культуры, спорта, повышение эффективности реализации молодежной политики в Пинежском муниципальном районе на 2014 - 2016 годы»</w:t>
      </w:r>
      <w:r>
        <w:rPr>
          <w:szCs w:val="28"/>
        </w:rPr>
        <w:t>, утвержденной постановлением администрации муниципального образования «Пинежский муниципальный район» от 08 ноября 2013 года          № 0808-па, перечень мероприятий подпрограммы 2 – «Молодежь Пинежья на 2014-2016 годы» изложить в новой редакции (прилагается).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начальника отдела по социальным вопросам, молодежной политике и спорту Администрации МО «Пинежский район» А.В. Мурина.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                                                                            А.В. Хромц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nformat"/>
        <w:tabs>
          <w:tab w:val="clear" w:pos="708"/>
          <w:tab w:val="left" w:pos="3330" w:leader="none"/>
          <w:tab w:val="center" w:pos="4819" w:leader="none"/>
        </w:tabs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before="0" w:after="0"/>
        <w:ind w:firstLine="9923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«…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before="0" w:after="0"/>
        <w:ind w:firstLine="54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Развитие физической культуры, спорта,  </w:t>
      </w:r>
    </w:p>
    <w:p>
      <w:pPr>
        <w:pStyle w:val="Normal"/>
        <w:autoSpaceDE w:val="false"/>
        <w:spacing w:before="0" w:after="0"/>
        <w:ind w:firstLine="54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вышение эффективности реализации</w:t>
      </w:r>
    </w:p>
    <w:p>
      <w:pPr>
        <w:pStyle w:val="Normal"/>
        <w:autoSpaceDE w:val="false"/>
        <w:spacing w:before="0" w:after="0"/>
        <w:ind w:firstLine="54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олодежной политики в Пинежском </w:t>
      </w:r>
    </w:p>
    <w:p>
      <w:pPr>
        <w:pStyle w:val="Normal"/>
        <w:autoSpaceDE w:val="false"/>
        <w:spacing w:before="0" w:after="0"/>
        <w:ind w:firstLine="54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м районе </w:t>
      </w:r>
    </w:p>
    <w:p>
      <w:pPr>
        <w:pStyle w:val="Normal"/>
        <w:autoSpaceDE w:val="false"/>
        <w:spacing w:before="0" w:after="0"/>
        <w:ind w:firstLine="54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2014 - 2016 годы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ЕРЕЧЕНЬ МЕРОПРИЯТИЙ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b/>
          <w:b/>
          <w:bCs/>
          <w:szCs w:val="28"/>
        </w:rPr>
      </w:pPr>
      <w:r>
        <w:rPr>
          <w:b/>
          <w:szCs w:val="28"/>
        </w:rPr>
        <w:t>муниципальной  программы</w:t>
      </w:r>
      <w:r>
        <w:rPr>
          <w:b/>
          <w:bCs/>
          <w:szCs w:val="28"/>
        </w:rPr>
        <w:t xml:space="preserve"> «Развитие физической культуры, спорта,  повышение эффективности реализации молодежной политики в Пинежском муниципальном районе на 2014 – 2016 годы»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szCs w:val="28"/>
        </w:rPr>
        <w:t>Подпрограмма 2 -  «Молодёжь Пинежья на 2014-2016 годы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142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337"/>
        <w:gridCol w:w="1700"/>
        <w:gridCol w:w="996"/>
        <w:gridCol w:w="851"/>
        <w:gridCol w:w="850"/>
        <w:gridCol w:w="851"/>
        <w:gridCol w:w="4111"/>
      </w:tblGrid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-  «Молодёжь Пинежья на 2014-2016 годы»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-   Вовлечение молодёжи в социально-экономическую, политическую и общественную жизнь Пинежского района, создание условий для её самореализации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1 - Вовлечение молодёжи в социальную практику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Проведение мероприятий по развитию системы молодежного самоуправления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поддержка деятельности Совета по делам молодежи при главе муниципального образования «Пинежский муниципальный район»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ие в областных и межрайонных форумах, семинарах, слетах, конкурсах, школах, конференциях, курсах повышения квалификации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3" w:hanging="403"/>
              <w:jc w:val="both"/>
              <w:rPr/>
            </w:pPr>
            <w:r>
              <w:rPr/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Администрация МО «Пинежский райо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,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ежегодно не менее 2 заседаний совета по делам молодёжи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ежегодно не менее 10 человек из числа молодежи в областных и межрайонных семинарах, форумах, конкурсах,  школах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3" w:hanging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3" w:hanging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3" w:hanging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3" w:hanging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Реализация проектов в сфере молодежной политики (на конкурсной основе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Пинежский райо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е менее 6 проектов ежегодно по основным направлениям в молодёжной политики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3" w:hanging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3" w:hanging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3" w:hanging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3" w:hanging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Проведение конкурса на присуждение премии главы муниципального образования «За вклад в развитие молодежной политики в Пинежском районе»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Пинежский райо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вручение не менее двух премий за личный вклад в развитие молодёжной политики в Пинежском районе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3" w:hanging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3" w:hanging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3" w:hanging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3" w:hanging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.4. Проведение праздничных и иных мероприятий для молодежи, в том числе, посвященных Дню российской молодежи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Пинежский райо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,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ежегодно мероприятий с общим количеством участников не менее 250 челове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3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3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3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3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Реализация мероприятий, направленных на поддержку молодежи и молодой семьи, в том числе:                          - проведение мероприятий, посвященных международному Дню семьи, Дню семьи, любви и верности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участие в областных мероприятия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Пинежский райо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 не менее двух комплексных мероприятий, направленных на разработку и внедрение новых форм и методов работы с молодыми семьями, при участии не менее 40 сем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ежегодно не менее 1 семьи для участия в областных мероприятиях.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3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3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3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3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 Участие в районных,  межрайонных, областных мероприятиях, конкурсах, проектах различной направленности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Пинежский райо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,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ля участия на мероприятиях, конкурсах, проектах различной направленности не менее 5 человек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3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3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3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3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7. Проведение профориентационных мероприятий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Пинежский райо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6,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не менее 1 мероприятия профориентационной направленности с общим количеством участников не менее 100 челове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3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3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3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3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hanging="544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>Задача №2 - Научно-методическое,    кадровое и информационное    обеспечение молодежной политики</w:t>
            </w:r>
          </w:p>
        </w:tc>
      </w:tr>
      <w:tr>
        <w:trPr>
          <w:trHeight w:val="77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1.Выпуск информационных и справочных материалов по вопросам молодежной и семейной политики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Пинежский райо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положительного опыта в молодёжной среде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2. Проведение обучающих мероприятий для молодежи и специалистов, участвующих в реализации молодежной политики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циальным вопросам, молодёжной политике и спорту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Пинежский райо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ежегодно не менее двух обучающих мероприятий по участию молодёжи в социально- экономическом развитии территории, пропаганда положительного опыта работы 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3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3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3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3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3 - Повышение эффективности реализации молодёжной политики в муниципальных образованиях поселений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рганизация деятельности молодежных клуб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Пинежский райо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оддержка деятельности не менее одного клуба по месту жительства с общим количеством участников не менее 30 человек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Проведение мероприятий и акций, направленных на пропаганду здорового образа жизни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Пинежский райо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не менее двух  мероприятий ежегодно, с общим количеством участников не менее 80 человек. 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4 – повышение роли местного самоуправления и общественных объединений в патриотическом воспитании молодёжи</w:t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Проведение районных  военно-патриотических мероприятий, в том числе посвященных Дню Защитника Отечества, Дню вывода войск из Афганистана, памяти погибшим в локальных конфликтах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Пинежский райо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 не менее двух мероприятий патриотической направленности с количеством участников не менее 100 человек.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2. Всероссийские Молодёжно - патриотические акции, в том числе: -Мы – граждан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Георгиевская ленточка,                           России                                       -Всероссийский день призывник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оциальным вопросам, молодёжной политике и спорту, Администрация МО «Пинежский райо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 не менее трёх акций, при участии с общим количеством не менее 4500 человек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Участие поисковых отрядов, осуществляющих деятельность  в Пинежском районе в поисковых экспедициях, военно-патриотических (в том числе спортивных) мероприятиях и иных областных мероприятиях патриотической направленности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оциальным вопросам, молодёжной политике и спорту, Администрация МО «Пинежский райо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ежегодно представителей поисковых отрядов  в поисковых экспедициях, военно-патриотических (в том числе спортивных) мероприятиях и иных областных мероприятиях патриотической направленности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Поддержка мероприятий патриотической направленности в муниципальных образованиях поселений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оциальным вопросам, молодёжной политике и спорту, Администрация МО «Пинежский райо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 менее 10 мероприятий патриотической направленности с количеством участников не менее 100 челове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 по подпрограмме № 2 «Молодёжь Пинежья на 2014-2016 годы»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Пинежский райо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,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65,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5,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…</w:t>
      </w:r>
      <w:r>
        <w:rPr/>
        <w:t>»</w:t>
      </w:r>
    </w:p>
    <w:sectPr>
      <w:type w:val="nextPage"/>
      <w:pgSz w:orient="landscape" w:w="16838" w:h="11906"/>
      <w:pgMar w:left="709" w:right="993" w:gutter="0" w:header="0" w:top="170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2">
    <w:name w:val="Заголовок 2 Знак"/>
    <w:basedOn w:val="Style13"/>
    <w:qFormat/>
    <w:rPr>
      <w:sz w:val="24"/>
    </w:rPr>
  </w:style>
  <w:style w:type="character" w:styleId="Style16">
    <w:name w:val="Основной текст Знак"/>
    <w:basedOn w:val="Style13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25:00Z</dcterms:created>
  <dc:creator>social1</dc:creator>
  <dc:description/>
  <dc:language>en-US</dc:language>
  <cp:lastModifiedBy>Мельникова</cp:lastModifiedBy>
  <cp:lastPrinted>2016-12-20T16:03:00Z</cp:lastPrinted>
  <dcterms:modified xsi:type="dcterms:W3CDTF">2016-12-23T11:25:00Z</dcterms:modified>
  <cp:revision>2</cp:revision>
  <dc:subject/>
  <dc:title>проект</dc:title>
</cp:coreProperties>
</file>