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2 декабря 2016 г. № 1323 - 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рганизации работы по формированию муниципальной базы данных «Пинежье в годы Великой Отечественной вой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сохранения исторической памяти о Великой Отечественной войне 1941-1945 г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О «Пинежский район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чую группу по формированию муниципальной базы данных «Пинежье в годы Великой Отечественной войны» согласно приложению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сновные направления работы при формировании муниципальной базы данных «Пинежье в годы Великой Отечественной войны»: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«Народной книги памяти», включающей актуализированные списки пинежан, ушедших на войну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олнотекстового банка исследовательских работ о Великой Отечественной войне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«Летописи Пинежья» за период с 1939 – 1950 г.г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ация мемориальной и поисковой работы, направленной на  увековечение памяти о событиях и людях ВОВ. 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ответственными за координацию работы по основным направлениям: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опля Л.Л. - директора МБУК «Карпогорская межпоселенческая библиотека» (формирование «Народной книги памяти»)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ровину В.М. – директора МБУ ДО «Районный центр дополнительного образования» (создание полнотекстового банка исследовательских работ о Великой Отечественной войне)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ову М.А. – начальника архивного отдела администрации                МО «Пинежский район» (создание «Летописи Пинежья»)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рина А.В. – начальника отдела по социальным вопросам, молодёжной политике и спорту администрации МО «Пинежский район» (организация мемориальной и поисковой работы, направленной на  увековечение памяти о событиях и людях ВОВ.)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главам муниципальных образований поселений создать при администрациях муниципальных образований поселений рабочие группы с целью организации работы по участию в формировании муниципальной базы данных «Пинежье в годы Великой Отечественной войны»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МО «Пинежский район» по социальной политике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                              Ю.В. Черн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инежский муниципальный район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12.2016 № 1323-п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рабочей групп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формированию муниципальной базы да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ье в годы Великой Отечественной войн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учейская Н.В., заместитель главы администрации МО «Пинежский район» по социальной политике – </w:t>
      </w:r>
      <w:r>
        <w:rPr>
          <w:b/>
          <w:sz w:val="28"/>
          <w:szCs w:val="28"/>
        </w:rPr>
        <w:t>руководитель группы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к Л.А. – заведующая отделом обслуживания Карпогорской центральной библиотеки им. Ф.А. Абрамова МБУК «Карпогорская межпоселенческая библиотека» - </w:t>
      </w:r>
      <w:r>
        <w:rPr>
          <w:b/>
          <w:sz w:val="28"/>
          <w:szCs w:val="28"/>
        </w:rPr>
        <w:t>секретарь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сева Г.С., председатель Президиума районного Совета ветеранов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опля Л.Л., директор МБУК «Карпогорская межпоселенческая библиотека»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овина В.М., директор МБУ ДО «Районный центр дополнительного образования»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рин А. В., начальник отдела по социальным вопросам, молодёжной политике и спорту администрации МО «Пинежский район»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ова М.А., начальник архивного отдела администрации                      МО «Пинежский район»</w:t>
      </w:r>
    </w:p>
    <w:p>
      <w:pPr>
        <w:pStyle w:val="Normal"/>
        <w:jc w:val="center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36f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c735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84</Words>
  <Characters>2759</Characters>
  <CharactersWithSpaces>3237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1:28:00Z</dcterms:created>
  <dc:creator>Мурин А.</dc:creator>
  <dc:description/>
  <dc:language>en-US</dc:language>
  <cp:lastModifiedBy>Мельникова</cp:lastModifiedBy>
  <cp:lastPrinted>2016-12-22T12:22:00Z</cp:lastPrinted>
  <dcterms:modified xsi:type="dcterms:W3CDTF">2016-12-23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