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2 декабря 2016 г. № 132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, приобретенного в 2016 году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Администрацией МО «Пинеж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с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Администрации МО «Пинежский район», договора поставки товара №187(04-34/53) от 29.11.2016, счета № 187 от 29.11.2016, товарной накладной № 224      от 02.12.2016, договора поставки товаров № 202(04-34/58) от 07.12.2016, счета № 203 от 07.12.2016, товарной накладной № 246 от 15.12.2016, договора поставки товара № 188(04-34/54) от 30.11.2016, счета № 184 от 30.11.2016, товарной накладной № 237 от 13.12.2016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,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3010, 2016 года выпуска, балансовой стоимостью – 134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3010, 2016 года выпуска, балансовой стоимостью – 134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кс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>982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, 2016 года выпуска, балансовой стоимостью – 85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аптер </w:t>
      </w:r>
      <w:r>
        <w:rPr>
          <w:sz w:val="28"/>
          <w:szCs w:val="28"/>
          <w:lang w:val="en-US"/>
        </w:rPr>
        <w:t>SpRec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1, 2016 года выпуска, балансовой стоимостью – 83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вышеназванное имущество на праве оперативного управления за Администрацией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0:00Z</dcterms:created>
  <dc:creator>User</dc:creator>
  <dc:description/>
  <cp:keywords/>
  <dc:language>en-US</dc:language>
  <cp:lastModifiedBy>Мельникова</cp:lastModifiedBy>
  <cp:lastPrinted>2016-12-22T09:40:00Z</cp:lastPrinted>
  <dcterms:modified xsi:type="dcterms:W3CDTF">2016-12-23T11:41:00Z</dcterms:modified>
  <cp:revision>3</cp:revision>
  <dc:subject/>
  <dc:title>Глава муниципального образования «Пинежский район»</dc:title>
</cp:coreProperties>
</file>