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декабря 2016 г. № 1344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комиссии по оценке технического состояния автомобильных дорог общего пользования местного значения Пин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 и в целях обеспечения контроля за состоянием автомобильных дорог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значения Пинежского муниципального района, администрация         МО «Пинежский район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комиссию по оценке технического состояния автомобильных дорог общего пользования местного значения Пинежского муниципального района (далее - комиссия)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Состав комиссии по оценке технического состояния автомобильных дорог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Положение о комиссии по оценке технического состояния автомобильных дорог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муниципального образования «Пинежский муниципальный район»                   от 31.01.2014 № 0078-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7.12.2016 № 1344 - 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ценке технического состоя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Пинежского муниципального района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32"/>
        <w:gridCol w:w="6658"/>
      </w:tblGrid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 Юрий  Витальевич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Члены комиссии:    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район»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етов Сергей Алексеевич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рожной деятельности и транспорта администрации МО «Пинежский район»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ременко Виктор  Александрович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дорожной деятельности и транспорта администрации МО «Пинежский район»;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оселения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, которого будет проводиться оценка технического состояния дороги (по согласованию)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Евгений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филиала «РДО № 14 (Пинежский) ГКУ АО «Дорожное Агентство «Архангельскавтодор» (по согласованию);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цын Дмитрий Игоревич</w:t>
            </w:r>
          </w:p>
        </w:tc>
        <w:tc>
          <w:tcPr>
            <w:tcW w:w="43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ОГИБДД ОМВД России по Пинежскому району (по согласованию);</w:t>
            </w:r>
          </w:p>
        </w:tc>
      </w:tr>
    </w:tbl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7.12.2016 № 1344 - па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о действующей комиссии по оценке технического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я автомобильных дорог общего пользования местного значения Пинежского муниципального района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1.Постоянно действующая комиссия по оценке технического состояния автомобильных дорог общего пользования местного значения Пинежского муниципального района, (далее - комиссия) является коллегиальным органом, осуществляющим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МО «Пинежский район», с целью выработки предложений по устранению недостатков в состоянии, обустройстве и содержании автомобильных дорог общего пользования, мостов и иных транспортных инженерных сооружений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Комиссия в своей деятельности руководствуется федеральным законодательством, муниципальными правовыми актами МО «Пинежский район», настоящим Положением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установленным государственным стандартам Российской Федерации, строительным нормам и правилам, техническим правилам ремонта и содержания автомобильных дорог, другим нормативным документам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районного значения путем визуального осмотра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5.Обследование дорог и дорожных условий на них  проводится комиссией не реже одного раза в год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6. Виды диагностики автомобильных дорог приведены в Приложении №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В процессе диагностики технического состояния автомобильных дорог опреде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 ширина проезжей части и земляного полотн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 габариты искусственных дорожных сооруже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 наличие элементов водоотво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 продольная ровность и колейность дорожного покрыт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 сцепные свойства дорожного покрытия и состояние обочин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 прочность дорожной одежд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* грузоподъемность искусственных дорожных сооруж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0" w:name="sub_10063"/>
      <w:bookmarkEnd w:id="0"/>
      <w:r>
        <w:rPr>
          <w:rFonts w:cs="Times New Roman" w:ascii="Times New Roman" w:hAnsi="Times New Roman"/>
          <w:sz w:val="28"/>
          <w:szCs w:val="28"/>
        </w:rPr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" w:name="sub_10063"/>
      <w:bookmarkEnd w:id="1"/>
      <w:r>
        <w:rPr>
          <w:rFonts w:cs="Times New Roman" w:ascii="Times New Roman" w:hAnsi="Times New Roman"/>
          <w:sz w:val="28"/>
          <w:szCs w:val="28"/>
        </w:rPr>
        <w:t>* средняя скорость движения транспортного потока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 безопасность и удобство движения транспортного потока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 пропускная способность и уровень загрузки автомобильной дороги движение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 степень воздействия дороги на окружающую среду.</w:t>
      </w:r>
    </w:p>
    <w:p>
      <w:pPr>
        <w:pStyle w:val="HTML1"/>
        <w:tabs>
          <w:tab w:val="clear" w:pos="91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Результаты обследования дорог и дорожных условий на них оформляются актом оценки технического состояния автомобильных дорог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В случае выявления недостатков в состоянии, обустройстве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1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/>
        <w:tc>
          <w:tcPr>
            <w:tcW w:w="4951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Пинеж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иагностики автомобильных дорог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8"/>
        <w:gridCol w:w="3307"/>
        <w:gridCol w:w="2726"/>
      </w:tblGrid>
      <w:tr>
        <w:trPr>
          <w:trHeight w:val="9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иагнос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диагнос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6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00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-5 лет</w:t>
            </w:r>
          </w:p>
        </w:tc>
      </w:tr>
      <w:tr>
        <w:trPr>
          <w:trHeight w:val="2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00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3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диагнос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9:00Z</dcterms:created>
  <dc:creator>User</dc:creator>
  <dc:description/>
  <cp:keywords/>
  <dc:language>en-US</dc:language>
  <cp:lastModifiedBy>Мельникова</cp:lastModifiedBy>
  <cp:lastPrinted>2016-12-26T16:35:00Z</cp:lastPrinted>
  <dcterms:modified xsi:type="dcterms:W3CDTF">2016-12-28T14:42:00Z</dcterms:modified>
  <cp:revision>3</cp:revision>
  <dc:subject/>
  <dc:title>Российская Федерация</dc:title>
</cp:coreProperties>
</file>