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т 27 декабря 2016 г. № 1346 - п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0"/>
        </w:rPr>
        <w:t>с. Карпого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Пинежский район от 16.01.2015 № 0007-па  «Об утверждении Перечня автомобильных дорог общего пользования местного значения Пинежского муниципального района и Перечня ледовых переправ, не вошедших в протяжённость автомобильных дорог общего пользования местного значения Пинежского муниципального район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МО «Пинежский район»,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 xml:space="preserve"> о с т а н о в л я е т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1. Внести изменения в Перечень автомобильных дорог общего пользования местного значения Пинежского муниципального района, приложение № 2 к постановлению администрации МО «Пинежский район        от 16.01.2015 № 0007-па, изложив в следующей редакции (прилагается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                                                                                         </w:t>
      </w:r>
    </w:p>
    <w:p>
      <w:pPr>
        <w:pStyle w:val="TextBody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TextBody"/>
        <w:ind w:left="-142" w:hanging="0"/>
        <w:jc w:val="right"/>
        <w:rPr/>
      </w:pPr>
      <w:r>
        <w:rPr>
          <w:sz w:val="28"/>
          <w:szCs w:val="28"/>
        </w:rPr>
        <w:t>МО «Пинежский район»</w:t>
      </w:r>
    </w:p>
    <w:p>
      <w:pPr>
        <w:pStyle w:val="TextBody"/>
        <w:ind w:left="-142" w:hanging="0"/>
        <w:jc w:val="right"/>
        <w:rPr/>
      </w:pPr>
      <w:r>
        <w:rPr>
          <w:sz w:val="28"/>
          <w:szCs w:val="28"/>
        </w:rPr>
        <w:t>от  16.01.2015 г. № 0007-па</w:t>
      </w:r>
    </w:p>
    <w:p>
      <w:pPr>
        <w:pStyle w:val="TextBody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(с изм. от 27.12.2016 №1346-па)</w:t>
      </w:r>
    </w:p>
    <w:p>
      <w:pPr>
        <w:pStyle w:val="TextBody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довых переправ, не вошедших в протяжённость автомобильных дорог общего пользования местного значения Пинежского муниципального района</w:t>
      </w:r>
    </w:p>
    <w:p>
      <w:pPr>
        <w:pStyle w:val="TextBody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675"/>
        <w:gridCol w:w="1933"/>
        <w:gridCol w:w="415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е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тяжённость переправы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км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иентир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ине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37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. Чакол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ине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18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. Заедовь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ине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38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. Кушкопал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ине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3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. Петров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ине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2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. Остров</w:t>
            </w:r>
          </w:p>
        </w:tc>
      </w:tr>
    </w:tbl>
    <w:p>
      <w:pPr>
        <w:pStyle w:val="TextBody"/>
        <w:ind w:left="-142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38:00Z</dcterms:created>
  <dc:creator>2</dc:creator>
  <dc:description/>
  <cp:keywords/>
  <dc:language>en-US</dc:language>
  <cp:lastModifiedBy>Мельникова</cp:lastModifiedBy>
  <cp:lastPrinted>2015-01-14T14:53:00Z</cp:lastPrinted>
  <dcterms:modified xsi:type="dcterms:W3CDTF">2016-12-28T14:42:00Z</dcterms:modified>
  <cp:revision>3</cp:revision>
  <dc:subject/>
  <dc:title>Утвержден постановлением</dc:title>
</cp:coreProperties>
</file>