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 О С Т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8 декабря 2016г. № 1351 - 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Единого календарного плана </w:t>
      </w:r>
    </w:p>
    <w:p>
      <w:pPr>
        <w:pStyle w:val="TextBodyIndent"/>
        <w:jc w:val="center"/>
        <w:rPr/>
      </w:pPr>
      <w:r>
        <w:rPr>
          <w:b/>
          <w:szCs w:val="28"/>
        </w:rPr>
        <w:t>спортивных мероприятий на 2017 год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>В целях повышения эффективности развития физической культуры и спорта на территории муниципального образования «Пинежский муниципальный район» администрация МО «Пинежский район»</w:t>
      </w:r>
    </w:p>
    <w:p>
      <w:pPr>
        <w:pStyle w:val="TextBodyIndent"/>
        <w:ind w:firstLine="709"/>
        <w:jc w:val="left"/>
        <w:rPr>
          <w:b/>
          <w:b/>
          <w:szCs w:val="28"/>
        </w:rPr>
      </w:pPr>
      <w:r>
        <w:rPr>
          <w:b/>
          <w:szCs w:val="28"/>
        </w:rPr>
        <w:t>п о с т а н о в л я е т: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Утвердить Единый календарный план спортивных мероприятий на 2017 год согласно приложению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8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8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                                   А.Л. Вальк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ing2"/>
        <w:jc w:val="right"/>
        <w:rPr/>
      </w:pPr>
      <w:r>
        <w:rPr>
          <w:b w:val="false"/>
          <w:sz w:val="28"/>
          <w:szCs w:val="28"/>
        </w:rPr>
        <w:t>к постановлению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администрации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инежский муниципальный район»</w:t>
      </w:r>
    </w:p>
    <w:p>
      <w:pPr>
        <w:pStyle w:val="Normal"/>
        <w:jc w:val="right"/>
        <w:rPr/>
      </w:pPr>
      <w:r>
        <w:rPr>
          <w:sz w:val="28"/>
          <w:szCs w:val="28"/>
        </w:rPr>
        <w:t>от 28.12.2016 № 1351 - па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left="5245" w:hanging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eastAsia="Times New Roman"/>
        </w:rPr>
        <w:t xml:space="preserve"> </w:t>
      </w:r>
      <w:r>
        <w:rPr/>
        <w:t>ЕДИНЫЙ КАЛЕНДАРНЫЙ ПЛА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спортивных мероприятий на 2017 г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33"/>
        <w:gridCol w:w="6313"/>
        <w:gridCol w:w="212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7 год  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турнир по шахма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турнир по шаш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ждественский турнир» по волейболу среди мужских и женских кома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енский турнир по рыболовному спор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 - февраль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мпионат района по мини-футболу на сне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февраль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вогодний турнир по настольному теннис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Пинежского района по лыжным гон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Январь - Февраль  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выездных соревнованиях по баскетбо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рт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по ринк-бэн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февраль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первенстве России по рукопашному бо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рт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района по баскетбо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март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ветеранов волейбола среди женских и мужских кома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март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ервенстве СЗФО  по рукопашному бо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ыжные соревнования «Лыжня России 201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а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выездных соревнованиях по волейболу среди женских кома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бок района по борьбе дзюдо и  рукопашному бо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7 г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турнире городов России по борьбе дзюдо памяти Л. Таб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района по волейболу среди женских кома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- март 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района по волейболу среди мужских кома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март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ый турнир по волейболу имени Ф.Абрамова среди мужских и женских кома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- март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района по рыболовному спор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выездных соревнованиях по рукопашному бо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 - Март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ые соревнования по настольному тенни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рт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, посвящённый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района  по зимнему  полиатло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Февраль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борной команды района в   зональных и финальных официальных спортивных соревнованиях по программе 51-х зимних Беломорских игр среди муниципальных образований районов Архангельской области по лыжным гонкам, зимнему полиатлону, зимнему мини-футболу, рыболовному спор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среди людей с ограниченными возможност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района по шахма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волейболу памяти Стахеева Б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-Март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чемпионат района по шашкам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ональных и финальных областных официальных спортивных соревнованиях по программе Летних  спортивных игр 2017 года среди муниципальных образований районов Архангельской области по волейболу среди женских команд и шаш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- апрель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>
                <w:sz w:val="24"/>
                <w:szCs w:val="24"/>
              </w:rPr>
              <w:t>Личный чемпионат района по шахматам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ональных и финальных областных официальных спортивных соревнованиях по программе Летних  спортивных игр 2017 года среди муниципальных образований районов Архангельской области по волейболу среди мужских команд и шахма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по пауэрлифтин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март</w:t>
            </w:r>
          </w:p>
        </w:tc>
      </w:tr>
      <w:tr>
        <w:trPr>
          <w:trHeight w:val="332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ртивный праздник, посвящённый Международному женскому дню 8-е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выездных соревнованиях по борьбе дзюд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района по шаш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– Апрель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района по волейболу среди мужских и женских кома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- апрель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соревнования «Гонка сильнейших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- апрел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7 год   2 кварта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района по баскетбо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май</w:t>
            </w:r>
          </w:p>
        </w:tc>
      </w:tr>
      <w:tr>
        <w:trPr/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кварта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чемпионат района по настольному тенни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май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района по мини - футбо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сентябрь</w:t>
            </w:r>
          </w:p>
        </w:tc>
      </w:tr>
      <w:tr>
        <w:trPr>
          <w:trHeight w:val="379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астие в зональных и финальных областных официальных спортивных соревнованиях по программе Летних  спортивных игр 2017 года среди муниципальных образований районов Архангельской области по настольному теннису, мини-футболу, баскетбол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июнь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выездных соревнованиях по борьбе дзюд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– июнь 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выездных соревнованиях  по рукопашному бо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– июнь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Суры по мини-футбо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- сентябрь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, посвящённый Дню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7 г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йонные Летние спортивные игры 2017 года по армрестлингу, гиревому спорту, легкой атлетик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ию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областных официальных спортивных соревнованиях по программе Летних  спортивных игр 2017 года среди муниципальных образований районов Архангельской области по лёгкой атлетике, гиревому спорту, армрестлин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- июль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, посвящённый Дню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МО « Карпогорское» по настольному тенни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нь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арафоне «Гандв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чемпионат района по настольному теннис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июнь</w:t>
            </w:r>
          </w:p>
        </w:tc>
      </w:tr>
      <w:tr>
        <w:trPr>
          <w:trHeight w:val="29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од           3 кварта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евнования по мини-футболу, посвящённые памяти А. Чубако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егкоатлетический кросс в честь Всероссийского дня бега «Кросс Наций 2017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Пинежского района по мини - футбо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Сентябрь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Пинежского района по футбо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Сентябрь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Пинежского района по пляжному футбо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Сентябрь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выездных соревнованиях  по настольному тенни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кварта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, посвящённый Дню физкультур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7 г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мини – футболу, посвящённые памяти А. Южанин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- Сентябрь 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настольному теннису «Петровская ярмар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выездных соревнованиях по футбо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Сентябрь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района по пляжному волейбо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- август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атлетический забег «Кросс сильнейших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енний турнир по настольному теннису «Золотая Осен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4"/>
                <w:szCs w:val="24"/>
              </w:rPr>
              <w:t>2017 год 4 квартал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кварта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7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енний шахматный турни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бок Пинежского района по настольному теннис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выездных  соревнованиях  по настольному тенни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Декабрь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шахматам, посвящённый памяти Г.Д.Вдов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ктябрь - ноябрь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й Чемпионат района по шаш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-Ноябрь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, посвящённый  Дню Народного Един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выездных соревнованиях по шашка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Пинежского района по дзюдо и  рукопашному бо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й чемпионат района по настольному тенни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Декабрь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астие в соревнованиях «Фестиваль спортивных единоборств» по борьбе дзюдо и рукопашному бо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Декабрь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ртивный праздник, посвящённый Дню мате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выездных соревнованиях по рукопашному бо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Декабрь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выездных соревнованиях по волейболу среди мужских и женских команд на приз « Кубок Ломоносова» с. Холмогоры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й чемпионат района по шахма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, посвященный Дню Геро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ветеранском турнире по волейболу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Пинежского района по рыболовному спор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Декабрь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выездных соревнованиях по мини-футбол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- Декаб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Calibri"/>
      <w:b/>
      <w:sz w:val="28"/>
      <w:lang w:val="ru-RU" w:bidi="ar-SA"/>
    </w:rPr>
  </w:style>
  <w:style w:type="character" w:styleId="2">
    <w:name w:val="Заголовок 2 Знак"/>
    <w:basedOn w:val="Style12"/>
    <w:qFormat/>
    <w:rPr>
      <w:rFonts w:eastAsia="Calibri"/>
      <w:b/>
      <w:sz w:val="32"/>
      <w:lang w:val="ru-RU" w:bidi="ar-SA"/>
    </w:rPr>
  </w:style>
  <w:style w:type="character" w:styleId="Style13">
    <w:name w:val="Основной текст с отступом Знак"/>
    <w:basedOn w:val="Style12"/>
    <w:qFormat/>
    <w:rPr>
      <w:rFonts w:eastAsia="Calibri"/>
      <w:sz w:val="28"/>
      <w:lang w:val="ru-RU" w:bidi="ar-SA"/>
    </w:rPr>
  </w:style>
  <w:style w:type="character" w:styleId="21">
    <w:name w:val="Основной текст 2 Знак"/>
    <w:basedOn w:val="Style12"/>
    <w:qFormat/>
    <w:rPr>
      <w:rFonts w:eastAsia="Calibri"/>
      <w:lang w:val="ru-RU" w:bidi="ar-SA"/>
    </w:rPr>
  </w:style>
  <w:style w:type="character" w:styleId="BodyTextIndentChar">
    <w:name w:val="Body Text Indent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4:32:00Z</dcterms:created>
  <dc:creator>social3</dc:creator>
  <dc:description/>
  <cp:keywords/>
  <dc:language>en-US</dc:language>
  <cp:lastModifiedBy>Мельникова</cp:lastModifiedBy>
  <cp:lastPrinted>2016-12-28T16:14:00Z</cp:lastPrinted>
  <dcterms:modified xsi:type="dcterms:W3CDTF">2016-12-28T14:42:00Z</dcterms:modified>
  <cp:revision>3</cp:revision>
  <dc:subject/>
  <dc:title/>
</cp:coreProperties>
</file>