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6г. № 136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ложения о грамоте Администрации муниципального образования «Пинежский муниципальный район», благодарности Администрации муниципального образования «Пинежский муниципальный район» и благодарственном письме Администрации муниципального образования «Пинежский муниципальны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практики поощрения граждан Пинежского муниципального района администрация МО «Пинежски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Положение о грамоте Администрации муниципального образования «Пинежский муниципальный район», благодарности Администрации муниципального образования «Пинежский муниципальный район» и благодарственном письме Администрации муниципального образования «Пинежский муниципальный район»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1366 - 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рамоте Администрации муниципального образования «Пинежский муниципальный район», благодарности Администрации муниципального образования «Пинежский муниципальный район» и благодарственном письме Администрации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pacing w:before="0" w:after="0"/>
        <w:ind w:firstLine="709"/>
        <w:jc w:val="both"/>
        <w:rPr/>
      </w:pPr>
      <w:r>
        <w:rPr>
          <w:sz w:val="28"/>
          <w:szCs w:val="28"/>
        </w:rPr>
        <w:t>1. Грамота Администрации муниципального образования «Пинежский муниципальный район» (далее – грамота) является формой поощрения за долголетний добросовестный труд, а также за достижения или большой вклад в развитие экономики, культуры, науки, образования и других видов деятельности в Пинежском муниципальном образовании.</w:t>
      </w:r>
    </w:p>
    <w:p>
      <w:pPr>
        <w:pStyle w:val="Doktekstj"/>
        <w:spacing w:before="0" w:after="0"/>
        <w:ind w:firstLine="709"/>
        <w:jc w:val="both"/>
        <w:rPr/>
      </w:pPr>
      <w:r>
        <w:rPr>
          <w:sz w:val="28"/>
          <w:szCs w:val="28"/>
        </w:rPr>
        <w:t>2. Грамотой награждаются жители Пинежского муниципального образования, трудовые коллективы независимо от формы собственности.</w:t>
      </w:r>
    </w:p>
    <w:p>
      <w:pPr>
        <w:pStyle w:val="Doktekstj"/>
        <w:spacing w:before="0" w:after="0"/>
        <w:ind w:firstLine="709"/>
        <w:jc w:val="both"/>
        <w:rPr/>
      </w:pPr>
      <w:r>
        <w:rPr>
          <w:sz w:val="28"/>
          <w:szCs w:val="28"/>
        </w:rPr>
        <w:t>3. Представление о награждении грамотой вносится на имя главы администрации муниципального образования «Пинежский муниципальный район» (далее – глава администрации) не позднее, чем за 15 дней до даты награждения. К представлению прилагаются:</w:t>
      </w:r>
    </w:p>
    <w:p>
      <w:pPr>
        <w:pStyle w:val="Dokteks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на гражданина, представляемого к награждению, с указанием его производственных, научных и иных достижений;</w:t>
      </w:r>
    </w:p>
    <w:p>
      <w:pPr>
        <w:pStyle w:val="Dokteks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и, представляемой к награждению, - сведения о социально-экономическом положении данной организации и иных достиж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шение о награждении грамотой может принимать глава администрации по своему усмотр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о награждении грамотой оформляется постановлением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рамота вручается в торжественной обстановке главой администрации, либо по его поручению иным должностным лицом.</w:t>
      </w:r>
    </w:p>
    <w:p>
      <w:pPr>
        <w:pStyle w:val="Doktekstj"/>
        <w:spacing w:before="0" w:after="0"/>
        <w:ind w:firstLine="709"/>
        <w:jc w:val="both"/>
        <w:rPr/>
      </w:pPr>
      <w:r>
        <w:rPr>
          <w:sz w:val="28"/>
          <w:szCs w:val="28"/>
        </w:rPr>
        <w:t>7. Лица, награжденные грамотой, могут представляться к награждению грамотой повторно не ранее чем через три года после предыдущего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лагодарность Администрации муниципального образования «Пинежский муниципальный район» (далее – благодарность) объявляется гражданам и организациям, внесшим большой вклад в развитие и укрепление области экономики, науки, культуры, искусства, воспитания, просвещения, охраны здоровья и жизни, защиты прав граждан, спорта, благотворительной деятельности, внешнеэкономических и культурных связей и иные заслуги, в связи со знаменательными (юбилейными) датами и профессиональными праздниками, а также по итогам участия в организации мероприятий (конкурсов, соревнований и т.д.) не более чем один раз в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Благодарностью поощряются сотрудники администрации муниципального образования «Пинежский муниципальный район», сотрудники и коллективы предприятий, учреждений и организаций Пинежского муниципального района независимо от форм собственности и иные жители Пине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внесении предложений о поощрении благодарностью оформляется ходатайство (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Ходатайство (представление) о поощрении благодарностью вносится главе администрации муниципального образования «Пинежский муниципальный район» (далее – глав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Ходатайство (представление) о поощрении благодарностью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вигаемом на поощрение коллективе, организации (наименование, дата созд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сведения о кандидате, представленном к награждению (фамилия, имя, отчество, дата рождения), сведения о трудовой деятельности, сведения о награ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стижений и заслуг, являющихся основанием для награ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Ходатайство представляется не позднее, чем за две недели до предполагаемой даты 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Решение о поощрении благодарностью может принимать глава администрации по своему усмотр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5. Решение о поощрении благодарностью оформляется постановлением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Благодарность вручается в торжественной обстановке главой администрации, либо по его поручению иным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овторное представление к поощрению благодарностью сотрудников администрации муниципального образования «Пинежский муниципальный район», сотрудников и коллективов предприятий, учреждений и организаций Пинежского муниципального района, возможно, не ранее чем через год после предыдущего поощрения благодар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Благодарственное письмо Администрации муниципального образования «Пинежский муниципальный район» (далее - благодарственное письмо) является формой поощрения за существенный вклад в социально-экономическое и культурное развитие муниципального образования «Пинежский муниципальный район», осуществление мер по обеспечению законности, прав и свобод граждан, за значительные заслуги в производственной, научной, общественной и иных сферах деятельности, местном самоуправлении, за отличия в муниципальной службе, в связи со знаменательными (юбилейными) датами, а также за иную деятельность, способствующую повышению авторитета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Благодарственным письмом награждаются физические лица и юридические лица,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Награждение Благодарственным письмом может приурочиваться к празднованию профессиональных праздников, юбилейной дате, как юридического лица, так и представляемого к награждению граждани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1. Повторное награждение благодарственным письмом одного и того же лица производится не ранее, чем через один год с момента предыдущего награждения. Дубликат благодарственного письма взамен утерянного не выд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2. Решение о награждении благодарственным письмом принимается главой администрации муниципального образования «Пинежский муниципальный район» (далее – глава администрации) или исполняющим обязанности главы администрации муниципального образования «Пинежский муниципальный район» (далее – исполняющий обязанности главы администрации) на основании ходатайства о награждении благодарственным письмом  или по собственной инициативе главы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3. Ходатайство подается на имя главы администрации руководителями структурных подразделений администрации муниципального образования «Пинежский муниципальный район», предприятий, учреждений, организаций всех форм собственности либо трудовыми коллективами с указанием его мотив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4. В ходатайстве о награждении благодарственным письмом должны указываться сведения об определенных в пункте 19 настоящего Положения заслугах награждаемого л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5. Ходатайство представляется не позднее, чем за две недели до предполагаемой даты награждения благодарственным письм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6. Решение о награждении благодарственным письмом оформляется постановлением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Благодарственное письмо вручается в торжественной обстановке главой администрации, либо по его поручению иным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одготовку проектов постановлений о награждении грамотами, благодарностью и благодарственным письмом, их оформление осуществляет управление делами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5:00Z</dcterms:created>
  <dc:creator>ob_otd1</dc:creator>
  <dc:description/>
  <cp:keywords/>
  <dc:language>en-US</dc:language>
  <cp:lastModifiedBy>Мельникова</cp:lastModifiedBy>
  <cp:lastPrinted>2017-01-10T11:05:00Z</cp:lastPrinted>
  <dcterms:modified xsi:type="dcterms:W3CDTF">2017-01-20T07:11:00Z</dcterms:modified>
  <cp:revision>3</cp:revision>
  <dc:subject/>
  <dc:title>АДМИНИСТРАЦИЯ МУНИЦИПАЛЬНОГО ОБРАЗОВАНИЯ</dc:title>
</cp:coreProperties>
</file>