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. № 1367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повышение эффективности реализации молодежной политики в Пинежском муниципальном райо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08 ноября 2013 года № 0808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Внести в перечень мероприятий в подпрограмму 2 – «Молодежь Пинежья на 2014-2016 годы» муниципальной программы </w:t>
      </w:r>
      <w:r>
        <w:rPr>
          <w:bCs/>
          <w:szCs w:val="28"/>
        </w:rPr>
        <w:t xml:space="preserve">«Развитие физической культуры, спорта, повышение эффективности реализации молодежной политики в Пинежском муниципальном районе на 2014 - 2016 годы», </w:t>
      </w:r>
      <w:r>
        <w:rPr/>
        <w:t>утвержденного постановлением администрации муниципального образования «Пинежский муниципальный район» от 08 ноября 2013 года          № 0808-па,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3  пункт 4.2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702"/>
        <w:gridCol w:w="1276"/>
        <w:gridCol w:w="707"/>
        <w:gridCol w:w="710"/>
        <w:gridCol w:w="709"/>
        <w:gridCol w:w="708"/>
        <w:gridCol w:w="1983"/>
      </w:tblGrid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олодёжные акции, в том числе -Мы – граждане Росси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ргиевская ленточка,                                                                  - Всероссийский день призыв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трёх акций, при участии с общим количеством не менее 4500 человек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394D55-D273-437B-B867-FD4A3A469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6:00Z</dcterms:created>
  <dc:creator>social1</dc:creator>
  <dc:description/>
  <dc:language>en-US</dc:language>
  <cp:lastModifiedBy>Мельникова</cp:lastModifiedBy>
  <cp:lastPrinted>2017-01-18T09:01:00Z</cp:lastPrinted>
  <dcterms:modified xsi:type="dcterms:W3CDTF">2017-01-20T07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