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июня 2016 г. № 0527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13 июля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а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N 178-ФЗ, постановлением Правительства РФ от 12.08.2002 № 585, Положением о порядке и условиях приватизации муниципального имущества, утвержденным решением Собрания депутатов МО «Пинежский район» от 21 февраля 2006 года №71, решением Собрания депутатов МО «Пинежский район «О прогнозном плане приватизации муниципального имущества на 2016 год» от 25 февраля 2016г. № 482, рассмотрев отчеты об оценке, на основании Устава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3 июля 2016 года аукцион, открытый по составу участников и по форме подачи предложений по цене (далее – аукцион) по продаж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а № 1 – Баржа – площадка, пр. Р146В1, грузоподъемностью 50 тонн, 1987 года выпу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а № 2 – Буксирный теплоход «Искра» КС – 100Д, 1987 года вы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сти аукцион в соответствии с Федеральным законом «О приватизации государственного и муниципального имущества» от 21.12.2001   N 178-ФЗ и постановлением Правительства РФ от 12 августа 2002 г. N 5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заявителей с документацией в рабочие дни с 09.00 до 13.00 и с 14.00 до 17.00 по адресу: Архангельская область, Пинежский район, село Карпогоры, улица Федора Абрамова, дом 43а, каб.1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администрации              МО «Пинежский район» на аукционе Валькова А.Л. - заместителя главы администрации МО «Пинежский район», председателя КУМИ и ЖКХ администрации МО «Пинеж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оводимого аукциона Кривополенова В.А. – заместителя председателя КУМИ и ЖКХ администрации МО «Пинежский район», начальника отдела по муниципальному имуществу и земельным отнош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организации проведения аукциона (далее – Комиссия)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льков А.Л. - заместитель главы администрации МО «Пинежский район», председатель КУМИ и ЖКХ администрации МО «Пинежский район», (председатель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вополенов В.А. – заместитель председателя КУМИ и ЖКХ администрации МО «Пинежский район», начальник отдела по муниципальному имуществу и земельным отношениям,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на В.Ю. – ведущий специалист отдела по муниципальному имуществу и земельным отношениям КУМИ и ЖКХ администрации              МО «Пинежский район», (секретарь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 И.С. – главный специалист юридического отдела администрации МО «Пинежский район», (член комисс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думов А.М. - главный специалист отдела по муниципальному имуществу и земельным отношениям КУМИ и ЖКХ администрации               МО «Пинежский район», (член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день определения участников рассмотреть заявки и документы Заявителей (или Претендентов) и установить факт поступления задатка на счет Организатора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Комиссия принимает решение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не допускаю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w:anchor="Par9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б этом в письменной форме путем вручения им под расписку уведомления либо направления такого уведомления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допущенный к участию в аукционе, приобретает статус участника аукциона с момента оформления Комиссией протокола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начала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7 июня 201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окончания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4 июля 201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3.00 и с 14.00 до 17.00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определения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>8 июля 2016</w:t>
      </w:r>
      <w:r>
        <w:rPr>
          <w:rFonts w:cs="Times New Roman" w:ascii="Times New Roman" w:hAnsi="Times New Roman"/>
          <w:sz w:val="28"/>
          <w:szCs w:val="28"/>
        </w:rPr>
        <w:t xml:space="preserve"> года в 10 час. 00 мин.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подведения итогов аукциона – </w:t>
      </w:r>
      <w:r>
        <w:rPr>
          <w:rFonts w:cs="Times New Roman" w:ascii="Times New Roman" w:hAnsi="Times New Roman"/>
          <w:b/>
          <w:sz w:val="28"/>
          <w:szCs w:val="28"/>
        </w:rPr>
        <w:t>13 июля 2016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 -  5</w:t>
      </w:r>
      <w:r>
        <w:rPr>
          <w:rFonts w:cs="Times New Roman" w:ascii="Times New Roman" w:hAnsi="Times New Roman"/>
          <w:b/>
          <w:sz w:val="28"/>
          <w:szCs w:val="28"/>
        </w:rPr>
        <w:t>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у № 2 – </w:t>
      </w:r>
      <w:r>
        <w:rPr>
          <w:rFonts w:cs="Times New Roman" w:ascii="Times New Roman" w:hAnsi="Times New Roman"/>
          <w:b/>
          <w:sz w:val="28"/>
          <w:szCs w:val="28"/>
        </w:rPr>
        <w:t>3000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на основании отчета независимого оценщика начальную цен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у № 1 – </w:t>
      </w:r>
      <w:r>
        <w:rPr>
          <w:rFonts w:cs="Times New Roman" w:ascii="Times New Roman" w:hAnsi="Times New Roman"/>
          <w:b/>
          <w:sz w:val="28"/>
          <w:szCs w:val="28"/>
        </w:rPr>
        <w:t>112 100 руб</w:t>
      </w:r>
      <w:r>
        <w:rPr>
          <w:rFonts w:cs="Times New Roman" w:ascii="Times New Roman" w:hAnsi="Times New Roman"/>
          <w:sz w:val="28"/>
          <w:szCs w:val="28"/>
        </w:rPr>
        <w:t>., с учетом НДС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 2 – </w:t>
      </w:r>
      <w:r>
        <w:rPr>
          <w:rFonts w:cs="Times New Roman" w:ascii="Times New Roman" w:hAnsi="Times New Roman"/>
          <w:b/>
          <w:sz w:val="28"/>
          <w:szCs w:val="28"/>
        </w:rPr>
        <w:t>77 400 руб</w:t>
      </w:r>
      <w:r>
        <w:rPr>
          <w:rFonts w:cs="Times New Roman" w:ascii="Times New Roman" w:hAnsi="Times New Roman"/>
          <w:sz w:val="28"/>
          <w:szCs w:val="28"/>
        </w:rPr>
        <w:t>., с учетом НД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 1– </w:t>
      </w:r>
      <w:r>
        <w:rPr>
          <w:rFonts w:cs="Times New Roman" w:ascii="Times New Roman" w:hAnsi="Times New Roman"/>
          <w:b/>
          <w:sz w:val="28"/>
          <w:szCs w:val="28"/>
        </w:rPr>
        <w:t>22 42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 2– </w:t>
      </w:r>
      <w:r>
        <w:rPr>
          <w:rFonts w:cs="Times New Roman" w:ascii="Times New Roman" w:hAnsi="Times New Roman"/>
          <w:b/>
          <w:sz w:val="28"/>
          <w:szCs w:val="28"/>
        </w:rPr>
        <w:t>1548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 № 403 028 105 0000 3 0000 42 в Отделении Архангельск БИК 041117001, л/сч. 05243016440 в Отделе № 19 УФК по Архангельской области и Ненецкому автономному округу. Получатель: УФК по Архангельской области и Ненецкому автономному округу (КУМИ и ЖКХ администрации МО «Пинежский район» л/с 05243016440) ИНН 2919006806 КПП 291901001. Назначение платежа: «Оплата задатка на участие в аукционе 13 июля 2016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10.00 час </w:t>
      </w:r>
      <w:r>
        <w:rPr>
          <w:rFonts w:cs="Times New Roman" w:ascii="Times New Roman" w:hAnsi="Times New Roman"/>
          <w:b/>
          <w:sz w:val="28"/>
          <w:szCs w:val="28"/>
        </w:rPr>
        <w:t>08 июл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дно лицо имеет право подать только одну заявку по ло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к прилагаемому к постановлению информационному сооб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заявителю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двух экземплярах по установленной Организатором аукциона форме. Один экземпляр заявки, удостоверенный подписью Организатора аукциона, возвращается заявителю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ь становится участником аукциона с момента подписания организатором аукциона протокола о признании претендента участником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укцион признается не состоявшимся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укционе принял участие только один участни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укцион, открытый по форме подачи предложений о цене, проводится в порядке, установленном Положением об организации продажи государственного и муниципального имущества на аукционе, утвержденным постановлением Правительства РФ от 12.08.2002г. № 58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 собственности на объекты аукциона переходя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звещение о проведении данного аукциона опубликовать в Информационном вестнике муниципального образования «Пинежский муниципальный район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вещение о проведении данного аукциона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АУКЦИОНА ПО ПРОДАЖЕ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 проводит 13 июля </w:t>
      </w:r>
      <w:r>
        <w:rPr>
          <w:rFonts w:cs="Times New Roman" w:ascii="Times New Roman" w:hAnsi="Times New Roman"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Пинежский район»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О «Пинежский район «О прогнозном плане приватизации муниципального имущества на 2016 год» от 25 февраля 2016 г. № 482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О «Пинежский район» от 06.06.2016   № 0527-п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. Информация о Продавце имущества: 164600, Архангельская область, Пинежский район, с. Карпогоры, ул. Федора Абрамова, д. 43а, каб.1, тел. (818 56) 21599, факс (818 56) 21599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mipin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at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ривополенов Виктор Афанасьевич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 Способ приватизации: </w:t>
      </w:r>
      <w:r>
        <w:rPr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по цене иму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</w:t>
      </w:r>
      <w:r>
        <w:rPr>
          <w:sz w:val="28"/>
          <w:szCs w:val="28"/>
        </w:rPr>
        <w:t>рабочие дни с 9.00 до 13.00 часов и с 14.00 до 17.00 часов по адресу: с. Карпогоры, ул. Федора Абрамова, д. 43а, каб. 13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7 июня </w:t>
      </w: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окончания приема заявок на участие в аукционе: 04 июля 2016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ата, время и место определения участников аукциона: 08 июля 2016 года</w:t>
      </w:r>
      <w:r>
        <w:rPr>
          <w:rFonts w:cs="Times New Roman" w:ascii="Times New Roman" w:hAnsi="Times New Roman"/>
          <w:sz w:val="28"/>
          <w:szCs w:val="28"/>
        </w:rPr>
        <w:t xml:space="preserve"> в 10 часов по адресу: Архангельская область, Пинежский район, с. Карпогоры, ул. Федора Абрамова, д. 43а, каб.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ля </w:t>
      </w:r>
      <w:r>
        <w:rPr>
          <w:rFonts w:cs="Times New Roman" w:ascii="Times New Roman" w:hAnsi="Times New Roman"/>
          <w:b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с 9.00 часов по московскому времени по адресу: Архангельская область, Пинежский район, с. Карпогоры, ул. Федора Абрамова, д. 43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ля </w:t>
      </w:r>
      <w:r>
        <w:rPr>
          <w:rFonts w:cs="Times New Roman" w:ascii="Times New Roman" w:hAnsi="Times New Roman"/>
          <w:b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 по московскому времени по адресу: Архангельская область, Пинежский район, с. Карпогоры, ул. Федора Абрамова, д. 43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выставляемых на аукцион объектах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- Баржа – площадка, пр. Р146В1, грузоподъемностью 50 тонн, 1987 года выпу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– Буксирный теплоход «Искра» КС – 100Д, 1987 года выпу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цена продаж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 – </w:t>
      </w:r>
      <w:r>
        <w:rPr>
          <w:rFonts w:cs="Times New Roman" w:ascii="Times New Roman" w:hAnsi="Times New Roman"/>
          <w:b/>
          <w:sz w:val="28"/>
          <w:szCs w:val="28"/>
        </w:rPr>
        <w:t>112 100 руб</w:t>
      </w:r>
      <w:r>
        <w:rPr>
          <w:rFonts w:cs="Times New Roman" w:ascii="Times New Roman" w:hAnsi="Times New Roman"/>
          <w:sz w:val="28"/>
          <w:szCs w:val="28"/>
        </w:rPr>
        <w:t>., с учетом НДС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 – </w:t>
      </w:r>
      <w:r>
        <w:rPr>
          <w:rFonts w:cs="Times New Roman" w:ascii="Times New Roman" w:hAnsi="Times New Roman"/>
          <w:b/>
          <w:sz w:val="28"/>
          <w:szCs w:val="28"/>
        </w:rPr>
        <w:t>77 400 руб</w:t>
      </w:r>
      <w:r>
        <w:rPr>
          <w:rFonts w:cs="Times New Roman" w:ascii="Times New Roman" w:hAnsi="Times New Roman"/>
          <w:sz w:val="28"/>
          <w:szCs w:val="28"/>
        </w:rPr>
        <w:t>., с учетом НДС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а задатка для участия в аукцион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т № 1– </w:t>
      </w:r>
      <w:r>
        <w:rPr>
          <w:rFonts w:cs="Times New Roman" w:ascii="Times New Roman" w:hAnsi="Times New Roman"/>
          <w:b/>
          <w:sz w:val="28"/>
          <w:szCs w:val="28"/>
        </w:rPr>
        <w:t>22 42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– </w:t>
      </w:r>
      <w:r>
        <w:rPr>
          <w:rFonts w:cs="Times New Roman" w:ascii="Times New Roman" w:hAnsi="Times New Roman"/>
          <w:b/>
          <w:sz w:val="28"/>
          <w:szCs w:val="28"/>
        </w:rPr>
        <w:t>15480 руб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(шаг аукциона)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 № 1 -  5</w:t>
      </w:r>
      <w:r>
        <w:rPr>
          <w:rFonts w:cs="Times New Roman" w:ascii="Times New Roman" w:hAnsi="Times New Roman"/>
          <w:b/>
          <w:sz w:val="28"/>
          <w:szCs w:val="28"/>
        </w:rPr>
        <w:t>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 – </w:t>
      </w:r>
      <w:r>
        <w:rPr>
          <w:rFonts w:cs="Times New Roman" w:ascii="Times New Roman" w:hAnsi="Times New Roman"/>
          <w:b/>
          <w:sz w:val="28"/>
          <w:szCs w:val="28"/>
        </w:rPr>
        <w:t>3000 рубле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1599, факс 21599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участия в аукционе</w:t>
      </w:r>
    </w:p>
    <w:p>
      <w:pPr>
        <w:pStyle w:val="22"/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изве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КУМИ и ЖКХ администрации МО «Пинежский район» договор о задатке. Заключение договора о задатке осуществляется по месту приема заявок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 задатка: расчетный сч. </w:t>
      </w:r>
      <w:r>
        <w:rPr>
          <w:rFonts w:cs="Times New Roman" w:ascii="Times New Roman" w:hAnsi="Times New Roman"/>
          <w:b/>
          <w:sz w:val="28"/>
          <w:szCs w:val="28"/>
        </w:rPr>
        <w:t>№ 403 028 105 0000 3 0000 42 в Отделении Архангельск БИК 041117001, л/сч. 05243016440 в Отделе № 19 УФК по Архангельской области и Ненецкому автономному округу. Получатель: УФК по Архангельской области и Ненецкому автономному округу (КУМИ и ЖКХ администрации МО «Пинежский район» л/с 05243016440) ИНН 2919006806 КПП 291901001. Назначение платежа: «Оплата задатка на участие в аукционе 13 июля 2016г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, не признанным победителями, сумма задатка подлежат возврату в течение пяти дней после подписания протокола о результатах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10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08 июля </w:t>
      </w:r>
      <w:r>
        <w:rPr>
          <w:rFonts w:cs="Times New Roman" w:ascii="Times New Roman" w:hAnsi="Times New Roman"/>
          <w:b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, внесенный для участия в аукционе, не возвращ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</w:t>
      </w:r>
      <w:r>
        <w:rPr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явки участников аукциона в установленный срок проведения аукциона и при признании аукциона несостоявшимся в связи с неявкой участников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5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ребуемых для участия в аукционе документ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явка установленного образца в 2-х экземпля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наиболее высокую цену за продаваемое имущество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результатов аукцион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течение пяти рабочих дней с даты подведения итог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ки объекта производится путем единовременного перечисления продажной цены не позднее 15 рабочих дней с момента подписания договора купли-продаж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по Лоту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МО «Пинежский район»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аукционе</w:t>
      </w:r>
      <w:bookmarkStart w:id="0" w:name="_Ref14521498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продаже находящегося в собственности МО «Пинежский район»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>Лота № 1 - Баржа – площадка, пр. Р146В1, грузоподъемностью 50 тонн, 1987 года выпуск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» ____________ 20 ___ г.</w:t>
      </w:r>
    </w:p>
    <w:p>
      <w:pPr>
        <w:pStyle w:val="Heading4"/>
        <w:jc w:val="both"/>
        <w:rPr/>
      </w:pPr>
      <w:r>
        <w:rPr>
          <w:b w:val="false"/>
          <w:bCs w:val="false"/>
          <w:sz w:val="26"/>
          <w:szCs w:val="26"/>
        </w:rPr>
        <w:t>Кому: Администрац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 претендента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 продаже </w:t>
      </w:r>
      <w:r>
        <w:rPr>
          <w:b/>
          <w:bCs/>
          <w:sz w:val="26"/>
          <w:szCs w:val="26"/>
        </w:rPr>
        <w:t>находящегося в собственности МО «Пинежский район»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>Лота № 1 - Баржа – площадка, пр. Р146В1, грузоподъемностью 50 тонн, 1987 года выпуск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ующее на основании __________________________________________, выражает намерение принять участие в аукционе по продаже находящихся в собственности МО «Пинежский район» </w:t>
      </w:r>
      <w:r>
        <w:rPr>
          <w:b/>
          <w:bCs/>
          <w:sz w:val="26"/>
          <w:szCs w:val="26"/>
        </w:rPr>
        <w:t xml:space="preserve">- </w:t>
      </w:r>
      <w:r>
        <w:rPr>
          <w:sz w:val="28"/>
          <w:szCs w:val="28"/>
        </w:rPr>
        <w:t>Лота № 1 - Баржа – площадка, пр. Р146В1, грузоподъемностью 50 тонн, 1987 года выпуска,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Настоящей заявкой подтверждаем, что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тенден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лицом, у которого отсутствует право быть покупа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 обязуе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в Информационном вестнике муниципального образования «Пинежский муниципальный район» и размещенном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000000"/>
            <w:kern w:val="2"/>
            <w:sz w:val="26"/>
            <w:szCs w:val="26"/>
          </w:rPr>
          <w:t>www.pinezhye.ru</w:t>
        </w:r>
      </w:hyperlink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/>
          <w:bCs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проведения аукциона, установленный Федеральным законом "О приватизации государственного и муниципального имущества" от 21.12.2001 N 178-ФЗ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случае признания победителем аукциона заключить с Продавцом договор купли-продажи в течени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3) уплатить Продавцу стоимость имущества, установленную по результатам аукциона, не позднее 15 рабочих дней с момента подписания договора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места нахождения: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лефон/факс контактного лица: 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электронной почты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________         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                   (подпись)                   (фамилия, имя, отчество лица, подписавшего заявк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bookmarkEnd w:id="0"/>
    </w:p>
    <w:p>
      <w:pPr>
        <w:pStyle w:val="Normal"/>
        <w:pBdr>
          <w:bottom w:val="dotDotDash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__ мин._____ «___»___________20__г. за №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пись лица уполномоченного органа, принявшего зая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по Лоту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МО «Пинежский район»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аукционе по продаже находящегося в собственности МО «Пинежский район»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>Лота № 2 - Буксирный теплоход «Искра» КС – 100Д, 1987 года выпуск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» ____________ 20 ___ г.</w:t>
      </w:r>
    </w:p>
    <w:p>
      <w:pPr>
        <w:pStyle w:val="Heading4"/>
        <w:jc w:val="both"/>
        <w:rPr/>
      </w:pPr>
      <w:r>
        <w:rPr>
          <w:b w:val="false"/>
          <w:bCs w:val="false"/>
          <w:sz w:val="26"/>
          <w:szCs w:val="26"/>
        </w:rPr>
        <w:t>Кому: Администрац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тендента: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 продаже </w:t>
      </w:r>
      <w:r>
        <w:rPr>
          <w:b/>
          <w:bCs/>
          <w:sz w:val="26"/>
          <w:szCs w:val="26"/>
        </w:rPr>
        <w:t>находящегося в собственности МО «Пинежский район»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>Лота № 2 - Буксирный теплоход «Искра» КС – 100Д, 1987 года выпуск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ующее на основании __________________________________________, выражает намерение принять участие в аукционе по продаже находящихся в собственности МО «Пинежский район» </w:t>
      </w:r>
      <w:r>
        <w:rPr>
          <w:b/>
          <w:bCs/>
          <w:sz w:val="26"/>
          <w:szCs w:val="26"/>
        </w:rPr>
        <w:t xml:space="preserve">- </w:t>
      </w:r>
      <w:r>
        <w:rPr>
          <w:sz w:val="28"/>
          <w:szCs w:val="28"/>
        </w:rPr>
        <w:t>Лота № 2 - Буксирный теплоход «Искра» КС – 100Д, 1987 года выпуска,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тенден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лицом, у которого отсутствует право быть покупа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 обязуе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в Информационном вестнике муниципального образования «Пинежский муниципальный район» и размещенном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8">
        <w:r>
          <w:rPr>
            <w:rStyle w:val="InternetLink"/>
            <w:b/>
            <w:bCs/>
            <w:color w:val="000000"/>
            <w:kern w:val="2"/>
            <w:sz w:val="26"/>
            <w:szCs w:val="26"/>
          </w:rPr>
          <w:t>www.pinezhye.ru</w:t>
        </w:r>
      </w:hyperlink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9"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/>
          <w:bCs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проведения аукциона, установленный Федеральным законом "О приватизации государственного и муниципального имущества" от 21.12.2001 N 178-ФЗ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аукциона заключить с Продавцом договор купли-продажи в течени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аукциона, не позднее 15 рабочих дней с момента подписания договора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контактного лица: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________         _______________________________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                   (подпись)                   (фамилия, имя, отчество лица, подписавшего заявк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pBdr>
          <w:bottom w:val="dotDotDash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__ мин._____ «___»___________20__г. за №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лица уполномоченного органа, принявшего зая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дпись П</w:t>
      </w:r>
      <w:r>
        <w:rPr>
          <w:rStyle w:val="StrongEmphasis"/>
          <w:b w:val="false"/>
          <w:bCs w:val="false"/>
          <w:sz w:val="28"/>
          <w:szCs w:val="28"/>
        </w:rPr>
        <w:t>ретендента</w:t>
      </w:r>
      <w:r>
        <w:rPr>
          <w:sz w:val="28"/>
          <w:szCs w:val="28"/>
        </w:rPr>
        <w:t xml:space="preserve"> (его полномочного представителя)___________________</w:t>
      </w:r>
    </w:p>
    <w:p>
      <w:pPr>
        <w:pStyle w:val="Style14"/>
        <w:spacing w:before="0" w:after="0"/>
        <w:ind w:firstLine="720"/>
        <w:jc w:val="right"/>
        <w:rPr/>
      </w:pPr>
      <w:r>
        <w:rPr>
          <w:sz w:val="28"/>
          <w:szCs w:val="28"/>
        </w:rPr>
        <w:t>« _____ » ______________ 2016 г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/>
        <w:t>(Заполнить необходимую колонку синей пастой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921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 ______ » ______________ 2016 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16 г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 по Лоту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TextBody"/>
        <w:ind w:firstLine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>Настоящий договор купли-продажи муниципального имущества, по цене, установленной при продаже на аукционе, открытом по составу участников и по форме подачи предложений по цене имущества, именуемый в дальнейшем «Договор» составлен в соответствии с Гражданским кодексом РФ, Федеральным законом от 21.12.2001 №178-ФЗ «О приватизации государственного и муниципального имущества», по результатам продажи муниципального имущества муниципального образования «Пинежский муниципальный район» и на основании протокола об итогах продажи от __.__.20__г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Хромцова Александра Владимировича, действующего на основании Устава муниципального образования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едмет договора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, а Покупатель принимает в собственность баржу – площадку, пр. Р146В1, грузоподъемностью 50 тонн, 1987 года выпуска, (далее – Объект). Объект находится в муниципальной собственности муниципального образования «Пинежский муниципальный район» на основании: договора купли-продажи, постановления администрации муниципального образования «Пинежский муниципальный район» от 03.06.2008г. № 249-па, и обязуется оплатить по цене и на условиях  настоящего договора.</w:t>
      </w:r>
    </w:p>
    <w:p>
      <w:pPr>
        <w:pStyle w:val="Normal"/>
        <w:shd w:fill="FFFFFF" w:val="clear"/>
        <w:ind w:firstLine="426"/>
        <w:jc w:val="both"/>
        <w:rPr>
          <w:spacing w:val="-37"/>
          <w:sz w:val="22"/>
          <w:szCs w:val="22"/>
        </w:rPr>
      </w:pPr>
      <w:r>
        <w:rPr>
          <w:b/>
          <w:sz w:val="22"/>
          <w:szCs w:val="22"/>
        </w:rPr>
        <w:t xml:space="preserve">1.2. Цена Объекта, </w:t>
      </w:r>
      <w:r>
        <w:rPr>
          <w:sz w:val="22"/>
          <w:szCs w:val="22"/>
        </w:rPr>
        <w:t xml:space="preserve">установленная при продаже </w:t>
      </w:r>
      <w:r>
        <w:rPr>
          <w:b/>
          <w:sz w:val="22"/>
          <w:szCs w:val="22"/>
        </w:rPr>
        <w:t>составляет ------------ рублей</w:t>
      </w:r>
      <w:r>
        <w:rPr>
          <w:sz w:val="22"/>
          <w:szCs w:val="22"/>
        </w:rPr>
        <w:t>, без учета НДС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 оплачивается Покупателем путем внесения денежных средств по следующим реквизитам: УФК по Архангельской области и Ненецкому автономному округу (КУМИ и ЖКХ администрации МО «Пинежский район») ИНН 2919006806 КПП 291901001 ОКТМО 11648424 сч.№ 40101810500000010003 в Отделении Архангельск, БИК 041117001 КБК 333 1 14 02053 05 0000 410. Доходы от реализации иного имущества, находящегося в собственности муниципальных районов (за исключением имущества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ДС рассчитывается Покупателем самостоятельно и перечисляется н</w:t>
      </w:r>
      <w:r>
        <w:rPr>
          <w:sz w:val="22"/>
          <w:szCs w:val="22"/>
        </w:rPr>
        <w:t xml:space="preserve">а счет УФК по Архангельской области и Ненецкому автономному округу (МИФНС России № 3 по Архангельской области и НАО) № 40101810500000010003, в Отделении Архангельск, БИК 041117001, ИНН 2903006014, КПП 290301001 </w:t>
      </w:r>
      <w:r>
        <w:rPr>
          <w:b/>
          <w:bCs/>
          <w:sz w:val="22"/>
          <w:szCs w:val="22"/>
        </w:rPr>
        <w:t>код 182 1 03 01000 01 1000 110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до подачи заявки на приобретение Объекта ознакомился с его техническим состоянием, знает о наличии недостатков и согласен его принять в таком состоянии, в том числе, с недостатками, которые не были им обнаружены в момент осмотра Объекта.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.6. Объект не обременен правами третьих лиц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 обязанности сторон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 соответствии с настоящим договором Продавец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в собственность Покупателя Объект, указанный в пункте 1.1. настоящего договора, и техническую документацию на него после полной оплаты Объекта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 соответствии с настоящим договором Продавец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 получение оплаты Объекта в соответствии с пунктом 1.2. настоящего договора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зыскивать штрафные санкции за неисполнение, ненадлежащее исполнение настоящего договора покупателем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Обращаться в суд за защитой нарушенных прав и интересов.</w:t>
      </w:r>
    </w:p>
    <w:p>
      <w:pPr>
        <w:pStyle w:val="Style14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В соответствии с настоящим договором Продавец обязуется в течение 10 дней с момента полной оплаты стоимости Объекта Продавцу передать Объект Покупателю по акту приема-передачи.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В соответствии с настоящим договором Покупатель обязуется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1. В течение 15 дней с момента подписания настоящего договора единовременно внести сумму, указанную в п.1.2. настоящего договора, на расчетный счет Продавца;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2.4.2. Принять Объект, подписав акт приема-передачи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 в течение 30 дней со дня подписания настоящего договора 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 соответствии с настоящим договором Покупатель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1. После полной оплаты стоимости Объекта требовать от Продавца передачи Объекта по акту приема-передачи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тветственность сторон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1. При уклонении или отказе Покупателя от оплаты Объекта на него налагаются пени в размере </w:t>
      </w:r>
      <w:r>
        <w:rPr>
          <w:rStyle w:val="StrongEmphasis"/>
          <w:b w:val="false"/>
          <w:sz w:val="22"/>
          <w:szCs w:val="22"/>
        </w:rPr>
        <w:t xml:space="preserve">5% суммы платежа, </w:t>
      </w:r>
      <w:r>
        <w:rPr>
          <w:sz w:val="22"/>
          <w:szCs w:val="22"/>
        </w:rPr>
        <w:t>подлежащего оплате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(а в случае частичной оплаты Объектов – 5% от неоплаченной суммы)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Объект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Покупателем цена (либо часть цены) Объекта в связи с прекращением настоящего договора в соответствии с п.п. 3.2., 3.4., 4.2. настоящего договора Покупателю не возвращается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кращения договора в порядке, предусмотренном п. 3.2., 3.4., настоящего договора уплата пеней не освобождает Покупателя от уплаты штрафа в размере 10% от цены Объекта и возмещения суммы затрат на организацию и проведение продажи  (или части этой суммы, если цена Объекта была оплачена Покупателем не в полном объеме)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3.2. В случае</w:t>
      </w:r>
      <w:r>
        <w:rPr>
          <w:rStyle w:val="StrongEmphasis"/>
          <w:b w:val="false"/>
          <w:sz w:val="22"/>
          <w:szCs w:val="22"/>
        </w:rPr>
        <w:t xml:space="preserve"> неоплаты П</w:t>
      </w:r>
      <w:r>
        <w:rPr>
          <w:sz w:val="22"/>
          <w:szCs w:val="22"/>
        </w:rPr>
        <w:t>окупателем</w:t>
      </w:r>
      <w:r>
        <w:rPr>
          <w:rStyle w:val="StrongEmphasis"/>
          <w:b w:val="false"/>
          <w:sz w:val="22"/>
          <w:szCs w:val="22"/>
        </w:rPr>
        <w:t xml:space="preserve"> цены </w:t>
      </w:r>
      <w:r>
        <w:rPr>
          <w:sz w:val="22"/>
          <w:szCs w:val="22"/>
        </w:rPr>
        <w:t xml:space="preserve">по договору </w:t>
      </w:r>
      <w:r>
        <w:rPr>
          <w:rStyle w:val="StrongEmphasis"/>
          <w:b w:val="false"/>
          <w:sz w:val="22"/>
          <w:szCs w:val="22"/>
        </w:rPr>
        <w:t xml:space="preserve">в течение месяца </w:t>
      </w:r>
      <w:r>
        <w:rPr>
          <w:sz w:val="22"/>
          <w:szCs w:val="22"/>
        </w:rPr>
        <w:t>с момента подписания настоящего договора</w:t>
      </w:r>
      <w:r>
        <w:rPr>
          <w:rStyle w:val="StrongEmphasis"/>
          <w:b w:val="false"/>
          <w:sz w:val="22"/>
          <w:szCs w:val="22"/>
        </w:rPr>
        <w:t xml:space="preserve"> договор автоматически прекращается </w:t>
      </w:r>
      <w:r>
        <w:rPr>
          <w:sz w:val="22"/>
          <w:szCs w:val="22"/>
        </w:rPr>
        <w:t>без заключения дополнительного соглашения о расторжении, а Объект остается в муниципальной собственности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3. В случае отказа Продавца от передачи Объекта Покупатель вправе требовать от Продавца, отказывающегося передать объекты, </w:t>
      </w:r>
      <w:r>
        <w:rPr>
          <w:rStyle w:val="StrongEmphasis"/>
          <w:b w:val="false"/>
          <w:sz w:val="22"/>
          <w:szCs w:val="22"/>
        </w:rPr>
        <w:t>изъятия данных объектов</w:t>
      </w:r>
      <w:r>
        <w:rPr>
          <w:sz w:val="22"/>
          <w:szCs w:val="22"/>
        </w:rPr>
        <w:t xml:space="preserve"> на условиях, предусмотренных настоящим договором либо возмещения убытков от виновных лиц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арушения (неисполнения, ненадлежащего исполнения) обязательств, предусмотренных в п.2.4. настоящего договора, Покупатель выплачивает Продавцу штраф в размере 5% от цены Объекта за первый случай нарушения, установленный актом проверки, за продолжение нарушений, либо любое следующее повторное нарушение - 10% от цены Объекта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рекращение договора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прекращается надлежащим его исполнением, а также в случаях предусмотренных разделом III и п. 4.2. настоящего договора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вправе отказаться от оплаты цены Объекта, предупредив об этом письменно Продавца, в связи с чем договор считается расторгнутым по истечении 3 дней с момента получения Продавцом соответствующего уведомления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окупатель обязан уплатить пени, начисленные до момента прекращения договора, штраф в размере 10% от цены Объекта (п. 1.2.)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 таком случае Объект остается в муниципальной собственности.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обые условия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читается заключенным и вступает в силу с момента его подписания сторонами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Объект возникает у Покупателя с момента государственной регистрации перехода права собственности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 возникновения права собственности на Объект Покупатель вправе владеть, пользоваться, но не распоряжаться Объектом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После возникновения права собственности на Объект Покупатель вправе распоряжаться Объектом в соответствии с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Вопросы, не урегулированные настоящим договором, регулир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 xml:space="preserve">в органе осуществляющем </w:t>
      </w:r>
      <w:r>
        <w:rPr>
          <w:sz w:val="22"/>
          <w:szCs w:val="22"/>
        </w:rPr>
        <w:t>государственную регистрацию</w: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Продавец: </w:t>
      </w:r>
      <w:r>
        <w:rPr/>
        <w:t>Архангельская область, Пинежский район, с. Карпогоры, ул. Федора Абрамова, д. 43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_____________________________________________________ 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   _____________________________________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 по Лоту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TextBody"/>
        <w:ind w:firstLine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ий договор купли-продажи муниципального имущества, по цене, установленной при продаже на аукционе, открытом по составу участников и по форме подачи предложений по цене имущества, именуемый в дальнейшем «Договор» составлен в соответствии с Гражданским кодексом РФ, Федеральным законом от 21.12.2001 №178-ФЗ «О приватизации государственного и муниципального имущества», по результатам продажи муниципального имущества муниципального образования «Пинежский муниципальный район» и на основании протокола об итогах продажи от __.__.20__г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Хромцова Александра Владимировича, действующего на основании Устава муниципального образования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едмет договора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1.1. Продавец передает в собственность, а Покупатель принимает в собственность буксирный теплоход «Искра» КС – 100Д, 1987 года выпуска, (далее – Объект). Объект находится в муниципальной собственности муниципального образования «Пинежский муниципальный район» на основании: постановления администрации муниципального образования «Пинежский муниципальный район» от 03.06.2008г. № 249-па и свидетельства о государственной регистрации права от 04.05.2010 г.ТВ №0033141, и обязуется оплатить по цене и на условиях  настоящего договора.</w:t>
      </w:r>
    </w:p>
    <w:p>
      <w:pPr>
        <w:pStyle w:val="Normal"/>
        <w:shd w:fill="FFFFFF" w:val="clear"/>
        <w:ind w:firstLine="426"/>
        <w:jc w:val="both"/>
        <w:rPr>
          <w:spacing w:val="-37"/>
          <w:sz w:val="22"/>
          <w:szCs w:val="22"/>
        </w:rPr>
      </w:pPr>
      <w:r>
        <w:rPr>
          <w:b/>
          <w:sz w:val="22"/>
          <w:szCs w:val="22"/>
        </w:rPr>
        <w:t xml:space="preserve">1.2. Цена Объекта, </w:t>
      </w:r>
      <w:r>
        <w:rPr>
          <w:sz w:val="22"/>
          <w:szCs w:val="22"/>
        </w:rPr>
        <w:t xml:space="preserve">установленная при продаже </w:t>
      </w:r>
      <w:r>
        <w:rPr>
          <w:b/>
          <w:sz w:val="22"/>
          <w:szCs w:val="22"/>
        </w:rPr>
        <w:t>составляет ------------ рублей</w:t>
      </w:r>
      <w:r>
        <w:rPr>
          <w:sz w:val="22"/>
          <w:szCs w:val="22"/>
        </w:rPr>
        <w:t>, без учета НДС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 оплачивается Покупателем путем внесения денежных средств по следующим реквизитам: УФК по Архангельской области и Ненецкому автономному округу (КУМИ и ЖКХ администрации МО «Пинежский район») ИНН 2919006806 КПП 291901001 ОКТМО 11648424 сч.№ 40101810500000010003 в Отделении Архангельск, БИК 041117001 КБК 333 1 14 02053 05 0000 410. Доходы от реализации иного имущества, находящегося в собственности муниципальных районов (за исключением имущества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ДС рассчитывается Покупателем самостоятельно и перечисляется н</w:t>
      </w:r>
      <w:r>
        <w:rPr>
          <w:sz w:val="22"/>
          <w:szCs w:val="22"/>
        </w:rPr>
        <w:t xml:space="preserve">а счет УФК по Архангельской области и Ненецкому автономному округу (МИФНС России № 3 по Архангельской области и НАО) № 40101810500000010003, в Отделении Архангельск, БИК 041117001, ИНН 2903006014, КПП 290301001 </w:t>
      </w:r>
      <w:r>
        <w:rPr>
          <w:b/>
          <w:bCs/>
          <w:sz w:val="22"/>
          <w:szCs w:val="22"/>
        </w:rPr>
        <w:t>код 182 1 03 01000 01 1000 110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до подачи заявки на приобретение Объекта ознакомился с его техническим состоянием, знает о наличии недостатков и согласен его принять в таком состоянии, в том числе, с недостатками, которые не были им обнаружены в момент осмотра Объекта.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.6. Объект не обременен правами третьих лиц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 обязанности сторон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 соответствии с настоящим договором Продавец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в собственность Покупателя Объект, указанный в пункте 1.1. настоящего договора, и техническую документацию на него после полной оплаты Объекта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 соответствии с настоящим договором Продавец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 получение оплаты Объекта в соответствии с пунктом 1.2. настоящего договора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зыскивать штрафные санкции за неисполнение, ненадлежащее исполнение настоящего договора покупателем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Обращаться в суд за защитой нарушенных прав и интересов.</w:t>
      </w:r>
    </w:p>
    <w:p>
      <w:pPr>
        <w:pStyle w:val="Style14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В соответствии с настоящим договором Продавец обязуется в течение 10 дней с момента полной оплаты стоимости Объекта Продавцу передать Объект Покупателю по акту приема-передачи.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В соответствии с настоящим договором Покупатель обязуется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1. В течение 15 дней с момента подписания настоящего договора единовременно внести сумму, указанную в п.1.2. настоящего договора, на расчетный счет Продавца;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2.4.2. Принять Объект, подписав акт приема-передачи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 в течение 30 дней после подписания настоящего договора ;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 соответствии с настоящим договором Покупатель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1. После полной оплаты стоимости Объекта требовать от Продавца передачи Объекта по акту приема-передачи.</w:t>
      </w:r>
    </w:p>
    <w:p>
      <w:pPr>
        <w:pStyle w:val="Style14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тветственность сторон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1. При уклонении или отказе Покупателя от оплаты Объекта на него налагаются пени в размере </w:t>
      </w:r>
      <w:r>
        <w:rPr>
          <w:rStyle w:val="StrongEmphasis"/>
          <w:b w:val="false"/>
          <w:sz w:val="22"/>
          <w:szCs w:val="22"/>
        </w:rPr>
        <w:t xml:space="preserve">5% суммы платежа, </w:t>
      </w:r>
      <w:r>
        <w:rPr>
          <w:sz w:val="22"/>
          <w:szCs w:val="22"/>
        </w:rPr>
        <w:t>подлежащего оплате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(а в случае частичной оплаты Объектов – 5% от неоплаченной суммы)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Объект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Покупателем цена (либо часть цены) Объекта в связи с прекращением настоящего договора в соответствии с п.п. 3.2., 3.4., 4.2. настоящего договора Покупателю не возвращается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кращения договора в порядке, предусмотренном п. 3.2., 3.4., настоящего договора уплата пеней не освобождает Покупателя от уплаты штрафа в размере 10% от цены Объекта и возмещения суммы затрат на организацию и проведение продажи  (или части этой суммы, если цена Объекта была оплачена Покупателем не в полном объеме)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3.2. В случае</w:t>
      </w:r>
      <w:r>
        <w:rPr>
          <w:rStyle w:val="StrongEmphasis"/>
          <w:b w:val="false"/>
          <w:sz w:val="22"/>
          <w:szCs w:val="22"/>
        </w:rPr>
        <w:t xml:space="preserve"> неоплаты П</w:t>
      </w:r>
      <w:r>
        <w:rPr>
          <w:sz w:val="22"/>
          <w:szCs w:val="22"/>
        </w:rPr>
        <w:t>окупателем</w:t>
      </w:r>
      <w:r>
        <w:rPr>
          <w:rStyle w:val="StrongEmphasis"/>
          <w:b w:val="false"/>
          <w:sz w:val="22"/>
          <w:szCs w:val="22"/>
        </w:rPr>
        <w:t xml:space="preserve"> цены </w:t>
      </w:r>
      <w:r>
        <w:rPr>
          <w:sz w:val="22"/>
          <w:szCs w:val="22"/>
        </w:rPr>
        <w:t xml:space="preserve">по договору </w:t>
      </w:r>
      <w:r>
        <w:rPr>
          <w:rStyle w:val="StrongEmphasis"/>
          <w:b w:val="false"/>
          <w:sz w:val="22"/>
          <w:szCs w:val="22"/>
        </w:rPr>
        <w:t xml:space="preserve">в течение месяца </w:t>
      </w:r>
      <w:r>
        <w:rPr>
          <w:sz w:val="22"/>
          <w:szCs w:val="22"/>
        </w:rPr>
        <w:t>с момента подписания настоящего договора</w:t>
      </w:r>
      <w:r>
        <w:rPr>
          <w:rStyle w:val="StrongEmphasis"/>
          <w:b w:val="false"/>
          <w:sz w:val="22"/>
          <w:szCs w:val="22"/>
        </w:rPr>
        <w:t xml:space="preserve"> договор автоматически прекращается </w:t>
      </w:r>
      <w:r>
        <w:rPr>
          <w:sz w:val="22"/>
          <w:szCs w:val="22"/>
        </w:rPr>
        <w:t>без заключения дополнительного соглашения о расторжении, а Объект остается в муниципальной собственности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3. В случае отказа Продавца от передачи Объекта Покупатель вправе требовать от Продавца, отказывающегося передать объекты, </w:t>
      </w:r>
      <w:r>
        <w:rPr>
          <w:rStyle w:val="StrongEmphasis"/>
          <w:b w:val="false"/>
          <w:sz w:val="22"/>
          <w:szCs w:val="22"/>
        </w:rPr>
        <w:t>изъятия данных объектов</w:t>
      </w:r>
      <w:r>
        <w:rPr>
          <w:sz w:val="22"/>
          <w:szCs w:val="22"/>
        </w:rPr>
        <w:t xml:space="preserve"> на условиях, предусмотренных настоящим договором либо возмещения убытков от виновных лиц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арушения (неисполнения, ненадлежащего исполнения) обязательств, предусмотренных в п.2.4. настоящего договора, Покупатель выплачивает Продавцу штраф в размере 5% от цены Объекта за первый случай нарушения, установленный актом проверки, за продолжение нарушений, либо любое следующее повторное нарушение - 10% от цены Объекта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рекращение договора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прекращается надлежащим его исполнением, а также в случаях предусмотренных разделом III и п. 4.2. настоящего договора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вправе отказаться от оплаты цены Объекта, предупредив об этом письменно Продавца, в связи с чем договор считается расторгнутым по истечении 3 дней с момента получения Продавцом соответствующего уведомления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окупатель обязан уплатить пени, начисленные до момента прекращения договора, штраф в размере 10% от цены Объекта (п. 1.2.)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 таком случае Объект остается в муниципальной собственности.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обые условия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читается заключенным и вступает в силу с момента его подписания сторонами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Объект возникает у Покупателя с момента государственной регистрации перехода права собственности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 возникновения права собственности на Объект Покупатель вправе владеть, пользоваться, но не распоряжаться Объектом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возникновения права собственности на Объект Покупатель вправе распоряжаться Объектом в соответствии с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Вопросы, не урегулированные настоящим договором, регулир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 xml:space="preserve">в органе, осуществляющем </w:t>
      </w:r>
      <w:r>
        <w:rPr>
          <w:sz w:val="22"/>
          <w:szCs w:val="22"/>
        </w:rPr>
        <w:t>государственную регистрацию права собственности</w: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Продавец: </w:t>
      </w:r>
      <w:r>
        <w:rPr/>
        <w:t>Архангельская область, Пинежский район, с. Карпогоры, ул. Федора Абрамова, д. 43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_____________________________________________________ 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   _____________________________________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pinegamo@atnet.ru" TargetMode="External"/><Relationship Id="rId5" Type="http://schemas.openxmlformats.org/officeDocument/2006/relationships/hyperlink" Target="consultantplus://offline/ref=BED5225AA26B5510CEE2EB34493F7E07C021FFCDDAFDAE42368FDD89E5E9119725491F1D7A89A59FC5zBN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kumi9</dc:creator>
  <dc:description/>
  <cp:keywords/>
  <dc:language>en-US</dc:language>
  <cp:lastModifiedBy>Мельникова</cp:lastModifiedBy>
  <cp:lastPrinted>2016-06-06T11:16:00Z</cp:lastPrinted>
  <dcterms:modified xsi:type="dcterms:W3CDTF">2016-06-07T09:15:00Z</dcterms:modified>
  <cp:revision>3</cp:revision>
  <dc:subject/>
  <dc:title>АДМИНИСТРАЦИЯ  МУНИЦИПАЛЬНОГО ОБРАЗОВАНИЯ</dc:title>
</cp:coreProperties>
</file>