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6 г. № 0607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региональном фестивале мастеров декоративно-прикладного творчества и фолькл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тровская ярмарка: открытый мир культу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проведением </w:t>
      </w:r>
      <w:r>
        <w:rPr>
          <w:bCs/>
          <w:sz w:val="28"/>
          <w:szCs w:val="28"/>
        </w:rPr>
        <w:t>регионального фестиваля мастеров декоративно-прикладного творчества и фольклора «Петровская ярмарка: открытый мир культур», и руководствуясь</w:t>
      </w:r>
      <w:r>
        <w:rPr>
          <w:sz w:val="28"/>
          <w:szCs w:val="28"/>
        </w:rPr>
        <w:t xml:space="preserve"> п.19.1, п.19.2 статьи 15 Федерального закона          № 131-ФЗ от 06.10.2003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 администрация                   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с 10 по 12 июля 2016 года фестиваль мастеров декоративно-прикладного творчества и фольклора «Петровская ярмарка: открытый мир культур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региональном фестивале мастеров декоративно-прикладного творчества и фольклора «Петровская ярмарка: открытый мир культур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О «Пинежский район» в 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администрации МО «Пинежский район» по социальной политике Выучейскую Н.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администрации муниципального образования                               Ю.В. Черно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инеж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6 № 0607 - 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 фестивале  мас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творчества и фолькл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етровская ярмарка: Открытый мир культ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региональном фестивале мастеров декоративно-прикладного творчества и фольклора «Петровская ярмарка: Открытый мир культур», определяет порядок организации и проведения фестиваля (далее – фестиваль) мастеров декоративно-прикладного творчества и фольклора «Петровская ярмарка: Открытый мир культ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сновные цели и задачи фестиваля: 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любви к   родному краю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ривлекательности региона для  туристов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ентация муниципальных образований-поселений, православных приходов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рождение традиций проведения пинежских ярмарок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онстрация  народных традиций  Пинежья, популяризация товаров народного творчества местных и отечественных производителей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ия многообразия типов и форм пинежских игровых традиций в современном обществе, показ творческих  делегаций МО –поселений.</w:t>
      </w:r>
    </w:p>
    <w:p>
      <w:pPr>
        <w:pStyle w:val="Normal"/>
        <w:overflowPunct w:val="tru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естива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фестиваля являются: администрации муниципальных образований - поселений с презентацией своей территории, мастера декоративно- прикладного творчества, профессиональные артисты, коллективы самодеятельного творчества: хоры, ансамбли, театральные и хореографические коллективы, творческие делегации муниципальных образований Архангельской области и России, гармонисты и отдельные исполнители, организации и индивидуальные предприниматели и гражда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 фестиваля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Пинежский муниципальный район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культуре и туризму  Администрации муниципального образования «Пинежский муниципальный район»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ы фестиваля организуют работу, осуществляют общее и методическое руководство, проводят конкурсы, определяют перечень и содержание мероприятий, осуществляют прием и регистрацию участников фестиваля.</w:t>
      </w:r>
    </w:p>
    <w:p>
      <w:pPr>
        <w:pStyle w:val="Normal"/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Исполнители фестиваля: </w:t>
      </w:r>
    </w:p>
    <w:p>
      <w:pPr>
        <w:pStyle w:val="ListParagraph"/>
        <w:numPr>
          <w:ilvl w:val="0"/>
          <w:numId w:val="1"/>
        </w:numPr>
        <w:overflowPunct w:val="tru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Пинежский муниципальный район»;</w:t>
      </w:r>
    </w:p>
    <w:p>
      <w:pPr>
        <w:pStyle w:val="Normal"/>
        <w:numPr>
          <w:ilvl w:val="0"/>
          <w:numId w:val="1"/>
        </w:numPr>
        <w:overflowPunct w:val="tru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по культуре и туризму  Администрации муниципального образования «Пинежский муниципальный район»;</w:t>
      </w:r>
    </w:p>
    <w:p>
      <w:pPr>
        <w:pStyle w:val="Normal"/>
        <w:numPr>
          <w:ilvl w:val="0"/>
          <w:numId w:val="1"/>
        </w:numPr>
        <w:overflowPunct w:val="tru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погорское» (по согласованию);</w:t>
      </w:r>
    </w:p>
    <w:p>
      <w:pPr>
        <w:pStyle w:val="Normal"/>
        <w:numPr>
          <w:ilvl w:val="0"/>
          <w:numId w:val="1"/>
        </w:numPr>
        <w:overflowPunct w:val="tru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Карпогорский культурный центр» МО  « Пинежский район»;</w:t>
      </w:r>
    </w:p>
    <w:p>
      <w:pPr>
        <w:pStyle w:val="Normal"/>
        <w:numPr>
          <w:ilvl w:val="0"/>
          <w:numId w:val="1"/>
        </w:numPr>
        <w:overflowPunct w:val="tru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Карпогорский  центр культуры» МО  « Карпогорское»:</w:t>
      </w:r>
    </w:p>
    <w:p>
      <w:pPr>
        <w:pStyle w:val="Normal"/>
        <w:numPr>
          <w:ilvl w:val="0"/>
          <w:numId w:val="1"/>
        </w:numPr>
        <w:overflowPunct w:val="tru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Карпогорская межпоселенческая библиотека» МО «Пинежский район».</w:t>
      </w:r>
    </w:p>
    <w:p>
      <w:pPr>
        <w:pStyle w:val="Normal"/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оординаторами фестиваля являются члены оргкомитета, опреде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«Пинежский муниципальный район» № 0529-па от 07 июня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условия  участия  в фестивале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 Фестиваль мастеров декоративно-прикладного творчества и фольклора «Петровская ярмарка: открытый мир культур», проводится 10 - 12 июля 2016 года - в с.Карпогоры на базе муниципальных бюджетных учреждений культуры: «Карпогорский культурный центр», «Карпогорский центр культуры», «Карпогорская межпоселенческая библиотека» и администрации МО «Пинежский район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4.2. Порядок приема заявок на участие в фестив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1. Заявки на концертные выступления детских творческих коллективов «Пинежская карусель»  принимаются в МБУК «Карпогорский центр культуры»  по электронной почте: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mbuk-kzk@yandex.ru</w:t>
      </w:r>
      <w:r>
        <w:rPr>
          <w:sz w:val="28"/>
          <w:szCs w:val="28"/>
        </w:rPr>
        <w:t xml:space="preserve"> или письменно по адресу: с.Карпогоры, ул.  Ф.Абрамова, 49, - до 05 июля 2016 год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Заявки на участие в конкурсе подворий МО- поселений «Добрый сосед всегда дорог!» принимаются  в управление делами администрации МО «Пинежский район» по адресу: с.Карпогоры, ул.Ф.Абрамова, 43а  - до 07  июля 2016 года  (тел.2-14-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3. Заявки на участие самобытных поэтов Севера в творческой площадке «Поэтические ступени» принимаются в МБУК «Карпогорская межпоселенческая библиотека» по телефону 2-16-73 или письменно по адресу: с.Карпогоры, ул.Ленина, 48 - до 08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В рамках фестиваля проводятся следующие ярмарки по продаже продовольственных и непродовольственных товаров (далее ярмарк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«У нас пей и ешь, будешь всегда све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«Городок мастеров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«Пинежье хлебосоль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ярмарках принимают участие организации и  индивидуальные предприниматели, мастера декоративно-прикладного творчества, которые реализуют свою продукцию как бытового, так и сувенирного назначения, соответствующие требованиям качества и технике исполнения, выполненные в традиции крестьянского быта, а также изделия современных видов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и на участие в ярмарках  принимаются  до 08 июля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ов декоративно-прикладного творчества «Городок мастеровой»  структурным подразделением МБУК «Карпогорский культурный центр» - Дом народного творчества  по адресу: с. Карпогоры. ул.Ф. Абрамова, 45а.  (телефону 2-11-3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« У нас пей и ешь, будешь всегда свеж» МБУК «Карпогорский культурный центр» по адресу: с.Карпогоры, ул.Пионерская,  д.16б (тел./ факс 2-15-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«Пинежье хлебосольное» комитетом по  экономическому развитию и прогнозированию администрации МО «Пинежский район» по адресу: с.Карпогоры, ул.Ф.Абрамова, 43а ( тел/ факс 2-18-66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Во время проведения фестиваля  проводятся следующие районные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0-11 июля  –  конкурс «Фигуры из се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2 июля  –  конкурс подворий МО- поселений «Добрый сосед всегда дорог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я о конкурсах, указанных в настоящем пункте, утверждаются отдельным постановлением администраци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фестива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фестиваля осуществляется за счет средств бюджета МО «Пинежский район», предусмотренных  в рамках муниципальной программы  «Развитие сферы культуры и туризма в Пинежском муниципальном районе на  2014-2016 г.г.» на эти цели и за счет собственных и привлеченных средств (средств спонсоров) муниципальных бюджетных учреждений культуры: «Карпогорский культурный центр», «Карпогорский  центр культуры»,«Карпогорская межпоселенческая библиотека»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a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8d3a93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8d3a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d3a9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d3a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8d3a9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15"/>
    <w:rsid w:val="008d3a93"/>
    <w:pPr>
      <w:ind w:left="360" w:hanging="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8d3a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B2830-D666-4976-8C1E-0518AC27A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9</Words>
  <Characters>6721</Characters>
  <CharactersWithSpaces>788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3:00Z</dcterms:created>
  <dc:creator>pravo3</dc:creator>
  <dc:description/>
  <dc:language>en-US</dc:language>
  <cp:lastModifiedBy>Мельникова</cp:lastModifiedBy>
  <cp:lastPrinted>2015-06-30T14:21:00Z</cp:lastPrinted>
  <dcterms:modified xsi:type="dcterms:W3CDTF">2016-06-29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