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ию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0608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районного командного  конкурса фигур из сена «Сенокосные чудеса», проводимого в рамках </w:t>
      </w:r>
      <w:r>
        <w:rPr>
          <w:b/>
          <w:bCs/>
          <w:sz w:val="28"/>
          <w:szCs w:val="28"/>
        </w:rPr>
        <w:t>регионального фестиваля мастеров декоративно – прикладного творчества и фольклора</w:t>
      </w:r>
      <w:r>
        <w:rPr>
          <w:b/>
          <w:sz w:val="28"/>
          <w:szCs w:val="28"/>
        </w:rPr>
        <w:t xml:space="preserve"> «Петровская ярмарка: Открытый мир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</w:t>
      </w:r>
      <w:r>
        <w:rPr>
          <w:bCs/>
          <w:sz w:val="28"/>
          <w:szCs w:val="28"/>
        </w:rPr>
        <w:t>региональном фестивале мастеров декоративно – прикладного творчества и фольклора</w:t>
      </w:r>
      <w:r>
        <w:rPr>
          <w:sz w:val="28"/>
          <w:szCs w:val="28"/>
        </w:rPr>
        <w:t xml:space="preserve"> «Петровская ярмарка: открытый мир культур, утвержденного постановлением администрации муниципального образования «Пинежский муниципальный район»                   от 28.06.2016 № 0607 - 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районного командного конкурса фигур из сена «Сенокосные чуд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8.06.2016 № 0607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го конкурса фигур из сена «Сенокосные чуде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фигур из сена «Сенокосные чудеса» (далее – конкурс) проводится отделом по социальным вопросам, молодежной политике и спорту Администрации муниципального образования «Пинежский муниципальный район» в рамках </w:t>
      </w:r>
      <w:r>
        <w:rPr>
          <w:bCs/>
          <w:sz w:val="28"/>
          <w:szCs w:val="28"/>
        </w:rPr>
        <w:t>регионального фестиваля мастеров декоративно – прикладного творчества и фольклора</w:t>
      </w:r>
      <w:r>
        <w:rPr>
          <w:sz w:val="28"/>
          <w:szCs w:val="28"/>
        </w:rPr>
        <w:t xml:space="preserve"> «Петровская ярмарка: открытый мир культур», проект «Петровка – детям»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Цель: реализация творческого потенциала участников, укрепление командных  отношен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и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ультур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недрение  методов работы с сеном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расширение форм досуга населения, поддержка и развитие самодеятельного художественного творчества.</w:t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 -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команды из муниципальных образований-поселений района, организации учреждений района, семьи проживающие на территории Пинежского района и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,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 10 июля 2016 года на площади возле Дома народного творчества с. Карпогоры с  17.00 до 20.00 часов. И 11 июля с 18.00 до 20.00 часов. Конкурс проводится в очно-заочной форме. (Фигуры можно привезти готовыми и установить на площади не позднее 12:00  часов 11 ию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фигур из сена участники конкурса используют свои инструменты, необходимые приспособления и дополнительные материал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ритерии оцен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удожественная выразительност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тематике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заявку  в отдел по социальным вопросам, молодежной политике и спорту Администрации муниципального образования «Пинежский муниципальный район» (ул.Ф.Абрамова,43а, каб.2  тел.: 2-16-53, факс: 2-16-53) по 10 июля 2016 г. включительно</w:t>
      </w:r>
    </w:p>
    <w:p>
      <w:pPr>
        <w:pStyle w:val="Normal"/>
        <w:jc w:val="center"/>
        <w:rPr>
          <w:rStyle w:val="StrongEmphasis"/>
          <w:sz w:val="28"/>
          <w:szCs w:val="28"/>
          <w:shd w:fill="F8F8F8" w:val="clear"/>
        </w:rPr>
      </w:pPr>
      <w:r>
        <w:rPr>
          <w:rStyle w:val="StrongEmphasis"/>
          <w:sz w:val="28"/>
          <w:szCs w:val="28"/>
          <w:shd w:fill="F8F8F8" w:val="clear"/>
        </w:rPr>
        <w:t>4. Подведение итогов конкурса</w:t>
      </w:r>
    </w:p>
    <w:p>
      <w:pPr>
        <w:pStyle w:val="Normal"/>
        <w:jc w:val="center"/>
        <w:rPr>
          <w:rStyle w:val="StrongEmphasis"/>
          <w:sz w:val="28"/>
          <w:szCs w:val="28"/>
          <w:shd w:fill="F8F8F8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8F8F8" w:val="clear"/>
        </w:rPr>
      </w:pPr>
      <w:r>
        <w:rPr>
          <w:rStyle w:val="StrongEmphasis"/>
          <w:b w:val="false"/>
          <w:sz w:val="28"/>
          <w:szCs w:val="28"/>
          <w:shd w:fill="F8F8F8" w:val="clear"/>
        </w:rPr>
        <w:t>Итоги конкурса подводятся комиссионно в течение получаса после его окончания. Награждение победителей и участников конкурса</w:t>
      </w:r>
      <w:r>
        <w:rPr>
          <w:sz w:val="28"/>
          <w:szCs w:val="28"/>
        </w:rPr>
        <w:t xml:space="preserve"> 12 июля 2016 года с 19.00 до 19.15 часов на летней эстраде стадиона с. Карпог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. Побед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дипломом и памятными сувени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(приобретение дипломов и сувениров) проводится в рамках муниципальной программы «Развитие сферы культуры и туризма МО «Пинежский район» на 2014-2016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ipt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rushScript;Courier New" w:hAnsi="BrushScript;Courier New" w:cs="BrushScript;Courier New"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2:00Z</dcterms:created>
  <dc:creator>social5</dc:creator>
  <dc:description/>
  <cp:keywords/>
  <dc:language>en-US</dc:language>
  <cp:lastModifiedBy>Мельникова</cp:lastModifiedBy>
  <cp:lastPrinted>2016-06-28T11:02:00Z</cp:lastPrinted>
  <dcterms:modified xsi:type="dcterms:W3CDTF">2016-06-29T09:53:00Z</dcterms:modified>
  <cp:revision>3</cp:revision>
  <dc:subject/>
  <dc:title>АДМИНИСТРАЦИЯ МУНИЦИПАЛЬНОГО ОБРАЗОВАНИЯ</dc:title>
</cp:coreProperties>
</file>