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 июня 2016 г. № 0618 - 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Карпог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оведения районного конкурса среди муниципальных образований посел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«Добрый сосед всегда дорог!», проводимого в рамках </w:t>
      </w:r>
      <w:r>
        <w:rPr>
          <w:b/>
          <w:bCs/>
          <w:sz w:val="28"/>
          <w:szCs w:val="28"/>
        </w:rPr>
        <w:t>регионального фестиваля мастеров декоративно – прикладного творчества и фольклора</w:t>
      </w:r>
      <w:r>
        <w:rPr>
          <w:b/>
          <w:sz w:val="28"/>
          <w:szCs w:val="28"/>
        </w:rPr>
        <w:t xml:space="preserve"> «Петровская ярмарка: открытый мир культу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оложения о </w:t>
      </w:r>
      <w:r>
        <w:rPr>
          <w:bCs/>
          <w:sz w:val="28"/>
          <w:szCs w:val="28"/>
        </w:rPr>
        <w:t>региональном фестивале мастеров декоративно – прикладного творчества и фольклора</w:t>
      </w:r>
      <w:r>
        <w:rPr>
          <w:sz w:val="28"/>
          <w:szCs w:val="28"/>
        </w:rPr>
        <w:t xml:space="preserve"> «Петровская ярмарка: открытый мир культур», утвержденного постановлением администрации муниципального образования «Пинежский муниципальный район»                   от 28.06.2016 № 0607 - па,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оведения районного командного конкурса среди муниципальных образований поселений «Добрый сосед всегда дорог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Ю.В. Черноу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инежский муниципальный 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29.06.2016 г. № 0618 - 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районн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и муниципальных образований посел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Добрый сосед всегда дорог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айонный конкурс среди муниципальных образований поселений «Добрый сосед всегда дорог!» (далее – конкурс) проводится управлением делами Администрации муниципального образования «Пинежский муниципальный район» и комитетом по экономическому развитию и прогнозированию Администрации муниципального образования «Пинежский муниципальный район» в рамках </w:t>
      </w:r>
      <w:r>
        <w:rPr>
          <w:bCs/>
          <w:sz w:val="28"/>
          <w:szCs w:val="28"/>
        </w:rPr>
        <w:t>регионального фестиваля мастеров декоративно – прикладного творчества и фольклора</w:t>
      </w:r>
      <w:r>
        <w:rPr>
          <w:sz w:val="28"/>
          <w:szCs w:val="28"/>
        </w:rPr>
        <w:t xml:space="preserve"> «Петровская ярмарка: открытый мир культу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Цель конкурса: создание условий для проявления широких слоев населения в творческой инициати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Задачи конкурс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декоративно-прикладного творч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возрождение рецептов традиционных пинежских блю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возрождение игровых традиций.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конкурсе принимают участие команды муниципальных образований посел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, условия и порядок проведения конкурса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курс проводится 12 июля 2016 года среди команд муниципальных образований поселений в двух номинац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«Пинежье ремесленное» - конкурс мастеров декоративно-прикладного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«Вкусное Пинежье» - конкурс традиционных пинежских блю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овиями конкурса предусмотрена бонусная номинация «Пинежье игров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ля участия в номинации «Пинежье ремесленное» команды  муниципальных образований поселений готовят изделия декоративно-прикладного творчества для выставки-распродажи. Все изделия должны быть представлены на площадке «Городок мастеровой» в торговом ряду «Сделано на Пинежье! Сделано с душой!» с 13.00 часов 12 июля 2016 г. Конкурсная комиссия будет оценивать изделия с 13.00 до 13.3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изделия оцениваются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предлагаемой прод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ради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радиционных техник при изготовлении предметов обихода и бы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 издел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ля участия в номинации «Вкусное Пинежье» команды муниципальных образований поселений готовят «пинежский стол», на котором могут быть представлены следующие  традиционные пинежские блюда: каши, выпечка, напитки. Представленные блюда должны сопровождаться рецептами. Конкурс традиционных пинежских блюд «Вкусное Пинежье» проводится в актовом зале администрации  муниципального образования «Пинежский муниципальный район» по адресу: с. Карпогоры, ул. Ф. Абрамова, д. 43-а с 13.00 до 15.0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ы должны быть накрыты и готовы для оценки конкурсной комиссией в 12.30 часов 12 июля 2016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ный «пинежский стол» оценивается по следующим критер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хранение традиций в приготовлении блюд, использованных в «пинежском стол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тола традиционными пинежскими эле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ий вид сто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цеп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блю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ля участия в бонусной номинации «Пинежье игровое» команды муниципальных образований поселений организуют и проводят развлекательно-игровое мероприятие с населением продолжительностью не менее 0,5 часа на специально обустроенной организаторами фестиваля площадке в центре стадиона. Условия проведения развлекательно-игрового меропри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расочность и ярк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езопасность жизне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 реквизи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предлагаемых иг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раза аниматора предлагаемым играм: внешний вид и артистич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широкое вовлечение в игры гостей фестиваля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  <w:shd w:fill="F8F8F8" w:val="clear"/>
        </w:rPr>
        <w:t>9. Каждая команда может по выбору  принять участие в одной или в каждой из объявленных номин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ля участия в конкурсе необходимо подать заявку в управление делами Администрации муниципального образования «Пинежский  муниципальный район» (ул. Ф. Абрамова, д.43-а, каб.14 , тел. 2-14-31, факс: 2-14-61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inegam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t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до 08 июля 2016 г. согласно приложению  к настоящему Положению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8"/>
          <w:szCs w:val="28"/>
          <w:shd w:fill="F8F8F8" w:val="clear"/>
        </w:rPr>
        <w:t>Подведение итогов конкурс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8F8F8" w:val="clear"/>
        </w:rPr>
      </w:pPr>
      <w:r>
        <w:rPr>
          <w:rStyle w:val="StrongEmphasis"/>
          <w:b w:val="false"/>
          <w:sz w:val="28"/>
          <w:szCs w:val="28"/>
          <w:shd w:fill="F8F8F8" w:val="clear"/>
        </w:rPr>
        <w:t xml:space="preserve">11. Итоги конкурса подводятся комиссионно. Участники номинаций </w:t>
      </w:r>
      <w:r>
        <w:rPr>
          <w:sz w:val="28"/>
          <w:szCs w:val="28"/>
        </w:rPr>
        <w:t xml:space="preserve">«Пинежье ремесленное» и «Вкусное Пинежье» </w:t>
      </w:r>
      <w:r>
        <w:rPr>
          <w:rStyle w:val="StrongEmphasis"/>
          <w:b w:val="false"/>
          <w:sz w:val="28"/>
          <w:szCs w:val="28"/>
          <w:shd w:fill="F8F8F8" w:val="clear"/>
        </w:rPr>
        <w:t xml:space="preserve">оцениваются по 5-ти бальной системе. За участие в бонусной номинации «Пинежье игровое» команда получает дополнительно от 1 до 3 баллов при соблюдении условий, обозначенных в пункте 8 настоящего Положения. </w:t>
      </w:r>
      <w:r>
        <w:rPr>
          <w:sz w:val="28"/>
          <w:szCs w:val="28"/>
        </w:rPr>
        <w:t xml:space="preserve">По итогам конкурса определяется три победителя конкурса: первое, второе, третье место. Победители награждаются дипломами и памятными сувенирами. Участники награждаются дипломами. </w:t>
      </w:r>
      <w:r>
        <w:rPr>
          <w:rStyle w:val="StrongEmphasis"/>
          <w:b w:val="false"/>
          <w:sz w:val="28"/>
          <w:szCs w:val="28"/>
          <w:shd w:fill="F8F8F8" w:val="clear"/>
        </w:rPr>
        <w:t>Награждение победителей и участников конкурса</w:t>
      </w:r>
      <w:r>
        <w:rPr>
          <w:sz w:val="28"/>
          <w:szCs w:val="28"/>
        </w:rPr>
        <w:t xml:space="preserve"> 12 июля 2016 года с 19.00 до 19.15 часов на летней эстраде стадиона               с. Карпогоры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8F8F8" w:val="clear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  <w:sz w:val="28"/>
          <w:szCs w:val="28"/>
          <w:shd w:fill="F8F8F8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Финанс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Финансирование мероприятия (приобретение дипломов и сувениров) проводится в рамках муниципальной программы «Развитие сферы культуры и туризма МО «Пинежский район» на 2014-2016 г.г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рядке проведения районного конкурс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еди муниципальных образований-посел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Добрый сосед всегда дорог!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район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ниципальных образований-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брый сосед всегда дорог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47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-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ции конкурса, в которых будет участвовать М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нежье ремеслен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усное Пинеж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8F8F8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8F8F8" w:val="clear"/>
              </w:rPr>
              <w:t>-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8F8F8" w:val="clear"/>
              </w:rPr>
              <w:t>«Пинежье игровое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8F8F8" w:val="clear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8F8F8" w:val="clear"/>
              </w:rPr>
              <w:t xml:space="preserve">3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8F8F8" w:val="clear"/>
              </w:rPr>
              <w:t>Ответственное лицо, его конта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8F8F8" w:val="clear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МО «______________»       ___________   _________________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М.П.                                                                                Подпись                               Ф.И.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_____» июля 2016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ushScript"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rushScript" w:hAnsi="BrushScript" w:cs="BrushScript"/>
      <w:sz w:val="4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mo@at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9:00Z</dcterms:created>
  <dc:creator>social5</dc:creator>
  <dc:description/>
  <dc:language>en-US</dc:language>
  <cp:lastModifiedBy>Мельникова</cp:lastModifiedBy>
  <cp:lastPrinted>2016-06-29T12:48:00Z</cp:lastPrinted>
  <dcterms:modified xsi:type="dcterms:W3CDTF">2016-06-29T09:49:00Z</dcterms:modified>
  <cp:revision>2</cp:revision>
  <dc:subject/>
  <dc:title>АДМИНИСТРАЦИЯ МУНИЦИПАЛЬНОГО ОБРАЗОВАНИЯ</dc:title>
</cp:coreProperties>
</file>