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6 сентября 2016 г. № 0878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 утверждении перечней имущества (объектов ЖКХ), принадлежащего на праве собственности МО «Пинежский район», </w:t>
      </w:r>
      <w:r>
        <w:rPr>
          <w:rStyle w:val="FontStyle11"/>
          <w:b/>
          <w:sz w:val="28"/>
          <w:szCs w:val="28"/>
        </w:rPr>
        <w:t xml:space="preserve">передаваемых в эксплуатацию и обслуживание в период повышенной готовности </w:t>
      </w:r>
      <w:r>
        <w:rPr>
          <w:rStyle w:val="FontStyle13"/>
          <w:b/>
          <w:sz w:val="28"/>
          <w:szCs w:val="28"/>
        </w:rPr>
        <w:t>ООО «АльянсТеплоЭнерго»</w:t>
      </w:r>
    </w:p>
    <w:p>
      <w:pPr>
        <w:pStyle w:val="Style16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Федеральными законами от 21.12.1994 № 68 - ФЗ «О защите населения и территорий от чрезвычайных ситуаций природного и техногенного характера», от 06.10.2003 № 131 - ФЗ «Об общих принципах организации местного самоуправления в Российской Федерации», постановлением Правительства Российской Федерации        от 30.12.2003 № 794 «О единой государственной системе предупреждения и ликвидации чрезвычайных ситуаций», приказом МЧС России                от 22.01.2013 № 33 «Об утверждении порядка реализации и отмены дополнительных мер по защите населения и территорий от чрезвычайных ситуаций», постановлением администрации муниципального образования «Пинежский муниципальный район» от 06.09.2016 № 0877-па «О введении режима повышенной готовности на территориях                        МО «Сосновское», МО «Лавельское», МО «Кушкопальское» и дополнительных мерах по защите населения и территории от чрезвычайной ситуаций, на основании Устава муниципального образования «Пинежский муниципальный район» администрация         МО «Пинежский район»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Утвердить перечни имущества (объектов ЖКХ), принадлежащего на праве собственности МО «Пинежский район», для передачи в эксплуатацию и обслуживание ООО «АльянсТеплоЭнерго» в период повышенной готовности для обеспечения бесперебойного теплоснабжения на территориях МО «Сосновское», МО «Лавельское», МО «Кушкопальское», согласно Приложению.</w:t>
      </w:r>
    </w:p>
    <w:p>
      <w:pPr>
        <w:pStyle w:val="Style81"/>
        <w:widowControl/>
        <w:tabs>
          <w:tab w:val="clear" w:pos="708"/>
          <w:tab w:val="left" w:pos="845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</w:t>
      </w:r>
      <w:r>
        <w:rPr>
          <w:rStyle w:val="FontStyle13"/>
          <w:spacing w:val="0"/>
          <w:sz w:val="28"/>
          <w:szCs w:val="28"/>
        </w:rPr>
        <w:tab/>
      </w:r>
      <w:r>
        <w:rPr>
          <w:rStyle w:val="FontStyle13"/>
          <w:sz w:val="28"/>
          <w:szCs w:val="28"/>
        </w:rPr>
        <w:t>Направить ООО «Северный край» уведомление о передаче объектов, указанных в Приложении, для их последующей эксплуатации и</w:t>
        <w:br/>
        <w:t>обслуживания ООО «АльянсТеплоЭнерго».</w:t>
      </w:r>
    </w:p>
    <w:p>
      <w:pPr>
        <w:pStyle w:val="Style81"/>
        <w:widowControl/>
        <w:tabs>
          <w:tab w:val="clear" w:pos="708"/>
          <w:tab w:val="left" w:pos="278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</w:t>
      </w:r>
      <w:r>
        <w:rPr>
          <w:rStyle w:val="FontStyle13"/>
          <w:spacing w:val="0"/>
          <w:sz w:val="28"/>
          <w:szCs w:val="28"/>
        </w:rPr>
        <w:tab/>
      </w:r>
      <w:r>
        <w:rPr>
          <w:rStyle w:val="FontStyle13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71"/>
        <w:widowControl/>
        <w:spacing w:lineRule="exact" w:line="312"/>
        <w:ind w:left="5078" w:firstLine="70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2"/>
        <w:ind w:left="5078" w:firstLine="70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2"/>
        <w:ind w:left="5078" w:firstLine="70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2"/>
        <w:ind w:left="5078" w:firstLine="70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2"/>
        <w:ind w:left="5078" w:firstLine="70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2"/>
        <w:ind w:left="5078" w:firstLine="70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2"/>
        <w:ind w:left="5078" w:firstLine="70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2"/>
        <w:ind w:left="5078" w:firstLine="70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2"/>
        <w:ind w:left="5078" w:firstLine="70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2"/>
        <w:ind w:left="5078" w:firstLine="70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2"/>
        <w:ind w:left="5078" w:firstLine="70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2"/>
        <w:ind w:left="5078" w:firstLine="70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2"/>
        <w:ind w:left="5078" w:firstLine="70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2"/>
        <w:ind w:left="5078" w:firstLine="70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2"/>
        <w:ind w:left="5078" w:firstLine="70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2"/>
        <w:ind w:left="5078" w:firstLine="25"/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иложение </w:t>
      </w:r>
    </w:p>
    <w:p>
      <w:pPr>
        <w:pStyle w:val="Style71"/>
        <w:widowControl/>
        <w:spacing w:lineRule="exact" w:line="312"/>
        <w:ind w:left="5078" w:firstLine="25"/>
        <w:jc w:val="right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к постановлению </w:t>
      </w:r>
      <w:r>
        <w:rPr>
          <w:rStyle w:val="FontStyle14"/>
          <w:sz w:val="28"/>
          <w:szCs w:val="28"/>
        </w:rPr>
        <w:t xml:space="preserve">администрации МО «Пинежский район» </w:t>
      </w:r>
    </w:p>
    <w:p>
      <w:pPr>
        <w:pStyle w:val="Style71"/>
        <w:widowControl/>
        <w:spacing w:lineRule="exact" w:line="312"/>
        <w:ind w:left="5078" w:firstLine="25"/>
        <w:jc w:val="right"/>
        <w:rPr>
          <w:rStyle w:val="FontStyle14"/>
          <w:spacing w:val="30"/>
          <w:sz w:val="28"/>
          <w:szCs w:val="28"/>
        </w:rPr>
      </w:pPr>
      <w:r>
        <w:rPr>
          <w:rStyle w:val="FontStyle15"/>
          <w:sz w:val="28"/>
          <w:szCs w:val="28"/>
        </w:rPr>
        <w:t>от 06.09.2016 № 0878 - па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Перечень имущества № 1 </w:t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(объектов ЖКХ) принадлежащего на праве собственности МО «Пинежский район» для передачи в эксплуатацию и обслуживание ООО «АльянсТеплоЭнерго» в период повышенной готовности для обеспечения бесперебойного теплоснабжения  на территории МО «Сосновское»</w:t>
      </w:r>
    </w:p>
    <w:p>
      <w:pPr>
        <w:pStyle w:val="Normal"/>
        <w:jc w:val="both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9"/>
        <w:gridCol w:w="3260"/>
        <w:gridCol w:w="992"/>
        <w:gridCol w:w="992"/>
        <w:gridCol w:w="3828"/>
      </w:tblGrid>
      <w:tr>
        <w:trPr>
          <w:trHeight w:val="18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 xml:space="preserve">№ </w:t>
            </w:r>
            <w:r>
              <w:rPr>
                <w:rStyle w:val="FontStyle29"/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Наименование передаваемого имущества, адр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widowControl w:val="false"/>
              <w:ind w:left="139" w:right="113" w:hanging="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widowControl w:val="false"/>
              <w:ind w:left="437" w:right="113" w:hanging="0"/>
              <w:rPr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Количеств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ind w:left="48" w:hanging="0"/>
              <w:rPr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Адресное расположение объекта</w:t>
            </w:r>
          </w:p>
        </w:tc>
      </w:tr>
      <w:tr>
        <w:trPr>
          <w:trHeight w:val="10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right="72" w:hanging="0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 w:val="false"/>
              <w:spacing w:lineRule="exact" w:line="226"/>
              <w:ind w:right="72" w:hanging="0"/>
              <w:rPr>
                <w:rStyle w:val="FontStyle31"/>
              </w:rPr>
            </w:pPr>
            <w:r>
              <w:rPr>
                <w:rStyle w:val="FontStyle31"/>
              </w:rPr>
              <w:t xml:space="preserve">      </w:t>
            </w:r>
            <w:r>
              <w:rPr>
                <w:rStyle w:val="FontStyle31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26"/>
              <w:ind w:left="67" w:right="7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Здание котельной №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right="38" w:hanging="0"/>
              <w:jc w:val="center"/>
              <w:rPr>
                <w:rStyle w:val="FontStyle27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ind w:left="216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26"/>
              <w:ind w:left="58" w:right="43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Архангельская область, Пинежский район, </w:t>
            </w:r>
          </w:p>
          <w:p>
            <w:pPr>
              <w:pStyle w:val="Style91"/>
              <w:widowControl w:val="false"/>
              <w:spacing w:lineRule="exact" w:line="226"/>
              <w:ind w:left="58" w:right="43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. Сосновка, ул. Школьная, 4б</w:t>
            </w:r>
          </w:p>
        </w:tc>
      </w:tr>
      <w:tr>
        <w:trPr>
          <w:trHeight w:val="7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тел «Брат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ind w:left="43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тел «Ту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ind w:left="43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left="240" w:right="23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26"/>
              <w:ind w:left="240" w:right="23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тел «Энерг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ind w:left="48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left="1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auto" w:line="240"/>
              <w:ind w:left="1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тел «Водогрейный» КВр-0,64 на стальной ра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rStyle w:val="FontStyle31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 xml:space="preserve">        </w:t>
            </w: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exact" w:line="235"/>
              <w:ind w:left="240" w:right="250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30"/>
              <w:ind w:left="72" w:right="48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72" w:right="48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еобразователь ПЧ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ind w:left="202" w:right="211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Электронас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ind w:left="202" w:right="206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Электронас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ind w:left="202" w:right="202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30"/>
              <w:ind w:left="221" w:right="173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221" w:right="173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Глубинный нас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ind w:left="211" w:right="197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30"/>
              <w:ind w:left="82" w:right="2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82" w:right="2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изель-генератор (А-0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ind w:left="216" w:right="197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ила ЭП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ind w:left="221" w:right="192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ила ЭПЧ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ind w:left="226" w:right="187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right="34" w:hanging="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 w:val="false"/>
              <w:spacing w:lineRule="exact" w:line="226"/>
              <w:ind w:right="3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26"/>
              <w:ind w:left="120" w:right="3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Заточной станок «Универсальны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ind w:left="230" w:right="182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ымовая тру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ind w:right="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ind w:left="226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ind w:left="230" w:right="178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rStyle w:val="FontStyle31"/>
              </w:rPr>
              <w:t>Теплосе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FontStyle31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38" w:right="58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Архангельская область, Пинежский</w:t>
            </w:r>
          </w:p>
          <w:p>
            <w:pPr>
              <w:pStyle w:val="Style91"/>
              <w:widowControl w:val="false"/>
              <w:spacing w:lineRule="exact" w:line="226"/>
              <w:ind w:left="182" w:right="216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муниципальный район, п. Сосновка</w:t>
            </w:r>
          </w:p>
        </w:tc>
      </w:tr>
      <w:tr>
        <w:trPr>
          <w:trHeight w:val="9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Здание котельной</w:t>
            </w:r>
          </w:p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 № </w:t>
            </w:r>
            <w:r>
              <w:rPr>
                <w:rStyle w:val="FontStyle3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ind w:left="25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exact" w:line="226"/>
              <w:ind w:left="91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Архангельская область, Пинежский </w:t>
            </w:r>
          </w:p>
          <w:p>
            <w:pPr>
              <w:pStyle w:val="Style161"/>
              <w:widowControl w:val="false"/>
              <w:spacing w:lineRule="exact" w:line="226"/>
              <w:ind w:left="91" w:hanging="0"/>
              <w:jc w:val="center"/>
              <w:rPr>
                <w:rStyle w:val="FontStyle3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1"/>
              </w:rPr>
              <w:t xml:space="preserve">район, п. Сосновка, ул. Набережная, д. </w:t>
            </w:r>
            <w:r>
              <w:rPr>
                <w:rStyle w:val="FontStyle32"/>
                <w:sz w:val="18"/>
                <w:szCs w:val="18"/>
              </w:rPr>
              <w:t>4</w:t>
            </w:r>
            <w:r>
              <w:rPr>
                <w:rStyle w:val="FontStyle32"/>
                <w:rFonts w:cs="Times New Roman"/>
                <w:sz w:val="18"/>
                <w:szCs w:val="18"/>
              </w:rPr>
              <w:t>, корп.1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30"/>
              <w:ind w:left="115" w:right="13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15" w:right="13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тел «Универсал 6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54" w:right="173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30"/>
              <w:ind w:left="115" w:right="130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15" w:right="130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тел «Универсал 6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5"/>
              <w:ind w:left="154" w:right="168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30"/>
              <w:ind w:right="26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     </w:t>
            </w:r>
            <w:r>
              <w:rPr>
                <w:rStyle w:val="FontStyle31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254" w:right="26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изель-генер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54" w:right="168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Электронас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exact" w:line="226"/>
              <w:ind w:left="91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Архангельская область, Пинежский </w:t>
            </w:r>
          </w:p>
          <w:p>
            <w:pPr>
              <w:pStyle w:val="Style91"/>
              <w:widowControl w:val="false"/>
              <w:spacing w:lineRule="exact" w:line="226"/>
              <w:ind w:left="154" w:right="168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район, п. Сосновка, ул. Набережная, д. </w:t>
            </w:r>
            <w:r>
              <w:rPr>
                <w:rStyle w:val="FontStyle32"/>
                <w:sz w:val="18"/>
                <w:szCs w:val="18"/>
              </w:rPr>
              <w:t>4</w:t>
            </w:r>
            <w:r>
              <w:rPr>
                <w:rStyle w:val="FontStyle32"/>
                <w:rFonts w:cs="Times New Roman"/>
                <w:sz w:val="18"/>
                <w:szCs w:val="18"/>
              </w:rPr>
              <w:t>, корп.1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Электронас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54" w:right="168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Емк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м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5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54" w:right="168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left="19" w:right="1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26"/>
              <w:ind w:left="19" w:right="1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Электронасос поверхностный для забора воды из скваж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54" w:right="168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4</w:t>
            </w:r>
          </w:p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ымовая тру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54" w:right="163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Тепловые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ind w:left="25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exact" w:line="226"/>
              <w:ind w:left="91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 xml:space="preserve">Архангельская область, Пинежский район, </w:t>
            </w:r>
          </w:p>
          <w:p>
            <w:pPr>
              <w:pStyle w:val="Style161"/>
              <w:widowControl w:val="false"/>
              <w:spacing w:lineRule="exact" w:line="226"/>
              <w:ind w:left="91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. Сосновка, ул. Набережная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Буровая скважина №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jc w:val="center"/>
              <w:rPr>
                <w:rStyle w:val="FontStyle36"/>
                <w:sz w:val="18"/>
                <w:szCs w:val="18"/>
              </w:rPr>
            </w:pPr>
            <w:r>
              <w:rPr>
                <w:rStyle w:val="FontStyle36"/>
                <w:sz w:val="18"/>
                <w:szCs w:val="18"/>
              </w:rPr>
              <w:t>1</w:t>
            </w:r>
          </w:p>
          <w:p>
            <w:pPr>
              <w:pStyle w:val="Style151"/>
              <w:widowControl w:val="false"/>
              <w:jc w:val="center"/>
              <w:rPr>
                <w:rStyle w:val="FontStyle3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exact" w:line="226"/>
              <w:ind w:left="91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Архангельская область, Пинежский </w:t>
            </w:r>
          </w:p>
          <w:p>
            <w:pPr>
              <w:pStyle w:val="Style91"/>
              <w:widowControl w:val="false"/>
              <w:spacing w:lineRule="exact" w:line="230"/>
              <w:ind w:left="154" w:right="168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район, п. Сосновка, ул. Набережная, д. </w:t>
            </w:r>
            <w:r>
              <w:rPr>
                <w:rStyle w:val="FontStyle32"/>
                <w:sz w:val="18"/>
                <w:szCs w:val="18"/>
              </w:rPr>
              <w:t>4б</w:t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Буровая скважина  №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exact" w:line="226"/>
              <w:ind w:left="91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Архангельская область Пинежский </w:t>
            </w:r>
          </w:p>
          <w:p>
            <w:pPr>
              <w:pStyle w:val="Style91"/>
              <w:widowControl w:val="false"/>
              <w:spacing w:lineRule="exact" w:line="226"/>
              <w:ind w:left="58" w:right="48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район, п. Сосновка, ул. Школьная, </w:t>
            </w:r>
            <w:r>
              <w:rPr>
                <w:rStyle w:val="FontStyle32"/>
                <w:sz w:val="18"/>
                <w:szCs w:val="18"/>
              </w:rPr>
              <w:t xml:space="preserve">4б, </w:t>
            </w:r>
            <w:r>
              <w:rPr>
                <w:rStyle w:val="FontStyle32"/>
                <w:rFonts w:cs="Times New Roman"/>
                <w:sz w:val="18"/>
                <w:szCs w:val="18"/>
              </w:rPr>
              <w:t>сооружение 1</w:t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Водонапорная башня №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exact" w:line="226"/>
              <w:ind w:left="91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Архангельская область Пинежский </w:t>
            </w:r>
          </w:p>
          <w:p>
            <w:pPr>
              <w:pStyle w:val="Style91"/>
              <w:widowControl w:val="false"/>
              <w:spacing w:lineRule="exact" w:line="226"/>
              <w:ind w:left="58" w:right="48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район, п. Сосновка, ул. Школьная, </w:t>
            </w:r>
            <w:r>
              <w:rPr>
                <w:rStyle w:val="FontStyle32"/>
                <w:sz w:val="18"/>
                <w:szCs w:val="18"/>
              </w:rPr>
              <w:t xml:space="preserve">4б, </w:t>
            </w:r>
            <w:r>
              <w:rPr>
                <w:rStyle w:val="FontStyle32"/>
                <w:rFonts w:cs="Times New Roman"/>
                <w:sz w:val="18"/>
                <w:szCs w:val="18"/>
              </w:rPr>
              <w:t>корп.1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Водонапорные сети (55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55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58" w:right="163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left="125" w:right="120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398" w:hanging="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 xml:space="preserve">Ремонтно-механические мастер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right="8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15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left="14" w:right="91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Архангельская область Пинежский </w:t>
            </w:r>
          </w:p>
          <w:p>
            <w:pPr>
              <w:pStyle w:val="Style18"/>
              <w:widowControl w:val="false"/>
              <w:ind w:left="14" w:right="91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район, п. Сосновка, ул. Строительная, д. 17а</w:t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left="125" w:right="120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Гараж </w:t>
            </w:r>
          </w:p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(с котельной и тепловой сетью 231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26"/>
              <w:ind w:left="53" w:right="53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Архангельская область Пинежский </w:t>
            </w:r>
          </w:p>
          <w:p>
            <w:pPr>
              <w:pStyle w:val="Style91"/>
              <w:widowControl w:val="false"/>
              <w:spacing w:lineRule="exact" w:line="226"/>
              <w:ind w:left="53" w:right="53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район,  п. Сосновка, ул. Строительная, 19а, корп.2</w:t>
            </w:r>
          </w:p>
        </w:tc>
      </w:tr>
      <w:tr>
        <w:trPr>
          <w:trHeight w:val="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left="125" w:right="120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26"/>
              <w:ind w:left="125" w:right="120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тел «Универса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63" w:right="158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30"/>
              <w:ind w:left="125" w:right="12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25" w:right="12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тел «Универсал 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58" w:right="163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Электронас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63" w:right="158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Электронас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63" w:right="158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left="192" w:right="18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26"/>
              <w:ind w:left="192" w:right="18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Электронасос «Малыш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63" w:right="158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Емк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м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5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63" w:right="158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left="82" w:right="6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26"/>
              <w:ind w:left="82" w:right="6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вигатель УД - 2 с водяным насос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26"/>
              <w:ind w:left="163" w:right="158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ымовая тру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left="192" w:right="230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left="192" w:right="230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Свароч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right="7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18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26"/>
              <w:ind w:left="326" w:right="394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163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163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мпресс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right="67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 w:val="false"/>
              <w:spacing w:lineRule="auto" w:line="240"/>
              <w:ind w:left="18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 w:val="false"/>
              <w:ind w:left="331" w:right="389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left="53" w:right="7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left="53" w:right="72" w:hanging="0"/>
              <w:jc w:val="center"/>
              <w:rPr>
                <w:rStyle w:val="FontStyle31"/>
                <w:spacing w:val="30"/>
              </w:rPr>
            </w:pPr>
            <w:r>
              <w:rPr>
                <w:rStyle w:val="FontStyle31"/>
              </w:rPr>
              <w:t xml:space="preserve">Преобразователь </w:t>
            </w:r>
            <w:r>
              <w:rPr>
                <w:rStyle w:val="FontStyle31"/>
                <w:spacing w:val="30"/>
              </w:rPr>
              <w:t>ПЧ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right="6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187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left="336" w:right="384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right="25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left="264" w:right="25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Токарный станок «Кук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right="58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20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left="38" w:right="67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left="120" w:right="101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 w:val="false"/>
              <w:ind w:left="120" w:right="101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Сверлильный ста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right="48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 w:val="false"/>
              <w:spacing w:lineRule="auto" w:line="240"/>
              <w:ind w:left="20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 w:val="false"/>
              <w:ind w:left="350" w:right="370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right="288" w:hanging="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 xml:space="preserve">             </w:t>
            </w:r>
            <w:r>
              <w:rPr>
                <w:rStyle w:val="FontStyle31"/>
              </w:rPr>
              <w:t>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left="307" w:right="288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Заточный ста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right="48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211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26"/>
              <w:ind w:left="350" w:right="370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259"/>
              <w:ind w:left="62" w:right="3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59"/>
              <w:ind w:left="62" w:right="3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Электротельф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right="38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211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left="355" w:right="365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72" w:hanging="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18"/>
              <w:widowControl w:val="false"/>
              <w:spacing w:lineRule="auto" w:line="240"/>
              <w:ind w:left="7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7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Здание (коте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right="3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221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left="58" w:right="43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Архангельская область, Пинежский район, п. Мамониха, ул. Молодежная, д. 5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left="86" w:right="1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26"/>
              <w:ind w:left="86" w:right="1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тел «Универсал-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right="1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23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78" w:right="144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30"/>
              <w:ind w:left="91" w:right="1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91" w:right="1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тел «Универсал-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right="1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23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87" w:right="139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30"/>
              <w:ind w:left="8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8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вигатель УД - 25 с водяным насос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right="1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240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87" w:right="134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 w:val="false"/>
              <w:spacing w:lineRule="auto" w:line="240"/>
              <w:ind w:left="38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Емк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 w:val="false"/>
              <w:spacing w:lineRule="auto" w:line="240"/>
              <w:ind w:right="43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м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 w:val="false"/>
              <w:spacing w:lineRule="auto" w:line="240"/>
              <w:ind w:left="168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,5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 w:val="false"/>
              <w:spacing w:lineRule="exact" w:line="230"/>
              <w:ind w:left="187" w:right="134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30"/>
              <w:ind w:left="86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86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Консольный насос с </w:t>
            </w:r>
          </w:p>
          <w:p>
            <w:pPr>
              <w:pStyle w:val="Style91"/>
              <w:widowControl w:val="false"/>
              <w:spacing w:lineRule="exact" w:line="230"/>
              <w:ind w:left="86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электродвигате 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right="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250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92" w:right="130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left="91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26"/>
              <w:ind w:left="91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нсольный насос с электродвига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25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26"/>
              <w:ind w:left="197" w:right="120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106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106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ымовая тру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25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 w:val="false"/>
              <w:spacing w:lineRule="exact" w:line="230"/>
              <w:ind w:left="206" w:right="115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12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125" w:hanging="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18"/>
              <w:widowControl w:val="false"/>
              <w:spacing w:lineRule="auto" w:line="240"/>
              <w:ind w:left="12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еобразователь ПЧ -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ind w:left="264" w:hanging="0"/>
              <w:jc w:val="center"/>
              <w:rPr>
                <w:rStyle w:val="FontStyle37"/>
                <w:b w:val="false"/>
                <w:b w:val="false"/>
                <w:sz w:val="18"/>
                <w:szCs w:val="18"/>
              </w:rPr>
            </w:pPr>
            <w:r>
              <w:rPr>
                <w:rStyle w:val="FontStyle37"/>
                <w:b w:val="false"/>
                <w:sz w:val="18"/>
                <w:szCs w:val="18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206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91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Тепловые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12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110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34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26"/>
              <w:ind w:left="72" w:right="3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Архангельская область Пинежский </w:t>
            </w:r>
          </w:p>
          <w:p>
            <w:pPr>
              <w:pStyle w:val="Style18"/>
              <w:widowControl w:val="false"/>
              <w:spacing w:lineRule="exact" w:line="226"/>
              <w:ind w:left="72" w:right="3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район, п.</w:t>
            </w:r>
          </w:p>
          <w:p>
            <w:pPr>
              <w:pStyle w:val="Style18"/>
              <w:widowControl w:val="false"/>
              <w:spacing w:lineRule="exact" w:line="226"/>
              <w:ind w:left="7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Мамониха, ул. Молодежная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Коте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left="24" w:right="77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Архангельская область Пинежский район," п. Кулосега, ул. Ленина, д. 15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left="130" w:right="130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26"/>
              <w:ind w:left="130" w:right="130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тел «Универса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1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54" w:right="173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left="134" w:right="130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26"/>
              <w:ind w:left="134" w:right="130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тел «Универса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2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54" w:right="168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left="139" w:right="12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26"/>
              <w:ind w:left="139" w:right="12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тел «Универсал 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2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5"/>
              <w:ind w:left="154" w:right="163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30"/>
              <w:ind w:left="67" w:right="38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67" w:right="38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Электродвигатель с водяным</w:t>
            </w:r>
          </w:p>
          <w:p>
            <w:pPr>
              <w:pStyle w:val="Style91"/>
              <w:widowControl w:val="false"/>
              <w:spacing w:lineRule="exact" w:line="230"/>
              <w:ind w:left="67" w:right="38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насосом (консо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2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63" w:right="163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left="72" w:right="2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26"/>
              <w:ind w:left="72" w:right="2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Электродвигатель с водяным</w:t>
            </w:r>
          </w:p>
          <w:p>
            <w:pPr>
              <w:pStyle w:val="Style91"/>
              <w:widowControl w:val="false"/>
              <w:spacing w:lineRule="exact" w:line="226"/>
              <w:ind w:left="72" w:right="2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насосом (консо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38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68" w:right="154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30"/>
              <w:ind w:right="230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293" w:right="230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изель-генератор (СМД-1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48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26"/>
              <w:ind w:left="173" w:right="149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Емк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 w:val="false"/>
              <w:spacing w:lineRule="auto" w:line="240"/>
              <w:ind w:left="8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м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,5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 w:val="false"/>
              <w:spacing w:lineRule="exact" w:line="230"/>
              <w:ind w:left="178" w:right="144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ымовая тру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 w:val="false"/>
              <w:spacing w:lineRule="auto" w:line="240"/>
              <w:ind w:left="53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 w:val="false"/>
              <w:spacing w:lineRule="exact" w:line="230"/>
              <w:ind w:left="182" w:right="139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35"/>
              <w:ind w:left="101" w:right="1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6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 w:val="false"/>
              <w:spacing w:lineRule="exact" w:line="235"/>
              <w:ind w:left="101" w:right="1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еобразователь ПЧ -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6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 w:val="false"/>
              <w:spacing w:lineRule="exact" w:line="226"/>
              <w:ind w:left="192" w:right="139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ила ЭПЧ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92" w:right="134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ила ЭПЧ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exact" w:line="230"/>
              <w:ind w:left="192" w:right="130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left="245" w:right="14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left="245" w:right="14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Глубинный нас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left="192" w:right="125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26"/>
              <w:ind w:left="245" w:right="149" w:hanging="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 w:val="false"/>
              <w:spacing w:lineRule="exact" w:line="226"/>
              <w:ind w:left="245" w:right="14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Тепловые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left="96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4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26"/>
              <w:ind w:left="38" w:right="6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Архангельская область Пинежский </w:t>
            </w:r>
          </w:p>
          <w:p>
            <w:pPr>
              <w:pStyle w:val="Style18"/>
              <w:widowControl w:val="false"/>
              <w:spacing w:lineRule="exact" w:line="226"/>
              <w:ind w:left="38" w:right="6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район, п. Кулосега, ул. Ленина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Перечень имущества № 2 </w:t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(объектов ЖКХ) принадлежащего на праве собственности МО «Пинежский район» для передачи в эксплуатацию и обслуживание ООО «АльянсТеплоЭнерго» в период повышенной готовности для обеспечения бесперебойного теплоснабжения  на территории МО «Кушкопальское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9"/>
        <w:gridCol w:w="2835"/>
        <w:gridCol w:w="851"/>
        <w:gridCol w:w="849"/>
        <w:gridCol w:w="4395"/>
      </w:tblGrid>
      <w:tr>
        <w:trPr>
          <w:trHeight w:val="2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 xml:space="preserve">№ </w:t>
            </w:r>
            <w:r>
              <w:rPr>
                <w:rStyle w:val="FontStyle29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Наименование передаваемого имущества, адр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widowControl w:val="false"/>
              <w:ind w:left="139" w:right="113" w:hanging="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Единица измер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widowControl w:val="false"/>
              <w:ind w:left="437" w:right="113" w:hanging="0"/>
              <w:rPr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Количеств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ind w:left="48" w:hanging="0"/>
              <w:rPr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Адресное расположение объекта</w:t>
            </w:r>
          </w:p>
        </w:tc>
      </w:tr>
      <w:tr>
        <w:trPr>
          <w:trHeight w:val="6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19"/>
              </w:rPr>
            </w:pPr>
            <w:r>
              <w:rPr/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Коте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ind w:right="48" w:hanging="0"/>
              <w:rPr>
                <w:rStyle w:val="FontStyle19"/>
              </w:rPr>
            </w:pPr>
            <w:r>
              <w:rPr>
                <w:rStyle w:val="FontStyle19"/>
              </w:rPr>
              <w:t>ш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ind w:right="221" w:hanging="0"/>
              <w:rPr>
                <w:rStyle w:val="FontStyle19"/>
              </w:rPr>
            </w:pPr>
            <w:r>
              <w:rPr>
                <w:rStyle w:val="FontStyle19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exact" w:line="226"/>
              <w:ind w:left="293" w:right="293" w:hanging="0"/>
              <w:rPr>
                <w:rStyle w:val="FontStyle19"/>
              </w:rPr>
            </w:pPr>
            <w:r>
              <w:rPr>
                <w:rStyle w:val="FontStyle19"/>
              </w:rPr>
              <w:t>Архангельская обл. Пинежский р-н, д.Кушкопала ул. Октябрьская, д. 15, корп.2.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exact" w:line="221"/>
              <w:ind w:left="216" w:right="139" w:hanging="0"/>
              <w:rPr>
                <w:rStyle w:val="FontStyle19"/>
              </w:rPr>
            </w:pPr>
            <w:r>
              <w:rPr/>
            </w:r>
          </w:p>
          <w:p>
            <w:pPr>
              <w:pStyle w:val="Style101"/>
              <w:widowControl w:val="false"/>
              <w:spacing w:lineRule="exact" w:line="221"/>
              <w:ind w:left="216" w:right="139" w:hanging="0"/>
              <w:rPr>
                <w:rStyle w:val="FontStyle19"/>
              </w:rPr>
            </w:pPr>
            <w:r>
              <w:rPr>
                <w:rStyle w:val="FontStyle19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exact" w:line="221"/>
              <w:ind w:left="216" w:right="139" w:hanging="0"/>
              <w:rPr>
                <w:rStyle w:val="FontStyle19"/>
              </w:rPr>
            </w:pPr>
            <w:r>
              <w:rPr>
                <w:rStyle w:val="FontStyle19"/>
              </w:rPr>
              <w:t>Котел «Универсал 6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/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ind w:left="442" w:right="384" w:hanging="0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exact" w:line="230"/>
              <w:ind w:left="202" w:right="163" w:hanging="0"/>
              <w:rPr>
                <w:rStyle w:val="FontStyle19"/>
              </w:rPr>
            </w:pPr>
            <w:r>
              <w:rPr/>
            </w:r>
          </w:p>
          <w:p>
            <w:pPr>
              <w:pStyle w:val="Style101"/>
              <w:widowControl w:val="false"/>
              <w:spacing w:lineRule="exact" w:line="230"/>
              <w:ind w:left="202" w:right="163" w:hanging="0"/>
              <w:rPr>
                <w:rStyle w:val="FontStyle19"/>
              </w:rPr>
            </w:pPr>
            <w:r>
              <w:rPr>
                <w:rStyle w:val="FontStyle19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exact" w:line="230"/>
              <w:ind w:left="202" w:right="163" w:hanging="0"/>
              <w:rPr>
                <w:rStyle w:val="FontStyle19"/>
              </w:rPr>
            </w:pPr>
            <w:r>
              <w:rPr>
                <w:rStyle w:val="FontStyle19"/>
              </w:rPr>
              <w:t>Котел «Универсал 6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/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exact" w:line="226"/>
              <w:ind w:left="408" w:right="408" w:hanging="0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Котел «Братс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/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exact" w:line="226"/>
              <w:ind w:left="398" w:right="422" w:hanging="0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Электродвиг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/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exact" w:line="226"/>
              <w:ind w:left="398" w:right="422" w:hanging="0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Преобразователь ПЧ – 20М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/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exact" w:line="226"/>
              <w:ind w:left="398" w:right="422" w:hanging="0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Дизель-генератор А -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/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exact" w:line="226"/>
              <w:ind w:left="398" w:right="422" w:hanging="0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Тепло-водосе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ind w:right="125" w:hanging="0"/>
              <w:rPr>
                <w:rStyle w:val="FontStyle19"/>
              </w:rPr>
            </w:pPr>
            <w:r>
              <w:rPr>
                <w:rStyle w:val="FontStyle19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ind w:right="182" w:hanging="0"/>
              <w:rPr>
                <w:rStyle w:val="FontStyle20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 xml:space="preserve">     </w:t>
            </w:r>
            <w:r>
              <w:rPr>
                <w:rStyle w:val="FontStyle20"/>
                <w:b w:val="false"/>
                <w:sz w:val="18"/>
                <w:szCs w:val="18"/>
              </w:rPr>
              <w:t>148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exact" w:line="226"/>
              <w:ind w:left="403" w:right="413" w:hanging="0"/>
              <w:rPr>
                <w:rStyle w:val="FontStyle19"/>
              </w:rPr>
            </w:pPr>
            <w:r>
              <w:rPr>
                <w:rStyle w:val="FontStyle19"/>
              </w:rPr>
              <w:t>Архангельская обл. Пинежский р-н, д. Куш копала</w:t>
            </w:r>
          </w:p>
        </w:tc>
      </w:tr>
    </w:tbl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Перечень имущества № 3 </w:t>
      </w:r>
    </w:p>
    <w:p>
      <w:pPr>
        <w:pStyle w:val="Style41"/>
        <w:widowControl/>
        <w:spacing w:lineRule="exact" w:line="307" w:before="58" w:after="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(объектов ЖКХ) принадлежащего на праве собственности МО «Пинежский район» для передачи в эксплуатацию и обслуживание ООО «АльянсТеплоЭнерго» в период повышенной готовности для обеспечения бесперебойного теплоснабжения  на территории МО «Лавельское».</w:t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50"/>
        <w:gridCol w:w="2836"/>
        <w:gridCol w:w="283"/>
        <w:gridCol w:w="851"/>
        <w:gridCol w:w="850"/>
        <w:gridCol w:w="4110"/>
      </w:tblGrid>
      <w:tr>
        <w:trPr>
          <w:trHeight w:val="173" w:hRule="exact"/>
        </w:trPr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rStyle w:val="FontStyle29"/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 xml:space="preserve">№ </w:t>
            </w:r>
            <w:r>
              <w:rPr>
                <w:rStyle w:val="FontStyle29"/>
                <w:sz w:val="18"/>
                <w:szCs w:val="18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exact" w:line="178"/>
              <w:ind w:left="91" w:right="10" w:hanging="0"/>
              <w:jc w:val="center"/>
              <w:rPr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Наименование передаваемого имущества, адр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widowControl w:val="false"/>
              <w:ind w:left="139" w:right="113" w:hanging="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widowControl w:val="false"/>
              <w:ind w:left="437" w:right="113" w:hanging="0"/>
              <w:rPr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Количеств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ind w:left="48" w:hanging="0"/>
              <w:rPr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Адресное расположение объекта</w:t>
            </w:r>
          </w:p>
        </w:tc>
      </w:tr>
      <w:tr>
        <w:trPr>
          <w:trHeight w:val="62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61"/>
              <w:widowControl w:val="false"/>
              <w:spacing w:lineRule="auto" w:line="240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auto" w:line="240"/>
              <w:ind w:hanging="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61"/>
              <w:widowControl w:val="false"/>
              <w:spacing w:lineRule="auto" w:line="240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З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auto" w:line="240"/>
              <w:ind w:left="67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exact" w:line="226"/>
              <w:ind w:left="14" w:hanging="0"/>
              <w:rPr>
                <w:rStyle w:val="FontStyle31"/>
              </w:rPr>
            </w:pPr>
            <w:r>
              <w:rPr>
                <w:rStyle w:val="FontStyle31"/>
              </w:rPr>
              <w:t>Архангельская область Пинежский район, п.Новолавела ул. Пионерская, дом 7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left="1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auto" w:line="240"/>
              <w:ind w:left="1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тел КВр-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auto" w:line="240"/>
              <w:ind w:hanging="0"/>
              <w:jc w:val="center"/>
              <w:rPr>
                <w:rStyle w:val="FontStyle31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exact" w:line="235"/>
              <w:ind w:left="240" w:right="250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left="1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auto" w:line="240"/>
              <w:ind w:left="1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тел КВНПу-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FontStyle26"/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exact" w:line="230"/>
              <w:ind w:left="235" w:right="254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ind w:left="1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ind w:left="1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тел КВНПу-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exact" w:line="230"/>
              <w:ind w:right="254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left="2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auto" w:line="240"/>
              <w:ind w:left="2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Котел КВр-0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left="2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auto" w:line="240"/>
              <w:ind w:left="29" w:hanging="0"/>
              <w:jc w:val="center"/>
              <w:rPr>
                <w:rStyle w:val="FontStyle31"/>
                <w:lang w:val="en-US"/>
              </w:rPr>
            </w:pPr>
            <w:r>
              <w:rPr>
                <w:rStyle w:val="FontStyle31"/>
              </w:rPr>
              <w:t>Насос №1</w:t>
            </w:r>
            <w:r>
              <w:rPr>
                <w:rStyle w:val="FontStyle31"/>
                <w:lang w:val="en-US"/>
              </w:rPr>
              <w:t xml:space="preserve"> K65I/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/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left="77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auto" w:line="240"/>
              <w:ind w:left="77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Насос №2 К100-80-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/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left="8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auto" w:line="240"/>
              <w:ind w:left="82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Насос №3 К100-80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/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ind w:right="13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ind w:left="43" w:right="139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Насос №4 К100-80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/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exact" w:line="230"/>
              <w:ind w:left="254" w:right="230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left="12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auto" w:line="240"/>
              <w:ind w:left="12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Насос №5 К100-80-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/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left="12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auto" w:line="240"/>
              <w:ind w:left="12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ымовая тру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/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left="12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auto" w:line="240"/>
              <w:ind w:left="12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Насос скваже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/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left="125" w:hanging="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161"/>
              <w:widowControl w:val="false"/>
              <w:spacing w:lineRule="auto" w:line="240"/>
              <w:ind w:left="12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auto" w:line="240"/>
              <w:ind w:left="12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изельгенераторная установка на раме CUMMINS модели С900D5B(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/>
            </w:pPr>
            <w:r>
              <w:rPr>
                <w:rStyle w:val="FontStyle27"/>
                <w:b w:val="false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left="125" w:hanging="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161"/>
              <w:widowControl w:val="false"/>
              <w:spacing w:lineRule="auto" w:line="240"/>
              <w:ind w:left="12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exact" w:line="230"/>
              <w:ind w:right="26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Тепловые сети</w:t>
            </w:r>
          </w:p>
          <w:p>
            <w:pPr>
              <w:pStyle w:val="Style61"/>
              <w:widowControl w:val="false"/>
              <w:spacing w:lineRule="exact" w:line="230"/>
              <w:ind w:right="26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с водопрово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auto" w:line="240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auto" w:line="240"/>
              <w:ind w:right="125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04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exact" w:line="230"/>
              <w:ind w:left="34" w:right="34" w:hanging="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Архангельская область Пинежский муниципальный район, МО «Лавельское» п.Новолавела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5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f0650e"/>
    <w:pPr>
      <w:keepNext w:val="true"/>
      <w:jc w:val="center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f0650e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f065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f065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f065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f0650e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f0650e"/>
    <w:rPr>
      <w:rFonts w:ascii="Times New Roman" w:hAnsi="Times New Roman" w:cs="Times New Roman"/>
      <w:spacing w:val="10"/>
      <w:sz w:val="24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f0650e"/>
    <w:rPr>
      <w:rFonts w:ascii="Times New Roman" w:hAnsi="Times New Roman" w:cs="Times New Roman"/>
      <w:spacing w:val="20"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f0650e"/>
    <w:rPr>
      <w:rFonts w:ascii="Times New Roman" w:hAnsi="Times New Roman" w:cs="Times New Roman"/>
      <w:sz w:val="24"/>
      <w:szCs w:val="24"/>
    </w:rPr>
  </w:style>
  <w:style w:type="character" w:styleId="FontStyle11" w:customStyle="1">
    <w:name w:val="Font Style11"/>
    <w:basedOn w:val="DefaultParagraphFont"/>
    <w:uiPriority w:val="99"/>
    <w:qFormat/>
    <w:rsid w:val="00f0650e"/>
    <w:rPr>
      <w:rFonts w:ascii="Times New Roman" w:hAnsi="Times New Roman" w:cs="Times New Roman"/>
      <w:spacing w:val="10"/>
      <w:sz w:val="24"/>
      <w:szCs w:val="24"/>
    </w:rPr>
  </w:style>
  <w:style w:type="character" w:styleId="FontStyle27" w:customStyle="1">
    <w:name w:val="Font Style27"/>
    <w:basedOn w:val="DefaultParagraphFont"/>
    <w:uiPriority w:val="99"/>
    <w:qFormat/>
    <w:rsid w:val="00f0650e"/>
    <w:rPr>
      <w:rFonts w:ascii="Times New Roman" w:hAnsi="Times New Roman" w:cs="Times New Roman"/>
      <w:b/>
      <w:bCs/>
      <w:sz w:val="12"/>
      <w:szCs w:val="12"/>
    </w:rPr>
  </w:style>
  <w:style w:type="character" w:styleId="FontStyle29" w:customStyle="1">
    <w:name w:val="Font Style29"/>
    <w:basedOn w:val="DefaultParagraphFont"/>
    <w:uiPriority w:val="99"/>
    <w:qFormat/>
    <w:rsid w:val="00f0650e"/>
    <w:rPr>
      <w:rFonts w:ascii="Times New Roman" w:hAnsi="Times New Roman" w:cs="Times New Roman"/>
      <w:b/>
      <w:bCs/>
      <w:sz w:val="14"/>
      <w:szCs w:val="14"/>
    </w:rPr>
  </w:style>
  <w:style w:type="character" w:styleId="FontStyle30" w:customStyle="1">
    <w:name w:val="Font Style30"/>
    <w:basedOn w:val="DefaultParagraphFont"/>
    <w:uiPriority w:val="99"/>
    <w:qFormat/>
    <w:rsid w:val="00f0650e"/>
    <w:rPr>
      <w:rFonts w:ascii="Garamond" w:hAnsi="Garamond" w:cs="Garamond"/>
      <w:i/>
      <w:iCs/>
      <w:sz w:val="28"/>
      <w:szCs w:val="28"/>
    </w:rPr>
  </w:style>
  <w:style w:type="character" w:styleId="FontStyle31" w:customStyle="1">
    <w:name w:val="Font Style31"/>
    <w:basedOn w:val="DefaultParagraphFont"/>
    <w:uiPriority w:val="99"/>
    <w:qFormat/>
    <w:rsid w:val="00f0650e"/>
    <w:rPr>
      <w:rFonts w:ascii="Times New Roman" w:hAnsi="Times New Roman" w:cs="Times New Roman"/>
      <w:sz w:val="18"/>
      <w:szCs w:val="18"/>
    </w:rPr>
  </w:style>
  <w:style w:type="character" w:styleId="FontStyle34" w:customStyle="1">
    <w:name w:val="Font Style34"/>
    <w:basedOn w:val="DefaultParagraphFont"/>
    <w:uiPriority w:val="99"/>
    <w:qFormat/>
    <w:rsid w:val="00f0650e"/>
    <w:rPr>
      <w:rFonts w:ascii="Garamond" w:hAnsi="Garamond" w:cs="Garamond"/>
      <w:sz w:val="16"/>
      <w:szCs w:val="16"/>
    </w:rPr>
  </w:style>
  <w:style w:type="character" w:styleId="FontStyle32" w:customStyle="1">
    <w:name w:val="Font Style32"/>
    <w:basedOn w:val="DefaultParagraphFont"/>
    <w:uiPriority w:val="99"/>
    <w:qFormat/>
    <w:rsid w:val="00f0650e"/>
    <w:rPr>
      <w:rFonts w:ascii="Arial Narrow" w:hAnsi="Arial Narrow" w:cs="Arial Narrow"/>
      <w:sz w:val="22"/>
      <w:szCs w:val="22"/>
    </w:rPr>
  </w:style>
  <w:style w:type="character" w:styleId="FontStyle35" w:customStyle="1">
    <w:name w:val="Font Style35"/>
    <w:basedOn w:val="DefaultParagraphFont"/>
    <w:uiPriority w:val="99"/>
    <w:qFormat/>
    <w:rsid w:val="00f0650e"/>
    <w:rPr>
      <w:rFonts w:ascii="Arial Narrow" w:hAnsi="Arial Narrow" w:cs="Arial Narrow"/>
      <w:sz w:val="14"/>
      <w:szCs w:val="14"/>
    </w:rPr>
  </w:style>
  <w:style w:type="character" w:styleId="FontStyle36" w:customStyle="1">
    <w:name w:val="Font Style36"/>
    <w:basedOn w:val="DefaultParagraphFont"/>
    <w:uiPriority w:val="99"/>
    <w:qFormat/>
    <w:rsid w:val="00f0650e"/>
    <w:rPr>
      <w:rFonts w:ascii="Times New Roman" w:hAnsi="Times New Roman" w:cs="Times New Roman"/>
      <w:sz w:val="8"/>
      <w:szCs w:val="8"/>
    </w:rPr>
  </w:style>
  <w:style w:type="character" w:styleId="FontStyle37" w:customStyle="1">
    <w:name w:val="Font Style37"/>
    <w:basedOn w:val="DefaultParagraphFont"/>
    <w:uiPriority w:val="99"/>
    <w:qFormat/>
    <w:rsid w:val="00f0650e"/>
    <w:rPr>
      <w:rFonts w:ascii="Garamond" w:hAnsi="Garamond" w:cs="Garamond"/>
      <w:b/>
      <w:bCs/>
      <w:sz w:val="10"/>
      <w:szCs w:val="10"/>
    </w:rPr>
  </w:style>
  <w:style w:type="character" w:styleId="FontStyle19" w:customStyle="1">
    <w:name w:val="Font Style19"/>
    <w:basedOn w:val="DefaultParagraphFont"/>
    <w:uiPriority w:val="99"/>
    <w:qFormat/>
    <w:rsid w:val="00f0650e"/>
    <w:rPr>
      <w:rFonts w:ascii="Times New Roman" w:hAnsi="Times New Roman" w:cs="Times New Roman"/>
      <w:sz w:val="18"/>
      <w:szCs w:val="18"/>
    </w:rPr>
  </w:style>
  <w:style w:type="character" w:styleId="FontStyle20" w:customStyle="1">
    <w:name w:val="Font Style20"/>
    <w:basedOn w:val="DefaultParagraphFont"/>
    <w:uiPriority w:val="99"/>
    <w:qFormat/>
    <w:rsid w:val="00f0650e"/>
    <w:rPr>
      <w:rFonts w:ascii="Times New Roman" w:hAnsi="Times New Roman" w:cs="Times New Roman"/>
      <w:b/>
      <w:bCs/>
      <w:sz w:val="14"/>
      <w:szCs w:val="14"/>
    </w:rPr>
  </w:style>
  <w:style w:type="character" w:styleId="FontStyle22" w:customStyle="1">
    <w:name w:val="Font Style22"/>
    <w:basedOn w:val="DefaultParagraphFont"/>
    <w:uiPriority w:val="99"/>
    <w:qFormat/>
    <w:rsid w:val="00f0650e"/>
    <w:rPr>
      <w:rFonts w:ascii="Times New Roman" w:hAnsi="Times New Roman" w:cs="Times New Roman"/>
      <w:sz w:val="20"/>
      <w:szCs w:val="20"/>
    </w:rPr>
  </w:style>
  <w:style w:type="character" w:styleId="FontStyle26" w:customStyle="1">
    <w:name w:val="Font Style26"/>
    <w:basedOn w:val="DefaultParagraphFont"/>
    <w:uiPriority w:val="99"/>
    <w:qFormat/>
    <w:rsid w:val="00f0650e"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065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f0650e"/>
    <w:pPr>
      <w:jc w:val="center"/>
    </w:pPr>
    <w:rPr>
      <w:sz w:val="28"/>
    </w:rPr>
  </w:style>
  <w:style w:type="paragraph" w:styleId="TextBodyIndent">
    <w:name w:val="Body Text Indent"/>
    <w:basedOn w:val="Normal"/>
    <w:link w:val="Style15"/>
    <w:rsid w:val="00f0650e"/>
    <w:pPr>
      <w:ind w:firstLine="540"/>
      <w:jc w:val="both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f0650e"/>
    <w:pPr>
      <w:widowControl w:val="false"/>
      <w:spacing w:lineRule="exact" w:line="317"/>
      <w:jc w:val="center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f0650e"/>
    <w:pPr>
      <w:widowControl w:val="false"/>
      <w:spacing w:lineRule="exact" w:line="308"/>
      <w:ind w:firstLine="701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0650e"/>
    <w:pPr>
      <w:widowControl w:val="false"/>
      <w:spacing w:lineRule="exact" w:line="310"/>
      <w:ind w:firstLine="701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f0650e"/>
    <w:pPr>
      <w:widowControl w:val="false"/>
      <w:spacing w:lineRule="exact" w:line="307"/>
      <w:ind w:firstLine="518"/>
      <w:jc w:val="both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f0650e"/>
    <w:pPr>
      <w:widowControl w:val="false"/>
      <w:jc w:val="both"/>
    </w:pPr>
    <w:rPr>
      <w:sz w:val="24"/>
      <w:szCs w:val="24"/>
    </w:rPr>
  </w:style>
  <w:style w:type="paragraph" w:styleId="Style81" w:customStyle="1">
    <w:name w:val="Style8"/>
    <w:basedOn w:val="Normal"/>
    <w:uiPriority w:val="99"/>
    <w:qFormat/>
    <w:rsid w:val="00f0650e"/>
    <w:pPr>
      <w:widowControl w:val="false"/>
      <w:spacing w:lineRule="exact" w:line="334"/>
      <w:ind w:firstLine="538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f0650e"/>
    <w:pPr>
      <w:widowControl w:val="false"/>
      <w:jc w:val="center"/>
    </w:pPr>
    <w:rPr>
      <w:sz w:val="24"/>
      <w:szCs w:val="24"/>
    </w:rPr>
  </w:style>
  <w:style w:type="paragraph" w:styleId="Style91" w:customStyle="1">
    <w:name w:val="Style9"/>
    <w:basedOn w:val="Normal"/>
    <w:uiPriority w:val="99"/>
    <w:qFormat/>
    <w:rsid w:val="00f0650e"/>
    <w:pPr>
      <w:widowControl w:val="false"/>
    </w:pPr>
    <w:rPr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f0650e"/>
    <w:pPr>
      <w:widowControl w:val="false"/>
      <w:spacing w:lineRule="exact" w:line="178"/>
      <w:jc w:val="center"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f0650e"/>
    <w:pPr>
      <w:widowControl w:val="false"/>
      <w:spacing w:lineRule="exact" w:line="180"/>
      <w:jc w:val="both"/>
    </w:pPr>
    <w:rPr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f0650e"/>
    <w:pPr>
      <w:widowControl w:val="false"/>
    </w:pPr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f0650e"/>
    <w:pPr>
      <w:widowControl w:val="false"/>
      <w:spacing w:lineRule="exact" w:line="226"/>
      <w:ind w:hanging="235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f0650e"/>
    <w:pPr>
      <w:widowControl w:val="false"/>
    </w:pPr>
    <w:rPr>
      <w:sz w:val="24"/>
      <w:szCs w:val="24"/>
    </w:rPr>
  </w:style>
  <w:style w:type="paragraph" w:styleId="Style151" w:customStyle="1">
    <w:name w:val="Style15"/>
    <w:basedOn w:val="Normal"/>
    <w:uiPriority w:val="99"/>
    <w:qFormat/>
    <w:rsid w:val="00f0650e"/>
    <w:pPr>
      <w:widowControl w:val="false"/>
    </w:pPr>
    <w:rPr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f0650e"/>
    <w:pPr>
      <w:widowControl w:val="false"/>
      <w:spacing w:lineRule="exact" w:line="230"/>
      <w:jc w:val="both"/>
    </w:pPr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f0650e"/>
    <w:pPr>
      <w:widowControl w:val="false"/>
    </w:pPr>
    <w:rPr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f0650e"/>
    <w:pPr>
      <w:widowControl w:val="false"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f0650e"/>
    <w:pPr>
      <w:widowControl w:val="false"/>
      <w:spacing w:lineRule="exact" w:line="230"/>
      <w:jc w:val="right"/>
    </w:pPr>
    <w:rPr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f0650e"/>
    <w:pPr>
      <w:widowControl w:val="false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BF11F0-D001-429B-AD6C-95B92594E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49</Words>
  <Characters>6553</Characters>
  <CharactersWithSpaces>7687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2:00Z</dcterms:created>
  <dc:creator>kumi9</dc:creator>
  <dc:description/>
  <dc:language>en-US</dc:language>
  <cp:lastModifiedBy>Мельникова</cp:lastModifiedBy>
  <cp:lastPrinted>2016-09-06T07:12:00Z</cp:lastPrinted>
  <dcterms:modified xsi:type="dcterms:W3CDTF">2016-09-06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