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6 сентября 2016 г. № 0880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 порядке использования имущества (объектов ЖКХ), принадлежащего на праве собственности МО «Пинежский район» передаваемых в эксплуатацию и обслуживание</w:t>
      </w:r>
    </w:p>
    <w:p>
      <w:pPr>
        <w:pStyle w:val="Style51"/>
        <w:widowControl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в период повышенной готовности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219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Федеральными законами от 21.12.1994 № 68 - ФЗ «О защите населения и территорий от чрезвычайных ситуаций природного и техногенного характера», от 06.10.2003 № 131 - ФЗ «Об общих принципах организации местного самоуправления в Российской Федерации», постановлением Правительства Российской Федерации        от 30.12.2003 № 794 «О единой государственной системе предупреждения и ликвидации чрезвычайных ситуаций», приказом МЧС России                от 22.01.2013 № 33 «Об утверждении порядка реализации и отмены дополнительных мер по защите населения и территорий от чрезвычайных ситуаций», постановлением администрации муниципального образования «Пинежский муниципальный район» от 06.09.2016 № 0877-па «О введении режима повышенной готовности на территориях                      МО «Сосновское», МО «Лавельское», МО «Кушкопальское» и дополнительных мерах по защите населения и территории от чрезвычайной ситуаций,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тановлением администрации муниципального образования «Пинежский муниципальный район» от 06.09.2016                   № 0878-па</w:t>
      </w:r>
      <w:r>
        <w:rPr>
          <w:rStyle w:val="FontStyle13"/>
          <w:b/>
          <w:sz w:val="28"/>
          <w:szCs w:val="28"/>
        </w:rPr>
        <w:t xml:space="preserve"> «</w:t>
      </w:r>
      <w:r>
        <w:rPr>
          <w:rStyle w:val="FontStyle12"/>
          <w:b w:val="false"/>
          <w:sz w:val="28"/>
          <w:szCs w:val="28"/>
        </w:rPr>
        <w:t xml:space="preserve">Об утверждении перечней имущества (объектов теплоснабжения), принадлежащего на праве собственности                    МО «Пинежский район» </w:t>
      </w:r>
      <w:r>
        <w:rPr>
          <w:rStyle w:val="FontStyle11"/>
          <w:sz w:val="28"/>
          <w:szCs w:val="28"/>
        </w:rPr>
        <w:t xml:space="preserve">передаваемых в эксплуатацию и обслуживание в период повышенной готовности </w:t>
      </w:r>
      <w:r>
        <w:rPr>
          <w:rStyle w:val="FontStyle13"/>
          <w:sz w:val="28"/>
          <w:szCs w:val="28"/>
        </w:rPr>
        <w:t>ООО «АльянсТеплоЭнерго», с целью ликвидации угрозы возникновения чрезвычайной ситуации, недопущения нарушений нормальных условий жизни и деятельности людей, администрация «Пинежский район»</w:t>
      </w:r>
    </w:p>
    <w:p>
      <w:pPr>
        <w:pStyle w:val="Style61"/>
        <w:widowControl/>
        <w:spacing w:lineRule="auto" w:line="240"/>
        <w:ind w:firstLine="672"/>
        <w:rPr>
          <w:rStyle w:val="FontStyle13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Обществу с ограниченной ответственностью «АльянсТеплоЭнерго»:</w:t>
      </w:r>
    </w:p>
    <w:p>
      <w:pPr>
        <w:pStyle w:val="Style6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Принять меры для предупреждения возникновения чрезвычайной ситуации на объектах, определенных как перечни имущества (объектов ЖКХ), принадлежащего на праве собственности   МО «Пинежский район» и (далее - объекты ЖКХ), передаваемых в эксплуатацию и обслуживание ООО «АльянсТеплоЭнерго» в период повышенной готовности, и обеспечить бесперебойную подачу тепла потребителям на территории МО «Сосновское», МО «Лавельское»,       МО «Кушкопальское».</w:t>
      </w:r>
    </w:p>
    <w:p>
      <w:pPr>
        <w:pStyle w:val="Style41"/>
        <w:widowControl/>
        <w:tabs>
          <w:tab w:val="clear" w:pos="708"/>
          <w:tab w:val="left" w:pos="1291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2.</w:t>
        <w:tab/>
        <w:t>Организовать прием и определить порядок использования объектов ЖКХ, передаваемых в эксплуатацию и обслуживание            ООО «АльянсТеплоЭнерго» в период повышенной готовности, пресекать доступ на территорию и объекты ЖКХ посторонних лиц.</w:t>
      </w:r>
    </w:p>
    <w:p>
      <w:pPr>
        <w:pStyle w:val="Style41"/>
        <w:widowControl/>
        <w:tabs>
          <w:tab w:val="clear" w:pos="708"/>
          <w:tab w:val="left" w:pos="1406" w:leader="none"/>
        </w:tabs>
        <w:spacing w:lineRule="auto" w:line="240"/>
        <w:ind w:firstLine="70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3.</w:t>
        <w:tab/>
        <w:t>Заключить договоры энергоснабжения на объектах ЖКХ, передаваемых в эксплуатацию и обслуживание в период повышенной готовности на территории МО «Сосновское», МО «Лавельское»,            МО «Кушкопальское».</w:t>
      </w:r>
    </w:p>
    <w:p>
      <w:pPr>
        <w:pStyle w:val="Style41"/>
        <w:widowControl/>
        <w:tabs>
          <w:tab w:val="clear" w:pos="708"/>
          <w:tab w:val="left" w:pos="1142" w:leader="none"/>
        </w:tabs>
        <w:spacing w:lineRule="auto" w:line="240"/>
        <w:ind w:firstLine="71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4.</w:t>
        <w:tab/>
        <w:t>Заключить договора по теплоснабжению с потребителями на территории МО «Сосновское», МО «Лавельское», МО «Кушкопальское».</w:t>
      </w:r>
    </w:p>
    <w:p>
      <w:pPr>
        <w:pStyle w:val="Style41"/>
        <w:widowControl/>
        <w:tabs>
          <w:tab w:val="clear" w:pos="708"/>
          <w:tab w:val="left" w:pos="1238" w:leader="none"/>
        </w:tabs>
        <w:spacing w:lineRule="auto" w:line="240"/>
        <w:ind w:firstLine="70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5.</w:t>
        <w:tab/>
        <w:t>Обо всех аварийных ситуациях на передаваемых в эксплуатацию и обслуживание объектах ЖКХ в период повышенной готовности на территориях МО «Сосновское», МО «Лавельское»,          МО «Кушкопальское» немедленно сообщать в администрацию муниципального образования «Пинежский муниципальный район».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68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</w:t>
        <w:tab/>
        <w:t>КУМИ и ЖКХ администрации МО «Пинежский район» подготовить проект соглашения об эксплуатации и обслуживании объектов теплоснабжения с ООО «АльянсТеплоЭнерго», на период введения режима повышенной готовности, организовать его подписание и передачу объектов ЖКХ по акту приема-передач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6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814605"/>
    <w:pPr>
      <w:keepNext w:val="true"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814605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81460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81460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81460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814605"/>
    <w:rPr>
      <w:rFonts w:ascii="Times New Roman" w:hAnsi="Times New Roman" w:cs="Times New Roman"/>
      <w:spacing w:val="10"/>
      <w:sz w:val="24"/>
      <w:szCs w:val="24"/>
    </w:rPr>
  </w:style>
  <w:style w:type="character" w:styleId="FontStyle11" w:customStyle="1">
    <w:name w:val="Font Style11"/>
    <w:basedOn w:val="DefaultParagraphFont"/>
    <w:uiPriority w:val="99"/>
    <w:qFormat/>
    <w:rsid w:val="00814605"/>
    <w:rPr>
      <w:rFonts w:ascii="Times New Roman" w:hAnsi="Times New Roman" w:cs="Times New Roman"/>
      <w:spacing w:val="10"/>
      <w:sz w:val="24"/>
      <w:szCs w:val="24"/>
    </w:rPr>
  </w:style>
  <w:style w:type="character" w:styleId="FontStyle12" w:customStyle="1">
    <w:name w:val="Font Style12"/>
    <w:basedOn w:val="DefaultParagraphFont"/>
    <w:uiPriority w:val="99"/>
    <w:qFormat/>
    <w:rsid w:val="00792f4e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1460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814605"/>
    <w:pPr>
      <w:jc w:val="center"/>
    </w:pPr>
    <w:rPr>
      <w:sz w:val="28"/>
    </w:rPr>
  </w:style>
  <w:style w:type="paragraph" w:styleId="TextBodyIndent">
    <w:name w:val="Body Text Indent"/>
    <w:basedOn w:val="Normal"/>
    <w:link w:val="Style15"/>
    <w:rsid w:val="00814605"/>
    <w:pPr>
      <w:ind w:firstLine="540"/>
      <w:jc w:val="both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814605"/>
    <w:pPr>
      <w:widowControl w:val="false"/>
      <w:spacing w:lineRule="exact" w:line="317"/>
      <w:jc w:val="center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814605"/>
    <w:pPr>
      <w:widowControl w:val="false"/>
      <w:spacing w:lineRule="exact" w:line="308"/>
      <w:ind w:firstLine="701"/>
      <w:jc w:val="both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814605"/>
    <w:pPr>
      <w:widowControl w:val="false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814605"/>
    <w:pPr>
      <w:widowControl w:val="false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814605"/>
    <w:pPr>
      <w:widowControl w:val="false"/>
      <w:spacing w:lineRule="exact" w:line="254"/>
      <w:ind w:firstLine="701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0</Words>
  <Characters>3138</Characters>
  <CharactersWithSpaces>368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3:00Z</dcterms:created>
  <dc:creator>kumi9</dc:creator>
  <dc:description/>
  <dc:language>en-US</dc:language>
  <cp:lastModifiedBy>Мельникова</cp:lastModifiedBy>
  <cp:lastPrinted>2016-09-06T07:34:00Z</cp:lastPrinted>
  <dcterms:modified xsi:type="dcterms:W3CDTF">2016-09-06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