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6 сентября 2016 г. № 088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б определении гарантирующей организации в сфере теплоснабжения и установлении зон ее деятельности на территориях МО «Сосновское», МО «Кушкопальское», МО «Лавельское»</w:t>
      </w:r>
    </w:p>
    <w:p>
      <w:pPr>
        <w:pStyle w:val="Style16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о статьей 14 Федерального закона от 06.10.2003       № 131-ФЗ «Об общих принципах организации местного самоуправления в Российской Федерации», в целях реализации Федерального закона           от 27.07.2010 № 190-ФЗ «О теплоснабжении», на основании постановления администрации муниципального образования «Пинежский муниципальный район» от 06.09.2016 № 0877-па «О введении режима повышенной готовности на территориях МО «Сосновское»,                    МО «Лавельское», МО «Кушкопальское» и дополнительных мерах по защите населения и территории от чрезвычайной ситуации», Устава  муниципального образования «Пинежский муниципальный район» администрация МО «Пинежский район»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Наделить статусом гарантирующей организации для централизованной системы теплоснабжения на </w:t>
      </w:r>
      <w:r>
        <w:rPr>
          <w:rStyle w:val="FontStyle11"/>
          <w:sz w:val="28"/>
          <w:szCs w:val="28"/>
        </w:rPr>
        <w:t>территориях                  МО «Сосновское», МО «Кушкопальское», МО «Лавельское»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«АльянсТеплоЭнерго» ИНН 2901249879, ОГРН 1142901007787, адрес (место нахождения): Архангельская область, Пинежский район, пос.Ясный ул. Северная, помещение 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(далее - </w:t>
      </w:r>
      <w:r>
        <w:rPr>
          <w:rStyle w:val="FontStyle13"/>
          <w:sz w:val="28"/>
          <w:szCs w:val="28"/>
        </w:rPr>
        <w:t>ООО «АльянсТеплоЭнерго»).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Установить зоной деятельности ООО «АльянсТеплоЭнерго», наделенной статусом гарантирующей организации в границах своей балансовой принадлежности - </w:t>
      </w:r>
      <w:r>
        <w:rPr>
          <w:rStyle w:val="FontStyle11"/>
          <w:sz w:val="28"/>
          <w:szCs w:val="28"/>
        </w:rPr>
        <w:t>территории МО «Сосновское»,                 МО «Кушкопальское», МО «Лавельское»</w:t>
      </w:r>
      <w:r>
        <w:rPr>
          <w:rStyle w:val="FontStyle13"/>
          <w:sz w:val="28"/>
          <w:szCs w:val="28"/>
        </w:rPr>
        <w:t>, обслуживаемые централизованными системами теплоснабжения, кроме системы объектов министерства обороны Российской Федерации.</w:t>
      </w:r>
    </w:p>
    <w:p>
      <w:pPr>
        <w:pStyle w:val="Style16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3. Снять статус гарантирующей организации для централизованной системы теплоснабжения на </w:t>
      </w:r>
      <w:r>
        <w:rPr>
          <w:rStyle w:val="FontStyle11"/>
          <w:sz w:val="28"/>
          <w:szCs w:val="28"/>
        </w:rPr>
        <w:t>территориях МО «Сосновское»,                 МО «Кушкопальское», МО «Лавельское»</w:t>
      </w:r>
      <w:r>
        <w:rPr>
          <w:rStyle w:val="FontStyle13"/>
          <w:sz w:val="28"/>
          <w:szCs w:val="28"/>
        </w:rPr>
        <w:t xml:space="preserve"> с </w:t>
      </w:r>
      <w:r>
        <w:rPr>
          <w:sz w:val="28"/>
          <w:szCs w:val="28"/>
        </w:rPr>
        <w:t>общества с ограниченной ответственностью «Северный край».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 В течение трех дней со </w:t>
      </w:r>
      <w:r>
        <w:rPr>
          <w:rStyle w:val="FontStyle14"/>
          <w:sz w:val="28"/>
          <w:szCs w:val="28"/>
        </w:rPr>
        <w:t xml:space="preserve">дня </w:t>
      </w:r>
      <w:r>
        <w:rPr>
          <w:rStyle w:val="FontStyle13"/>
          <w:sz w:val="28"/>
          <w:szCs w:val="28"/>
        </w:rPr>
        <w:t xml:space="preserve">подписания постановления направить его в ООО «АльянсТеплоЭнерго» и ООО «Северный край» и </w:t>
      </w:r>
      <w:r>
        <w:rPr>
          <w:rStyle w:val="FontStyle14"/>
          <w:sz w:val="28"/>
          <w:szCs w:val="28"/>
        </w:rPr>
        <w:t xml:space="preserve">разместить на официальном информационном </w:t>
      </w:r>
      <w:r>
        <w:rPr>
          <w:rStyle w:val="FontStyle13"/>
          <w:sz w:val="28"/>
          <w:szCs w:val="28"/>
        </w:rPr>
        <w:t>сайте муниципального образования «Пинежский муниципальный район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c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097c18"/>
    <w:pPr>
      <w:keepNext w:val="true"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097c18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97c1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097c1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97c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097c18"/>
    <w:rPr>
      <w:rFonts w:ascii="Times New Roman" w:hAnsi="Times New Roman" w:cs="Times New Roman"/>
      <w:spacing w:val="10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097c18"/>
    <w:rPr>
      <w:rFonts w:ascii="Times New Roman" w:hAnsi="Times New Roman" w:cs="Times New Roman"/>
      <w:spacing w:val="20"/>
      <w:sz w:val="22"/>
      <w:szCs w:val="22"/>
    </w:rPr>
  </w:style>
  <w:style w:type="character" w:styleId="FontStyle11" w:customStyle="1">
    <w:name w:val="Font Style11"/>
    <w:basedOn w:val="DefaultParagraphFont"/>
    <w:uiPriority w:val="99"/>
    <w:qFormat/>
    <w:rsid w:val="00097c18"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97c18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097c18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097c18"/>
    <w:pPr>
      <w:ind w:firstLine="540"/>
      <w:jc w:val="both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097c18"/>
    <w:pPr>
      <w:widowControl w:val="false"/>
      <w:spacing w:lineRule="exact" w:line="317"/>
      <w:jc w:val="center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097c18"/>
    <w:pPr>
      <w:widowControl w:val="false"/>
      <w:spacing w:lineRule="exact" w:line="308"/>
      <w:ind w:firstLine="701"/>
      <w:jc w:val="both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097c18"/>
    <w:pPr>
      <w:widowControl w:val="false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097c18"/>
    <w:pPr>
      <w:widowControl w:val="false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01</Characters>
  <CharactersWithSpaces>246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4:00Z</dcterms:created>
  <dc:creator>kumi9</dc:creator>
  <dc:description/>
  <dc:language>en-US</dc:language>
  <cp:lastModifiedBy>Мельникова</cp:lastModifiedBy>
  <cp:lastPrinted>2016-09-06T08:02:00Z</cp:lastPrinted>
  <dcterms:modified xsi:type="dcterms:W3CDTF">2016-09-06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