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от 13 сентября 2016 г. № 0909 - 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с.Карпогоры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по завершению подготовки объектов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топливно-энергетического комплекса и жилищно-коммунального хозяйства муниципального образования «Пинежский муниципальный район» к отопительному периоду 2016/17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обеспечения завершения работ по подготовке систем жизнеобеспечения объектов социальной сферы и жилищного фонда к функционированию в отопительный период 2016/17 года, своевременного начала отопительного периода, предупреждения возникновения аварийных ситуаций на объектах жилищно-коммунального хозяйства и энергетики в муниципальных образованиях Пинежского района администрация                   МО «Пинежский район»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митету по управлению муниципальным имуществом и ЖКХ администрации муниципального образования «Пинежский муниципальный район»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существлять мониторинг завершения подготовки к отопительному периоду объектов топливно-энергетического комплекса и жилищно-коммунального хозяйства, подключения к отоплению жилых домов и объектов социальной сферы в муниципальных образованиях поселени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обеспечить начало отопительного периода 2016/17 года (далее – отопительный период) на территории Пинежского района в сроки, установленны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, Правилами технической эксплуатации тепловых энергоустановок, утвержденными приказом Министерства энергетики Российской Федерации от 24 марта 2003 года № 115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организовать надежное теплоснабжение потребителей на территории Пинежского района, в том числе в случае неисполнения теплоснабжающими организациями своих обязательств либо отказа указанных организаций от исполнения своих обязательст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еспечить проведение проверок готовности к отопительному периоду теплоснабжающих организаций, потребителей тепловой энергии – комиссиями в соответствии с Правилами оценки готовности к отопительному периоду, утвержденными приказом Министерства энергетики Российской Федерации    от 12 марта 2013 года № 103 (далее – Правила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) до 15 сентября 2016 год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ить комплекс мероприятий по подготовке муниципального жилищного фонда и объектов коммунальной инфраструктуры, находящихся в муниципальной собственности к отопительному период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зданию нормативных запасов топлива в теплоснабжающих организациях к началу отопительного период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 15 сентября 2016 года обеспечить проведение проверок и получение паспортов готовности потребителей тепловой энергии к отопительному периоду в соответствии с Правил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) до 20 сентября 2016 года рассмотреть вопрос о готовности к отопительному периоду объектов жилищно-коммунального хозяйства и энергетики на территории муниципального образования «Пинежский муниципальный район», по которым имеются недостатки на 01 сентября 2016 года в части подготовки к отопительному периоду, на заседании межведомственной комиссии </w:t>
      </w:r>
      <w:r>
        <w:rPr>
          <w:sz w:val="28"/>
          <w:szCs w:val="28"/>
        </w:rPr>
        <w:t>по подготовке и прохождению отопительного периода 2016/2017 года</w:t>
      </w:r>
      <w:r>
        <w:rPr>
          <w:color w:val="000000"/>
          <w:sz w:val="28"/>
          <w:szCs w:val="28"/>
        </w:rPr>
        <w:t xml:space="preserve"> с заслушиванием руководителей предприятий, в чьем распоряжении находятся данные объекты; 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8) до 01 октября 2016 год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проведение противоаварийных тренировок по предотвращению аварийных ситуаций в условиях низких температур наружного воздуха на объектах коммунальной инфраструктур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укомплектованию аварийных служб организаций жилищно-коммунального хозяйства и энергетики независимо от форм собственности обученным и аттестованным персоналом, а также необходимым аварийным запасом материалов и оборудования для проведения аварийно-восстановительных работ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схемы взаимодействия организаций жилищно-коммунального хозяйства и энергетики независимо от форм собственности при ликвидации аварийных ситуаций на объектах жизнеобеспечения населения, находящихся на территории муниципальных образований посел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завершению обучения и аттестации персонала организаций жилищно-коммунального хозяйства и энергетики, осуществляющего обслуживание и ремонт оборудования котельных, тепловых сетей, внутридомовых инженерных коммуникац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9) до 20 октября 2016 года обеспечить проведение проверок и получение паспортов готовности теплоснабжающих организаций к отопительному периоду в соответствии с Правилами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0) до 01 ноября 2016 год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реестр резервов материально-технических ресурсов для ликвидации аварийных ситуаций на объектах топливно-энергетического комплекса и жилищно-коммунального хозяй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1) до 10 ноября 2016 года обеспечить получение паспорта готовности муниципального образования «Пинежский муниципальный район»  к отопительному периоду в соответствии с Правил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2) обеспечить выездные проверки в муниципальные образования поселений  по подготовке объектов топливно-энергетического комплекса и жилищно-коммунального хозяйства к отопительному период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3) осуществлять контроль за своевременным завершением мероприятий по модернизации и капитальному ремонту объектов топливно-энергетического комплекса и жилищно-коммунального хозяйства в рамках подпрограммы «Энергосбережение и повышение энергетической эффективности в Архангельской области» государственной программы «Развитие энергетики, связи и жилищно-коммунального хозяйства Архангельской области (2014 – 2020 годы)», утвержденной постановлением Правительства Архангельской области от 15 октября 2013 года № 487-п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4:00Z</dcterms:created>
  <dc:creator>topl</dc:creator>
  <dc:description/>
  <cp:keywords/>
  <dc:language>en-US</dc:language>
  <cp:lastModifiedBy>Мельникова</cp:lastModifiedBy>
  <cp:lastPrinted>2016-09-12T18:35:00Z</cp:lastPrinted>
  <dcterms:modified xsi:type="dcterms:W3CDTF">2016-09-23T07:56:00Z</dcterms:modified>
  <cp:revision>3</cp:revision>
  <dc:subject/>
  <dc:title>О мерах по завершению подготовки объектов</dc:title>
</cp:coreProperties>
</file>