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4 сентября 2016 г. № 091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естр объектов муниципальной собственности МО «Пинежский район» и закреплении  имущества на праве оперативного управления за Администрацией МО «Пинеж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имуществом, принадлежащем на праве собственности              МО «Пинежский район», утвержденного решением Собрания депутатов         МО «Пинежский район» № 157 от 20 мая 2010 г., Устава муниципального образования «Пинежский муниципальный район» администрация  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объекта спортивно-культурная зона, расположенная по адресу: Архангельская область, Пинежский муниципальный район, муниципальное образование «Карпогорское», село Карпогоры, улица Федора Абрамова, дом № 49, сооружение № 1, реестровый № 1-02980 следующи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кетбольная площадка, 2008 года ввода в эксплуатацию, балансовой стоимостью 200000,00 руб., реестровый № 1-057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тбольное поле (40*20 м) с искусственным покрытием, 2013 года ввода в эксплуатацию, балансовой стоимостью 1243445,89 руб., реестровый      № 1-05746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площадка для пляжного волейбола, 2014 года ввода в эксплуатацию, балансовой стоимостью 5000,00 руб., реестровый № 1-05747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                МО «Пинежский район» от 18 ноября 2015 года № 0761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репить на праве оперативного управления за Администрацией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(спортивно-культурного назначения), расположенное по адресу: Архангельская область, Пинежский муниципальный район, МО «Карпогорское», с. Карпогоры, ул. Федора Абрамова, 1999 года постройки, общей площадью 88,6 кв. м., реестровый номер – 1-0089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культурная зона, расположенная по адресу: Архангельская область, Пинежский муниципальный район, муниципальное образование «Карпогорское», село Карпогоры, улица Федора Абрамова, дом № 49, сооружение № 1, 1958 года постройки, реестровый номер – 1-029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адина гимнастическая, балансовой стоимостью 3420,00 руб.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естровый № 2-000426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русья гимнастические, балансовой стоимостью 1710,00 руб., реестровый № 2-00042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ка футбольная, балансовой стоимостью 1295,00 руб., реестровый      № 2-000426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ка футбольная, балансовой стоимостью 1295,00 руб., реестровый     № 2-000426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ка на ворота для мини-футбола, балансовой стоимостью 1295,00 руб., реестровый № 2-00042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ка на ворота для мини-футбола, балансовой стоимостью 1295,00 руб., реестровый № 2-00042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Внести изменения, в реестр объектов муниципальной собственности МО «Пинежский район», исключив из реестра объек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кетбольная площадка, 2008 года ввода в эксплуатацию, балансовой стоимостью 200000,00 руб., реестровый № 1-057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футбольное поле (40*20 м) с искусственным покрытием, 2013 года ввода в эксплуатацию, балансовой стоимостью 1243445,89 руб., реестровый     № 1-05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ка для пляжного волейбола, 2014 года ввода в эксплуатацию, балансовой стоимостью 5000,00 руб., реестровый № 1-057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едать имущество, указанное в п. 3 настоящего Постановления, по акту приема-передачи Администраци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5:00Z</dcterms:created>
  <dc:creator>User</dc:creator>
  <dc:description/>
  <cp:keywords/>
  <dc:language>en-US</dc:language>
  <cp:lastModifiedBy>Мельникова</cp:lastModifiedBy>
  <cp:lastPrinted>2016-09-12T17:10:00Z</cp:lastPrinted>
  <dcterms:modified xsi:type="dcterms:W3CDTF">2016-09-23T07:56:00Z</dcterms:modified>
  <cp:revision>3</cp:revision>
  <dc:subject/>
  <dc:title>Глава муниципального образования «Пинежский район»</dc:title>
</cp:coreProperties>
</file>