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15 сентября 2016 г. № 092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.08.2016 № 0852-па «О начале отопительного периода 2016-2017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остановлением Правительства РФ от 06.05.2011 № 354, понижением температуры наружного воздуха и ухудшением температурно-влажностного режима в зданиях социальной сферы администрация                 МО «Пинежский район»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ополнить пункт 1 постановления Администрации муниципального образования «Пинежский муниципальный район» от 29.08.2016 № 0852-па «О начале отопительного периода 2016-2017 годов на территории муниципального образования «Пинежский муниципальный район» (с изм. от 01.09.2016 № 0876-па, от 06.09.2016 № 0892-па, от 09.09.2016 № 0894-па) после слов «МБОУ «Карпогорская СШ № 118» котельная д. Веркола с 01 сентября 2016 года», дополнить словами «ООО «АльянсТеплоЭнерго» котельная № 2, № 3            пос. Сосновка с 20 сентября 2016 год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6:00Z</dcterms:created>
  <dc:creator>User</dc:creator>
  <dc:description/>
  <cp:keywords/>
  <dc:language>en-US</dc:language>
  <cp:lastModifiedBy>Мельникова</cp:lastModifiedBy>
  <cp:lastPrinted>2016-09-14T10:16:00Z</cp:lastPrinted>
  <dcterms:modified xsi:type="dcterms:W3CDTF">2016-09-23T07:57:00Z</dcterms:modified>
  <cp:revision>3</cp:revision>
  <dc:subject/>
  <dc:title>Глава муниципального образования «Пинежский район»</dc:title>
</cp:coreProperties>
</file>