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6 сентября 2016 г. № 0925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О «Пинежский район» имущества и закреплени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раве оперативного управления за МБОУ «Карпогорская СШ № 118»,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БОУ «Ясненская СШ № 7», Администрацией МО «Пинежский район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На основании ходатайства МБОУ «Карпогорская СШ №118», договоров купли-продажи товаров №№ ИН-451-0616, ИН-452-0616 от 17.06.2016, ИН-454-0616 от 22.06.2016, счетов-фактур и товарных накладных №№76, 77                   от 18.06.2016, № 78 от 22.06.2016, ходатайства МБОУ «Ясненская СШ №7», контракта на поставку специального автобуса для перевозки детей Регистрационный номер № 0124300022116000114-0163432-01 от 30.07.2016,  счет – фактуры № 1565 от 31.07.2016, товарной накладной № АПА0001565        от 31.07.2016, ПТС 52 ОМ 298799, свидетельства о регистрации ТС 29 34          № 113353, ходатайства Администрации МО «Пинежский район», договора поставки товаров № 120 от 04.08.2016, счета № 120 от 15.08.2016, товарной накладной № 150 от 15.08.2016, 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№ 0125-па от 21 февраля 2013 г., Положением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ого решением Собрания депутатов муниципального образования «Пинежский район» № 157 от 20 мая 2010 г.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                    МО «Пинежский район» имущество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репить на праве оперативного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 МБОУ «Карпогорская  СШ № 118» имущество, указанное в пп. 1-8  Приложения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МБОУ «Ясненская СШ № 7» имущество, указанное в п. 9 Приложения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Администрацией МО «Пинежский район» имущество, указанное в      п. 10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                     МО «Пинежский район» имущество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9.2016 № 0925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94"/>
        <w:gridCol w:w="1418"/>
        <w:gridCol w:w="1842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лабораторного оборудования «Изучаем прир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лабораторного оборудования «Свет и зв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лабораторного оборудования «Геометрическая оптика с лазе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сихолога дополнительный 2 «Пер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лабораторного оборудования «Мое тепло, мое 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лабораторного оборудования «Органы чув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лабораторного оборудования «Простые механизмы и постоянные магни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лабораторного оборудования «Энергия ве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специальный для перевозки детей (ПТС 52 ОМ 298799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6322121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0813512, марка, модель ГАЗ-322121, модель, № двигателя *421640*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0700939*, кузов (кабина, прицеп) № 322121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0588703, цвет кузова (кабины, прицепа) желтый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/АТХ 450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\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5 4460\ндд 500 Г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ram</w:t>
            </w:r>
            <w:r>
              <w:rPr>
                <w:sz w:val="22"/>
                <w:szCs w:val="22"/>
              </w:rPr>
              <w:t xml:space="preserve"> 4 Гб\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8:00Z</dcterms:created>
  <dc:creator>User</dc:creator>
  <dc:description/>
  <cp:keywords/>
  <dc:language>en-US</dc:language>
  <cp:lastModifiedBy>Мельникова</cp:lastModifiedBy>
  <cp:lastPrinted>2016-09-15T11:51:00Z</cp:lastPrinted>
  <dcterms:modified xsi:type="dcterms:W3CDTF">2016-09-23T07:57:00Z</dcterms:modified>
  <cp:revision>3</cp:revision>
  <dc:subject/>
  <dc:title>Глава муниципального образования «Пинежский район»</dc:title>
</cp:coreProperties>
</file>