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сентября 2016 г. № 092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 и закреплении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на праве оперативного управления за КУМИ и ЖКХ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и 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распоряжения Правительства Архангельской области         от 15.12.2015 № 460-рп, актов о приеме – передаче объектов нефинансовых активов от 15.09.2016, свидетельства о регистрации ТС 29 34 № 113363             от 15.09.2016, свидетельства о регистрации ТС 29 34 № 113362 от 15.09.2016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цистерна 473894, 2005 года выпуска, ПТС 52 МВ 51657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247389450000011, модель, № двигателя    № *Д245.7*159554*, шасси (рама) № 33090050872772, кузов (кабина)                № 33070050076441, цвет кузова – белый, регистрационный знак Н580МХ29, балансовая стоимость – 450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самосвал ГАЗ САЗ 35072-10, 2008 года выпуска, ПТС 47 ОМ 64705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ЗЕ35072А80000192, модель,           № двигателя № Д2457Е3 352708, шасси (рама) № 330900 80960891, кузов (кабина) № 33070080151286, цвет кузова – белый, регистрационный знак Н363АМ29, балансовая стоимость – 600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вышеперечисле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перечисле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User</dc:creator>
  <dc:description/>
  <cp:keywords/>
  <dc:language>en-US</dc:language>
  <cp:lastModifiedBy>Мельникова</cp:lastModifiedBy>
  <cp:lastPrinted>2016-09-08T14:20:00Z</cp:lastPrinted>
  <dcterms:modified xsi:type="dcterms:W3CDTF">2016-09-23T07:57:00Z</dcterms:modified>
  <cp:revision>3</cp:revision>
  <dc:subject/>
  <dc:title>Глава муниципального образования «Пинежский район»</dc:title>
</cp:coreProperties>
</file>