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сентября 2016 г. № 0935 - 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аренду земельного участка муниципальному унитарному предприятию «Карпогорская коммунальная электросе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введении в действие Земельного кодекса Российской Федерации» от 25.10.2001 №137-ФЗ, ст.39.6 Земельного кодекса Российской Федерации, на основании заявления о предоставлении земельного участка для размещения линейного объекта, для размещения объекта, предназначенных для обеспечения электроснабжения местного значения  ВЛ-10кВ (резервного электроснабжения с. Карпогоры) с кадастровым номером 29:14:170401:98, Устава муниципального образования «Пинежский муниципальный район» администрация МО «Пинежский район»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аренду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без проведения торгов земельный участок с кадастровым номером 29:14:170401:100, площадью 22 кв.м., адрес (описание местоположения): Архангельская область,  Пинежский район, вид разрешенного использования участка: для размещения воздушных линий электропередачи и трансформаторных подстанций,  муниципальному унитарному предприятию  «Карпогорская коммунальная электросеть», ИНН 2919000120, юридический адрес: Россия, Архангельская область, Пинежский район, с. Карпогоры, ул. Победы, дом 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 подготовить проект договора аренды земельного участка, организовать подписание проекта договора сторонами и государственную регистрацию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                                                    А.В. Хромц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8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616866"/>
    <w:pPr>
      <w:keepNext w:val="true"/>
      <w:outlineLvl w:val="1"/>
    </w:pPr>
    <w:rPr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16866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61686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61686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61686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16866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61686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616866"/>
    <w:pPr>
      <w:jc w:val="center"/>
    </w:pPr>
    <w:rPr>
      <w:sz w:val="28"/>
    </w:rPr>
  </w:style>
  <w:style w:type="paragraph" w:styleId="TextBodyIndent">
    <w:name w:val="Body Text Indent"/>
    <w:basedOn w:val="Normal"/>
    <w:link w:val="Style15"/>
    <w:rsid w:val="00616866"/>
    <w:pPr>
      <w:ind w:firstLine="540"/>
      <w:jc w:val="both"/>
    </w:pPr>
    <w:rPr>
      <w:sz w:val="24"/>
      <w:szCs w:val="24"/>
    </w:rPr>
  </w:style>
  <w:style w:type="paragraph" w:styleId="ConsPlusNormal" w:customStyle="1">
    <w:name w:val="ConsPlusNormal"/>
    <w:qFormat/>
    <w:rsid w:val="00ea239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3E8CFA-8812-4580-8BE0-315D19E45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33</Characters>
  <CharactersWithSpaces>191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0:00Z</dcterms:created>
  <dc:creator>kumi9</dc:creator>
  <dc:description/>
  <dc:language>en-US</dc:language>
  <cp:lastModifiedBy>Мельникова</cp:lastModifiedBy>
  <cp:lastPrinted>2016-09-16T07:18:00Z</cp:lastPrinted>
  <dcterms:modified xsi:type="dcterms:W3CDTF">2016-09-23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