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«ПИНЕЖСКИЙ МУНИЦИПАЛЬНЫЙ РАЙОН»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от 16 сентября 2016 г. № 0939 - 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в безвозмездное временное пользование имущества, находящегося в собственност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неж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ab/>
        <w:t>На основании заявления ООО «АльянсТеплоЭнерго», в соответствии с Положением «О порядке распоряжения муниципальным имуществом при передаче его в пользование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 утвержденным решением Собрания депутатов МО «Пинежский район» № 160 от 20 мая 2010 г., Уставом муниципального образования «Пинежский муниципальный район» администрация                      МО «Пинежский район»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ab/>
        <w:t>п о с т а н о в л я е т:</w:t>
      </w:r>
    </w:p>
    <w:p>
      <w:pPr>
        <w:pStyle w:val="Heading2"/>
        <w:keepNext w:val="false"/>
        <w:ind w:firstLine="709"/>
        <w:jc w:val="both"/>
        <w:rPr>
          <w:szCs w:val="28"/>
        </w:rPr>
      </w:pPr>
      <w:r>
        <w:rPr>
          <w:szCs w:val="28"/>
        </w:rPr>
        <w:t xml:space="preserve">1. Передать в безвозмездное временное пользование                              ООО «АльянсТеплоЭнерго» для проведения работ по вывозу твердых бытовых отходов на территориях МО «Карпогорское», МО «Шилегское» с 16.09.2016 по 15.10.2016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соровоз КО-440-2, 2016 года выпуска, ПТС 52 ОМ 308489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XVL</w:t>
      </w:r>
      <w:r>
        <w:rPr>
          <w:sz w:val="28"/>
          <w:szCs w:val="28"/>
        </w:rPr>
        <w:t>483213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0003407, модель, № двигателя № Д245.7Е4,951417, шасси (рама) № Х96330900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1076358, кузов (кабина)            № 330700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0237878, цвет кузова - белый, регистрационный знак М825НХ2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УМИ и ЖКХ администрации МО «Пинежский район»:</w:t>
      </w:r>
    </w:p>
    <w:p>
      <w:pPr>
        <w:pStyle w:val="Heading2"/>
        <w:keepNext w:val="false"/>
        <w:ind w:firstLine="709"/>
        <w:jc w:val="both"/>
        <w:rPr>
          <w:szCs w:val="28"/>
        </w:rPr>
      </w:pPr>
      <w:r>
        <w:rPr>
          <w:szCs w:val="28"/>
        </w:rPr>
        <w:t>- оформить проект договора безвозмездного поль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одписание договора безвозмездного поль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ередать имущество по акту приема – передачи                                    ООО «АльянсТеплоЭнерг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А.В. Хромц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2">
    <w:name w:val="Заголовок 2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29:00Z</dcterms:created>
  <dc:creator>User</dc:creator>
  <dc:description/>
  <cp:keywords/>
  <dc:language>en-US</dc:language>
  <cp:lastModifiedBy>Мельникова</cp:lastModifiedBy>
  <cp:lastPrinted>2016-09-16T09:05:00Z</cp:lastPrinted>
  <dcterms:modified xsi:type="dcterms:W3CDTF">2016-09-23T07:58:00Z</dcterms:modified>
  <cp:revision>3</cp:revision>
  <dc:subject/>
  <dc:title>Глава муниципального образования «Пинежский район»</dc:title>
</cp:coreProperties>
</file>