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сентября 2016 г. № 094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на использование земел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введении в действие Земельного кодекса Российской Федерации» от 25.10.2001 №137-ФЗ, статьей 39.36 Земельного кодекса Российской Федерации,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03 декабря 2014 г. № 1300, </w:t>
      </w:r>
      <w:r>
        <w:rPr>
          <w:sz w:val="28"/>
          <w:szCs w:val="28"/>
        </w:rPr>
        <w:t xml:space="preserve">на основании заявления, Устава муниципального образования «Пинежский муниципальный район» администрация МО «Пинежский район»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использование сроком на 49 лет для размещения воздушной линии электропередачи ВЛ-10 земель населенных пунктов, находящихся в государственной собственности, в кадастровом квартале 29:14:141801 площадью 28 кв.м., по адресу: Архангельская область, Пинежский район, МО «Пинежское» публичному акционерному обществу «Межрегиональная распределительная сетевая компания Северо-Запада», ОГРН 1047855175785, ИНН 7802312751, юридический адрес: 188300, Россия, Ленинградская область, город Гатчина, улица Соборная, дом 31, согласно прилагаем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копию настоящего постановления в </w:t>
      </w:r>
      <w:r>
        <w:rPr>
          <w:bCs/>
          <w:sz w:val="28"/>
          <w:szCs w:val="28"/>
        </w:rPr>
        <w:t>Управление Росреестра по Архангельской области и Ненецкому автономному округу (</w:t>
      </w:r>
      <w:r>
        <w:rPr>
          <w:color w:val="000000"/>
          <w:sz w:val="28"/>
          <w:szCs w:val="28"/>
        </w:rPr>
        <w:t>г. Архангельск, ул. Садовая, д. 5, к. 1,</w:t>
      </w:r>
      <w:r>
        <w:rPr>
          <w:bCs/>
          <w:sz w:val="28"/>
          <w:szCs w:val="28"/>
        </w:rPr>
        <w:t xml:space="preserve"> 163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  А.В. Хромц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563e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563e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5563e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cardcontactsindex" w:customStyle="1">
    <w:name w:val="ccard__contacts-index"/>
    <w:basedOn w:val="DefaultParagraphFont"/>
    <w:qFormat/>
    <w:rsid w:val="005563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563e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5563e5"/>
    <w:pPr>
      <w:jc w:val="center"/>
    </w:pPr>
    <w:rPr>
      <w:sz w:val="28"/>
    </w:rPr>
  </w:style>
  <w:style w:type="paragraph" w:styleId="TextBodyIndent">
    <w:name w:val="Body Text Indent"/>
    <w:basedOn w:val="Normal"/>
    <w:link w:val="Style16"/>
    <w:rsid w:val="005563e5"/>
    <w:pPr>
      <w:ind w:firstLine="54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1:00Z</dcterms:created>
  <dc:creator>kumi9</dc:creator>
  <dc:description/>
  <dc:language>en-US</dc:language>
  <cp:lastModifiedBy>Мельникова</cp:lastModifiedBy>
  <cp:lastPrinted>2016-09-16T11:48:00Z</cp:lastPrinted>
  <dcterms:modified xsi:type="dcterms:W3CDTF">2016-09-23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