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3 сентября 2016 г. № 095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2"/>
        <w:rPr>
          <w:szCs w:val="28"/>
        </w:rPr>
      </w:pPr>
      <w:r>
        <w:rPr>
          <w:b/>
          <w:szCs w:val="28"/>
        </w:rPr>
        <w:t>«Пинежский муниципальный район»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акта инвентаризации имущества, находящегося на территориях МО «Сосновское», МО «Кушкопальское», МО «Лавельское» от 18 сентября 2016 года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униципального образования «Пинежский муниципальный  район»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  МО «Пинежский район» имущество по перечню соглас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6 № 0952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993"/>
        <w:gridCol w:w="992"/>
        <w:gridCol w:w="3827"/>
      </w:tblGrid>
      <w:tr>
        <w:trPr>
          <w:trHeight w:val="18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№ </w:t>
            </w:r>
            <w:r>
              <w:rPr>
                <w:rStyle w:val="FontStyle29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exact" w:line="178"/>
              <w:ind w:left="91" w:right="10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Наименование передаваем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ind w:left="139" w:right="113" w:hanging="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ind w:left="437" w:right="113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Коли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Адресное расположение объекта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right="72"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67" w:right="72" w:firstLine="197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right="38" w:hanging="0"/>
              <w:jc w:val="center"/>
              <w:rPr/>
            </w:pPr>
            <w:r>
              <w:rPr>
                <w:rStyle w:val="FontStyle27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58" w:right="43" w:firstLine="197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5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Скваж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right="77" w:hanging="0"/>
              <w:jc w:val="center"/>
              <w:rPr/>
            </w:pPr>
            <w:r>
              <w:rPr>
                <w:rStyle w:val="FontStyle31"/>
              </w:rPr>
              <w:t>Архангельская область Пинежский район,               п. Кулосега, ул. Ленина, д. 15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танок зат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24" w:right="7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149" w:hanging="0"/>
              <w:jc w:val="center"/>
              <w:rPr/>
            </w:pPr>
            <w:r>
              <w:rPr>
                <w:rStyle w:val="FontStyle31"/>
              </w:rPr>
              <w:t xml:space="preserve">  </w:t>
            </w:r>
            <w:r>
              <w:rPr>
                <w:rStyle w:val="FontStyle3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Дымовая тру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48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221" w:hanging="0"/>
              <w:jc w:val="center"/>
              <w:rPr/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6"/>
              <w:ind w:left="293" w:right="293" w:hanging="0"/>
              <w:jc w:val="center"/>
              <w:rPr/>
            </w:pPr>
            <w:r>
              <w:rPr>
                <w:rStyle w:val="FontStyle19"/>
              </w:rPr>
              <w:t>Архангельская обл. Пинежский р-н, д.Кушкопала ул. Октябрьская,                               д. 15, корп.2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245" w:right="149" w:hanging="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1"/>
              <w:ind w:left="216" w:right="139" w:hanging="0"/>
              <w:jc w:val="center"/>
              <w:rPr/>
            </w:pPr>
            <w:r>
              <w:rPr>
                <w:rStyle w:val="FontStyle19"/>
              </w:rPr>
              <w:t>Емк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б. 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245" w:right="149" w:hanging="0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30"/>
              <w:ind w:left="202" w:right="163" w:hanging="0"/>
              <w:jc w:val="center"/>
              <w:rPr/>
            </w:pPr>
            <w:r>
              <w:rPr>
                <w:rStyle w:val="FontStyle19"/>
              </w:rPr>
              <w:t>Заточ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245" w:right="149" w:hanging="0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Точиль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245" w:right="149" w:hanging="0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Пила ЭП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left="245" w:right="149" w:hanging="0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Нас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149" w:hanging="0"/>
              <w:jc w:val="center"/>
              <w:rPr/>
            </w:pPr>
            <w:r>
              <w:rPr>
                <w:rStyle w:val="FontStyle31"/>
              </w:rPr>
              <w:t xml:space="preserve">  </w:t>
            </w:r>
            <w:r>
              <w:rPr>
                <w:rStyle w:val="FontStyle31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Электродвиг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26"/>
              <w:ind w:left="38" w:right="62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149" w:firstLine="197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1"/>
              </w:rPr>
              <w:t>Преобразов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67" w:hanging="0"/>
              <w:jc w:val="center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6"/>
              <w:ind w:left="14" w:hanging="0"/>
              <w:jc w:val="center"/>
              <w:rPr/>
            </w:pPr>
            <w:r>
              <w:rPr>
                <w:rStyle w:val="FontStyle31"/>
              </w:rPr>
              <w:t>Архангельская область Пинежский район, п.Новолавела ул. Пионерская, дом 7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149" w:firstLine="197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/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5 куб. 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26"/>
              <w:ind w:left="403" w:right="413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149" w:firstLine="197"/>
              <w:rPr/>
            </w:pPr>
            <w:r>
              <w:rPr>
                <w:rStyle w:val="FontStyle31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0"/>
              <w:jc w:val="center"/>
              <w:rPr/>
            </w:pPr>
            <w:r>
              <w:rPr>
                <w:rStyle w:val="FontStyle31"/>
              </w:rPr>
              <w:t>Заточный ста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rStyle w:val="FontStyle26"/>
                <w:b/>
                <w:b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26"/>
              <w:ind w:left="403" w:right="413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7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firstLine="58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97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Мельникова</cp:lastModifiedBy>
  <cp:lastPrinted>2016-09-21T10:13:00Z</cp:lastPrinted>
  <dcterms:modified xsi:type="dcterms:W3CDTF">2016-09-23T07:58:00Z</dcterms:modified>
  <cp:revision>3</cp:revision>
  <dc:subject/>
  <dc:title>Глава муниципального образования «Пинежский район»</dc:title>
</cp:coreProperties>
</file>