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6 г. № 130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готовности органов управления, сил 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ликвидации возможных чрезвычайных ситуаций в период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годнего и рождественского праздников 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органов управления, сил и средств       муниципального образования «Пинежский муниципальный район» к действиям по предупреждению и ликвидации возможных происшествий и чрезвычайных ситуаций</w:t>
      </w:r>
      <w:bookmarkStart w:id="0" w:name="OLE_LINK2"/>
      <w:bookmarkStart w:id="1" w:name="OLE_LINK1"/>
      <w:r>
        <w:rPr>
          <w:sz w:val="28"/>
          <w:szCs w:val="28"/>
        </w:rPr>
        <w:t xml:space="preserve"> в период проведения </w:t>
      </w:r>
      <w:bookmarkEnd w:id="0"/>
      <w:bookmarkEnd w:id="1"/>
      <w:r>
        <w:rPr>
          <w:sz w:val="28"/>
          <w:szCs w:val="28"/>
        </w:rPr>
        <w:t xml:space="preserve">новогоднего и рождественского праздников 2017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администрация МО «Пинежский район»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245" w:leader="none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31 декабря 2016 года по 08 января 2017 года </w:t>
      </w:r>
      <w:r>
        <w:rPr>
          <w:sz w:val="28"/>
          <w:szCs w:val="28"/>
        </w:rPr>
        <w:t>на территории муниципального образования «Пинежский муниципальный район» ввести типовой профилактический план «Празд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соста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штаба ликвидации чрезвычайных ситуаций согласно приложению №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й группы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             муниципального образования «Пинежский муниципальный район», руководителям предприятий, организаций, учреждений, главам муниципальных образований поселен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 на объектах жизнеобеспечения населения и социально - культурной сферы. Графики дежурства с указанием номеров телефонов представить в ЕДДС                      муниципального образования «Пинежский муниципальный район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2. Создать и поддерживать на достаточном уровне запасы топлива в источниках теплоснаб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вести в готовность аварийные и ремонтно-восстановительные бригады к оперативному устранению аварий с проверкой работоспособности оборудования, транспортных средств и резервных источников электропитания.</w:t>
      </w:r>
    </w:p>
    <w:p>
      <w:pPr>
        <w:pStyle w:val="TextBody"/>
        <w:tabs>
          <w:tab w:val="clear" w:pos="708"/>
          <w:tab w:val="left" w:pos="-5245" w:leader="none"/>
          <w:tab w:val="left" w:pos="126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проверки, в том числе и совместные не менее двух раз в сутки объектов жизнеобеспечения и предприятий ЖКХ, объектов социальной сферы, образования и т.д. на подведомственных территор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кладывать по обстановке ежедневно к 08.00 диспетчеру ЕДДС муниципального образования «Пинежский муниципальный район» по телефону 2-28-01, а в случае возникновения аварий и других происшествий - немедлен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здать распоряжения об обеспечении противопожарного режима во время проведения мероприятий. Обеспечить неукоснительное исполнение требований Постановления Правительства РФ от 22.12.2009 №1052 «Об утверждении требований пожарной безопасности при распространении и использовании пиротехнических изделий», правил, установленных заводом-изготовител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овести противопожарные инструктажи с ответственными лицами за организацию и проведение мероприятий (под роспись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Спланировать усиление охраны общественного порядка и медицинское обеспечение в период проведения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претить проведение массовых новогодних мероприятий в местах, зданиях, не соответствующих требованиям пожарной безопасности, не обеспеченных автоматической пожарной сигнализацией и системой оповещения людей при пожаре, применение пиротехнической продукции в помещениях объектов, задействованных в праздничных мероприятиях, а также фейерверков на территориях населенных пунктов без разработки специальных технических условий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МО «Пинежский район» и Отделу по культуре и туризму администрации МО «Пинежский район», руководителям организаций, обеспечивающим проведение праздничных мероприятий с 20 декабря 2016 года организовать тренировки персонала по безопасной и быстрой эвакуации людей в случае возникновения пожара или Ч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начальнику ГКУ АО «ОГПС №14» Яковлеву С.Н.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боеготовность всю имеющуюся пожарную технику и пожарно-техническое вооружени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ые подразделения планами проведения праздничных мероприятий на территориях и объектах, находящихся в районе выезда пожарных подразделений, с указанием адресов, номеров телефонов задействованных объек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рить состояние источников противопожарного водоснабжения, обратив особое внимание на объекты, задействованные при проведении праздничных мероприятий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ктически отработать оперативные планы и карточки пожаротушения на объекты проведения праздничных мероприятий. 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Рекомендовать начальнику ОМВД России по Пинежскому району подполковнику полиции Кульбиде Л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сти комплекс мероприятий по обеспечению охраны общественного порядка при проведении Новогодних и Рождествен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лату труда работников, задействованных в выходные и праздничные дни, произвести согласно трудовому законодательству РФ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Начальнику управления делами администрации муниципального образования «Пинежский муниципальны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выполнения настоящего постановления возложить на первого заместителя главы администрации муниципального образования «Пинежский муниципальный район» Черноусова Ю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503"/>
      </w:tblGrid>
      <w:tr>
        <w:trPr>
          <w:trHeight w:val="1257" w:hRule="atLeast"/>
        </w:trPr>
        <w:tc>
          <w:tcPr>
            <w:tcW w:w="3754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2.2016 № 1301 - п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та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          МО «Пинежский район», руководитель штаба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делам ГО и ЧС администрации МО «Пинежский район», заместитель руководителя шта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Надежд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                         МО «Пинежский район» по социальной пол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Пинежск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>Пинежского РЭС ПО «Архангельские электрические сети» Филиала ПАО «МРСК Северо-Запада» «Архэнерго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по маломерным судам ФКУ «Центр ГИМС МЧС России по Архангельской области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участковых уполномоченных полиции и по делам несовершеннолетних ОМВД России по Пинеж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ГКУ Архангельской области «ОГПС №14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я: 1. Время сбора - через 30 минут после доведения сигнал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2. Место сбора – администрация МО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1"/>
      </w:tblGrid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2.2016 № 1301 - па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тивной группы ликвидации чрезвычайных ситуаци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МО «Пинежский район», председатель Комитета по управлению муниципальным имуществом и ЖКХ администрации МО «Пинежский район», руководитель оператив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работе с предприятиями ЖКХ администрации МО «Пинежский район», заместитель руководителя оператив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>Пинежского РЭС ПО «Архангельские электрические сети» Филиала ПАО «МРСК Северо-Запада» «Архэнерго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таба ГОЗ и ФМК службы медицины катастроф ГБУЗ АО «Карпогорская ЦРБ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иректор МУП «Карпогорская коммунальная электросет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аленти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иректор акционерного общества «Архангельская областная энергетическая компания» филиал «Пинежский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ПЧ-44 ГКУ Архангельской области «ОГПС №14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Время сбора - через 30 после доведения сигнал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сто сбора – администрация МО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Подзаголовок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480" w:hanging="48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12">
    <w:name w:val="Стиль Times New Roman 12 пт Междустр.интервал:  одинарный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1:00Z</dcterms:created>
  <dc:creator>ООП02</dc:creator>
  <dc:description/>
  <cp:keywords/>
  <dc:language>en-US</dc:language>
  <cp:lastModifiedBy>Мельникова</cp:lastModifiedBy>
  <cp:lastPrinted>2016-12-19T17:15:00Z</cp:lastPrinted>
  <dcterms:modified xsi:type="dcterms:W3CDTF">2016-12-23T11:39:00Z</dcterms:modified>
  <cp:revision>3</cp:revision>
  <dc:subject/>
  <dc:title>Проект</dc:title>
</cp:coreProperties>
</file>