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от 31 января 2017 г. № 0078 - 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960" w:leader="none"/>
          <w:tab w:val="left" w:pos="8040" w:leader="none"/>
        </w:tabs>
        <w:rPr/>
      </w:pPr>
      <w:r>
        <w:rPr>
          <w:sz w:val="28"/>
          <w:szCs w:val="28"/>
        </w:rPr>
        <w:tab/>
      </w:r>
      <w:r>
        <w:rPr/>
        <w:t>с. Карпогоры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Об исключении из реестра объектов муниципальной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собственности муниципального образования «Пинежский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ый район» имущества, переданного в собственность 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«Пинеж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>В соответствии с Положением «</w:t>
      </w:r>
      <w:r>
        <w:rPr>
          <w:bCs/>
          <w:sz w:val="28"/>
          <w:szCs w:val="28"/>
        </w:rPr>
        <w:t>О порядке ведения Реестра муниципальной собственности муниципального образования «Пинежский муниципальный район»</w:t>
      </w:r>
      <w:r>
        <w:rPr>
          <w:sz w:val="28"/>
          <w:szCs w:val="28"/>
        </w:rPr>
        <w:t>, утвержденным постановлением администрации        МО «Пинежский район» № 0125-па от 21 февраля 2013 г., на основании договора безвозмездной передачи в собственность движимого имущества от 27 декабря 2016 г., акта о приеме-передаче объектов нефинансовых активов, Устава муниципального образования «Пинежский муниципальный район», администрация МО «Пинежский район»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ab/>
        <w:t>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сключить из реестра объектов муниципальной собственности          МО «Пинежский район» компьютер </w:t>
      </w:r>
      <w:r>
        <w:rPr>
          <w:sz w:val="28"/>
          <w:szCs w:val="28"/>
          <w:lang w:val="en-US"/>
        </w:rPr>
        <w:t>L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tr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173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в количестве 1 шт., балансовой стоимостью 20 350,00 руб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УМИ и ЖКХ администрации МО «Пинежский район» исключить вышеназванное имущество из реестра объектов муниципальной собственности МО «Пинежски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                              Ю.В. Черн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1:58:00Z</dcterms:created>
  <dc:creator>User</dc:creator>
  <dc:description/>
  <cp:keywords/>
  <dc:language>en-US</dc:language>
  <cp:lastModifiedBy>Мельникова</cp:lastModifiedBy>
  <cp:lastPrinted>2017-01-31T09:38:00Z</cp:lastPrinted>
  <dcterms:modified xsi:type="dcterms:W3CDTF">2017-02-02T12:04:00Z</dcterms:modified>
  <cp:revision>3</cp:revision>
  <dc:subject/>
  <dc:title>Глава муниципального образования «Пинежский район»</dc:title>
</cp:coreProperties>
</file>