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 февраля 2017 г. № 0086 - 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акции «Семья глазами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муниципальной программой «Молодёжь Пинежья на 2017-2019 годы, утвержденной постановлением администрации муниципального образования «Пинежский муниципальный район»                    от 28.11.2016 № 1220-па, и с целью укрепления семейных традиций в неблагополучных семьях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проведения социальной акции «Семья глазами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инежский муниципальный 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01.02.2017 № 0086 - 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оведения социальн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мья глазами дет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акция «Семья глазами детей» проводится Администрацией МО «Пинежский район» в соответствии с перечнем мероприятий муниципальной  программы</w:t>
      </w:r>
      <w:r>
        <w:rPr>
          <w:bCs/>
          <w:sz w:val="28"/>
          <w:szCs w:val="28"/>
        </w:rPr>
        <w:t xml:space="preserve"> «Молодёжь Пинежья на 2017 – 2019 годы»</w:t>
      </w:r>
      <w:r>
        <w:rPr>
          <w:sz w:val="28"/>
          <w:szCs w:val="28"/>
        </w:rPr>
        <w:t>, задача №1 – «Вовлечение молодёжи в социальную практику», пунктом 1.5  «Проведение акций, праздничных и иных мероприятий для молодёжи и молодых семей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:</w:t>
      </w:r>
    </w:p>
    <w:p>
      <w:pPr>
        <w:pStyle w:val="TextBody"/>
        <w:shd w:fill="FFFFFF" w:val="clear"/>
        <w:spacing w:before="0" w:after="0"/>
        <w:ind w:left="36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</w:t>
        <w:tab/>
        <w:tab/>
        <w:t>укрепления семейных традиций в неблагополучных молодых семьях</w:t>
      </w:r>
    </w:p>
    <w:p>
      <w:pPr>
        <w:pStyle w:val="TextBody"/>
        <w:shd w:fill="FFFFFF" w:val="clear"/>
        <w:spacing w:before="0" w:after="0"/>
        <w:ind w:left="36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        популяризация и укрепление семейных отношений;</w:t>
      </w:r>
    </w:p>
    <w:p>
      <w:pPr>
        <w:pStyle w:val="TextBody"/>
        <w:shd w:fill="FFFFFF" w:val="clear"/>
        <w:spacing w:before="0" w:after="0"/>
        <w:ind w:left="36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        пропаганда среди молодых семей организованных форм досуга;</w:t>
      </w:r>
    </w:p>
    <w:p>
      <w:pPr>
        <w:pStyle w:val="TextBody"/>
        <w:shd w:fill="FFFFFF" w:val="clear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     формирование социально-значимых качеств личности у молодежи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3. Участн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акции основной группой участников являются неблагополучные молодые семьи с детьми, где возраст одного из супругов не достиг 35 лет, проживающие на территории Пинежского района и г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роки, условия и порядок проведения</w:t>
      </w:r>
    </w:p>
    <w:p>
      <w:pPr>
        <w:pStyle w:val="TextBody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sz w:val="28"/>
          <w:szCs w:val="28"/>
        </w:rPr>
        <w:t xml:space="preserve">Социальная акция «Семья глазами детей» проводится с </w:t>
      </w:r>
      <w:r>
        <w:rPr>
          <w:b/>
          <w:sz w:val="28"/>
          <w:szCs w:val="28"/>
        </w:rPr>
        <w:t xml:space="preserve">06 по 11 февраля 2017 года </w:t>
      </w:r>
      <w:r>
        <w:rPr>
          <w:sz w:val="28"/>
          <w:szCs w:val="28"/>
        </w:rPr>
        <w:t>на территории МО «Пинежский район»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(с 06 по 10 февраля 2017 г.) – организационный (подготовка рисунков, разучивание стихов и песен) 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(11 февраля 2017 г.) – проведение мероприятия в ДК п. Новолавела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ржественное открытие (выставка рисунков, концертные номера)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Разделение семей на команды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курсная программа, состоящая из конкурсов («Мама, папа, я - знающая семья», «Мама, папа, я – умная семья», «Мама, папа, я – дружная семья», «Хозяюшка» (для мам), «Что у папы в чемодане», «Чистота – залог здоровья» (для пап), «Дом моей мечты», «Музыкальный конкурс»)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проигрышная лотерея «Корона жмота»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ведение итогов, награждение победителей по итогам конкурсной программы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подведения итогов отделом по социальным вопросам, молодежной политике и спорту администрации МО «Пинежский район» формируется состав жюри из числа представителей Администрации МО «Пинежский район», представителей общественных объединений. </w:t>
      </w:r>
      <w:r>
        <w:rPr>
          <w:rFonts w:cs="Times New Roman" w:ascii="Times New Roman" w:hAnsi="Times New Roman"/>
          <w:sz w:val="28"/>
          <w:szCs w:val="28"/>
        </w:rPr>
        <w:t>Результаты работы жюри отражаются в протоколе заседания жюри по подведению итогов конкурса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ждый конкурс оценивается жюри по 5 бальной системе. Победители определяются по наибольшему количеству баллов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мьи, занявшие I, II и III место, награждаются памятными призами. </w:t>
      </w:r>
    </w:p>
    <w:p>
      <w:pPr>
        <w:pStyle w:val="Style19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аепит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я проводится согласно смете расходов за счет средств районного бюджета в соответствии с основными направлениями муниципальной программы «Молодёжь Пинежья на 2017 – 2019 годы», задача №1 – «Вовлечение молодёжи в социальную практику», пункт 1.5 «Проведение акций, праздничных и иных мероприятий для молодёжи и молодых сем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rushScript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rushScript;Courier New" w:hAnsi="BrushScript;Courier New" w:cs="BrushScript;Courier New"/>
      <w:sz w:val="4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/>
      <w:bCs/>
      <w:sz w:val="28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social5</dc:creator>
  <dc:description/>
  <dc:language>en-US</dc:language>
  <cp:lastModifiedBy>oit_2</cp:lastModifiedBy>
  <cp:lastPrinted>2017-02-01T14:51:00Z</cp:lastPrinted>
  <dcterms:modified xsi:type="dcterms:W3CDTF">2017-02-02T13:44:00Z</dcterms:modified>
  <cp:revision>2</cp:revision>
  <dc:subject/>
  <dc:title>АДМИНИСТРАЦИЯ МУНИЦИПАЛЬНОГО ОБРАЗОВАНИЯ</dc:title>
</cp:coreProperties>
</file>