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от 02 февраля 2017 г. № 0087 - п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. Карпогор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еративной группе (ОГ) по координации действий </w:t>
      </w:r>
    </w:p>
    <w:p>
      <w:pPr>
        <w:pStyle w:val="Normal"/>
        <w:jc w:val="center"/>
        <w:rPr/>
      </w:pPr>
      <w:r>
        <w:rPr>
          <w:sz w:val="28"/>
          <w:szCs w:val="28"/>
        </w:rPr>
        <w:t>и руководству работами в период ледохода и паводка весной 2017 го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своевременной подготовки и проведения противопаводковых мероприятий, координации усилий органов местного самоуправления и организаций независимо от организационно-правовых форм и форм собственности по обеспечению безаварийного пропуска ледохода и паводковых вод на реках района весной 2017 года администрация МО «Пинежский район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 w:val="false"/>
          <w:sz w:val="28"/>
          <w:szCs w:val="28"/>
        </w:rPr>
        <w:t>Образовать</w:t>
      </w:r>
      <w:r>
        <w:rPr/>
        <w:t xml:space="preserve"> оперативную группу в составе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ноус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й Вита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firstLine="3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вый заместитель главы администрации муниципального образования «Пинежский муниципальный район», председатель оперативной группы;</w:t>
            </w:r>
          </w:p>
          <w:p>
            <w:pPr>
              <w:pStyle w:val="Normal"/>
              <w:ind w:firstLine="3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ьк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ей Леонид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заместитель главы, председатель Комитета по управлению имуществом и ЖКХ администрации муниципального образования «Пинежский муниципальный район», заместитель председателя  оперативной группы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маки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ор Алек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начальник отдела по делам ГО и ЧС администрации МО «Пинежский район», заместитель председателя  оперативной группы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ки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ей Родоми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специалист первой категории администрации        МО «Пинежский район», секретарь  оперативной группы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ери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й Алек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Карпогорского участка ОАО «Мезенское дорожное управление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учейская Надежда Владими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заместитель главы администрации муниципального образования «Пинежский муниципальный район» по социальной политик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хорев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ина Вячеслав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начальник комитета по экономическому развитию и прогнозированию администрации МО «Пинежский район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рохин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орь Викт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гидрометеостанции «Пинега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рни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линейно-технического участка с.Карпогоры Архангельского филиала ПАО «Ростелеком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зл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нислав Викт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Пинежского РЭС ПО «Архангельские электрические сети» Филиала ПАО «МРСК Северо-Запада» «Архэнерго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е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ан Иван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тарший государственный инспектор по маломерным судам ФКУ «Центр ГИМС МЧС России по Архангельской области» 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йников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Юри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а администрации МО «Карпогорское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ькин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ия Артем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а администрации МО «Пинежское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омаре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Борис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ведущий специалист комитета по экономическому развитию и прогнозированию администрации          МО «Пинежский район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оморохов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 Яковл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а администрации МО «Кеврольское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вр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а администрации МО «Веркольское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ицын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е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тарший государственный инспектор Архангельского областного отдела государственного контроля, надзора и охраны биологических ресурсов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мил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вгений Николае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а администрации МО «Кушкопальское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уфан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й Михайл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участковых уполномоченных полиции и по делам несовершеннолетних ОМВД России по Пинежскому району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рки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на Владими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начальник отдела по топливу и энергетике КУМИ и ЖКХ администрации МО «Пинежский район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ковле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е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начальник ГКУ Архангельской области «ОГПС №14»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Руководителю оперативной группы до 01 марта 2017 года разработать и в установленном порядке утвердить план работы указанной оперативной групп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, что решения оперативной группы по вопросам, относящимся к её ведению, в целях предотвращения чрезвычайных ситуаций являются обязательными для предприятий, организаций и учреждений независимо от их ведомственной принадлежности и форм собственн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О «Пинежский район» Черноусова Ю.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3:00Z</dcterms:created>
  <dc:creator>go1</dc:creator>
  <dc:description/>
  <cp:keywords/>
  <dc:language>en-US</dc:language>
  <cp:lastModifiedBy>Мельникова</cp:lastModifiedBy>
  <cp:lastPrinted>2017-02-01T08:58:00Z</cp:lastPrinted>
  <dcterms:modified xsi:type="dcterms:W3CDTF">2017-02-02T12:05:00Z</dcterms:modified>
  <cp:revision>3</cp:revision>
  <dc:subject/>
  <dc:title>АДМИНИСТРАЦИЯ МУНИЦИПАЛЬНОГО ОБРАЗОВАНИЯ</dc:title>
</cp:coreProperties>
</file>