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 февраля 2017 г. № 0090 - 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оложения об организации и ведении гражданской обороны в </w:t>
      </w:r>
      <w:r>
        <w:rPr>
          <w:rFonts w:cs="Calibri"/>
          <w:sz w:val="28"/>
          <w:szCs w:val="28"/>
        </w:rPr>
        <w:t>муниципальном образовании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х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от 26 ноября 2007 г. № 804 «Об утверждении Положения о гражданской обороне в Российской Федерац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Законом Архангельской области от 20.09.2005    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становление Главы администрации Архангельской области              от 02.10.2008 № 61 «Об утверждении Положения об организации и ведении гражданской обороны на территории Архангельской области» администрация    МО «Пинежский район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прилагаемое Положение </w:t>
      </w:r>
      <w:r>
        <w:rPr>
          <w:rFonts w:eastAsia="Calibri"/>
        </w:rPr>
        <w:t xml:space="preserve">об организации и ведении гражданской обороны в </w:t>
      </w:r>
      <w:r>
        <w:rPr>
          <w:rFonts w:cs="Calibri"/>
        </w:rPr>
        <w:t>муниципальном образовании «Пинежский муниципальный район»</w:t>
      </w:r>
      <w:r>
        <w:rPr/>
        <w:t xml:space="preserve"> и организациях район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2 сентября 2008 года № 406-па ДСП «Об организации, подготовке и ведении гражданской обороны на территори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4"/>
      <w:bookmarkEnd w:id="1"/>
      <w:bookmarkEnd w:id="2"/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>
          <w:b w:val="false"/>
          <w:sz w:val="28"/>
          <w:szCs w:val="28"/>
        </w:rPr>
        <w:t>4.  Настоящее постановление вступает в силу с 01 марта 2017 года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от 03.02.2017 № 0090 - п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рганизации и ведении гражданской обороны в </w:t>
      </w:r>
      <w:r>
        <w:rPr>
          <w:sz w:val="28"/>
          <w:szCs w:val="28"/>
        </w:rPr>
        <w:t xml:space="preserve">муниципальном образовании «Пинежский муниципальный район» и организациях район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Настоящее Положение разработано в соответствии с Федеральным законом от 12 февраля 1998 г. N 28-ФЗ "О гражданской обороне"  и Положения о гражданской обороне в Российской Федерации, утвержденного Постановлением Правительства Российской Федерации от 26 ноября 2007 г. N 804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</w:t>
      </w:r>
      <w:r>
        <w:rPr>
          <w:rFonts w:eastAsia="Calibri"/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муниципальном образовании «Пинежский муниципальный район» и организациях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роприятия по гражданской обороне организуются в муниципальном образовании (организациях) в рамках подготовки к ведению и ведения гражданской обороны в муниципальном образовании (организациях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Архангель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рхангельской области (далее – Главное управление МЧС России по Архангельской област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муниципального образования «Пинежский муниципальный район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дготовка к ведению гражданской обороны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е гражданской обороны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Администрация муниципального образования «Пинежский муниципальный район»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 решению органов местного самоуправления (организаций)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Архангель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Руководство гражданской обороной на территории муниципального образования «Пинежский муниципальный район» осуществляет глава муниципального образования «Пинежский муниципальный район» а в организациях - их руководител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ы местного самоуправления представляют информацию в органы исполнительной власти Архангель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5. По световой и другим видам маскировк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ание населению первой помощ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5. По световой и другим видам маскировк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режимов радиационной защиты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b w:val="false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199661172BC77039DBF6FCA7D2C6EC3222FBFDEC29E11510F52C85ABB7A939EA121EC3281C9222733G" TargetMode="External"/><Relationship Id="rId3" Type="http://schemas.openxmlformats.org/officeDocument/2006/relationships/hyperlink" Target="consultantplus://offline/ref=9C1199661172BC77039DBF6FCA7D2C6EC02A25B6D9C49E11510F52C85ABB7A939EA121EC3281C922273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8:00Z</dcterms:created>
  <dc:creator>Администратор</dc:creator>
  <dc:description/>
  <cp:keywords/>
  <dc:language>en-US</dc:language>
  <cp:lastModifiedBy>Мельникова</cp:lastModifiedBy>
  <cp:lastPrinted>2017-02-03T12:13:00Z</cp:lastPrinted>
  <dcterms:modified xsi:type="dcterms:W3CDTF">2017-02-06T06:29:00Z</dcterms:modified>
  <cp:revision>3</cp:revision>
  <dc:subject/>
  <dc:title>“УТВЕРЖДАЮ”</dc:title>
</cp:coreProperties>
</file>