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февраля 2017 г. № 009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муниципально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г., на основании данных, полученных из официального сайта Федеральной службы государственной регистрации, кадастра и картографии, проведенной государственной регистрации перехода права собственности на муниципальное имущество, на основании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         МО «Пинежский район» муниципальное имущество по списку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КУМИ и ЖКХ администрации МО «Пинежский район» исключить имущество по списку, согласно Приложению к настоящему постановлению, из реестра объектов муниципальной собственности МО «Пи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350"/>
      </w:tblGrid>
      <w:tr>
        <w:trPr>
          <w:trHeight w:val="25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3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"Пинежский район"</w:t>
            </w:r>
          </w:p>
        </w:tc>
      </w:tr>
      <w:tr>
        <w:trPr>
          <w:trHeight w:val="255" w:hRule="atLeast"/>
        </w:trPr>
        <w:tc>
          <w:tcPr>
            <w:tcW w:w="1008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06.02.2017 № 0098 -п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исключаемого из реестра объектов муниципальной собственности МО «Пинежский район»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02"/>
        <w:gridCol w:w="1161"/>
        <w:gridCol w:w="2552"/>
        <w:gridCol w:w="1417"/>
        <w:gridCol w:w="3225"/>
      </w:tblGrid>
      <w:tr>
        <w:trPr>
          <w:trHeight w:val="9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о реестр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описание местонахожден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осударственной регистрации перехода права собственности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43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2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13-29/013/002/2015-179/2  от 19.02.2015  (Общая долевая собственность)             № 29-29/013-29/013/002/2015-179/3  от 19.02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186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2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06-29/013/011/2016-362/2  от 11.08.2016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03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2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13-29/013/008/2015-362/5  от 02.09.2015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71 м по направлению на северо-запад от ориентира (здание), расположенного за пределами участка, адрес ориентира: Архангельская область, Пинежский р-н, с.Карпогоры, ул.Фёдора Абрамова, д.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3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-13/006/2013-460  от 26.09.2013  (Общая долевая собственность); № 29-29-13/006/2013-460  от 26.09.2013  (Общая долевая собственность); № 29-29-13/006/2013-460  от 26.09.2013  (Общая долевая собственность); № 29-29-13/006/2013-460  от 26.09.2013  (Общая долевая собственность); № 29-29-13/006/2013-460  от 26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00 м по направлению на 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0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485/3  от 22.07.2015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485/1  от 22.07.2015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485/4  от 22.07.2015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13-29/013/004/2015-485/2  от 22.07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48 м по направлению на северо - 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49  от 30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9/2013-049  от 30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49  от 30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9/2013-049  от 30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29-29-13/009/2013-049  от 30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25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4-308  от 13.11.2014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6/2014-308  от 13.11.2014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6/2014-308  от 13.11.2014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-13/006/2014-308  от 13.11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02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8/2014-169  от 23.12.2014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8/2014-169  от 23.12.2014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8/2014-169  от 23.12.2014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-13/008/2014-169  от 23.12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рно в 358 м по направлению на северо-запад от ориентира (здание), расположенного за пределами участка, адрес ориентира: Архангельская область, Пинежский р-н, с.Карпогоры, ул.Фёдора Абрамова, д.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3-462  от 26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6/2013-462  от 26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6/2013-462  от 26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6/2013-462  от 26.09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>29-29-13/006/2013-462  от 26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36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55  от 08.10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55  от 08.10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55  от 08.10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№ </w:t>
            </w:r>
            <w:r>
              <w:rPr>
                <w:color w:val="000000"/>
                <w:sz w:val="16"/>
                <w:szCs w:val="16"/>
              </w:rPr>
              <w:t xml:space="preserve">29-29-13/009/2013-055  от 08.10.2013  (Общая долевая собственность)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-13/009/2013-055  от 08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15 м по направлению на север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17  от 17.09.2013  (Общая долевая собственность)  </w:t>
              <w:br/>
              <w:t xml:space="preserve"> № 29-29-13/009/2013-017  от 17.09.2013  (Общая долевая собственность)  </w:t>
              <w:br/>
              <w:t xml:space="preserve">№ 29-29-13/009/2013-017  от 17.09.2013  (Общая долевая собственность)  </w:t>
              <w:br/>
              <w:t xml:space="preserve">№ 29-29-13/009/2013-017  от 17.09.2013  (Общая долевая собственность)  </w:t>
              <w:br/>
              <w:t>№ 29-29-13/009/2013-017  от 17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94 м по направлению на северо-запад от ориентира (здание), расположенного за пределами участка, адрес ориентира: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96  от 17.10.2013  (Общая долевая собственность)  </w:t>
              <w:br/>
              <w:t xml:space="preserve">№ 29-29-13/009/2013-096  от 17.10.2013  (Общая долевая собственность)  </w:t>
              <w:br/>
              <w:t xml:space="preserve">№ 29-29-13/009/2013-096  от 17.10.2013  (Общая долевая собственность)  </w:t>
              <w:br/>
              <w:t xml:space="preserve"> № 29-29-13/009/2013-096  от 17.10.2013  (Общая долевая собственность)  </w:t>
              <w:br/>
              <w:t xml:space="preserve"> № 29-29-13/009/2013-096  от 17.10.2013  (Общая долевая собственность)  </w:t>
              <w:br/>
              <w:t xml:space="preserve"> № 29-29-13/009/2013-096  от 17.10.2013  (Общая долевая собственность)  </w:t>
              <w:br/>
              <w:t xml:space="preserve"> № 29-29-13/009/2013-096  от 17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74 м по направлению на северо-запад от ориентира (здание), расположенного за пределами участка, адрес ориентира:обл. Архангельская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4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26  от 18.09.2013  (Общая долевая собственность)  </w:t>
              <w:br/>
              <w:t xml:space="preserve"> № 29-29-13/009/2013-026  от 18.09.2013  (Общая долевая собственность)  </w:t>
              <w:br/>
              <w:t xml:space="preserve">№ 29-29-13/009/2013-026  от 18.09.2013  (Общая долевая собственность)  </w:t>
              <w:br/>
              <w:t xml:space="preserve">№ 29-29-13/009/2013-026  от 18.09.2013  (Общая долевая собственность)  </w:t>
              <w:br/>
              <w:t>№ 29-29-13/009/2013-026  от 18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42 м по направлению на север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1/2014-016  от 22.01.2014  (Общая долевая собственность)  </w:t>
              <w:br/>
              <w:t xml:space="preserve"> № 29-29-13/001/2014-016  от 22.01.2014  (Общая долевая собственность)  </w:t>
              <w:br/>
              <w:t xml:space="preserve"> № 29-29-13/001/2014-016  от 22.01.2014  (Общая долевая собственность)  </w:t>
              <w:br/>
              <w:t xml:space="preserve"> № 29-29-13/001/2014-016  от 22.01.2014  (Общая долевая собственность)  </w:t>
              <w:br/>
              <w:t xml:space="preserve"> № 29-29-13/001/2014-016  от 22.01.2014  (Общая долевая собственность)  </w:t>
              <w:br/>
              <w:t xml:space="preserve"> № 29-29-13/001/2014-016  от 22.01.2014  (Общая долевая собственность)  </w:t>
              <w:br/>
              <w:t xml:space="preserve"> № 29-29-13/001/2014-016  от 22.01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19 м по направлению на север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06-29/013/012/2016-176/7  от 05.10.2016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00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7/2013-400  от 16.09.2013  (Общая долевая собственность)  </w:t>
              <w:br/>
              <w:t xml:space="preserve"> № 29-29-13/007/2013-400  от 16.09.2013  (Общая долевая собственность)  </w:t>
              <w:br/>
              <w:t xml:space="preserve"> № 29-29-13/007/2013-400  от 16.09.2013  (Общая долевая собственность)  </w:t>
              <w:br/>
              <w:t xml:space="preserve"> № 29-29-13/007/2013-400  от 16.09.2013  (Общая долевая собственность)  </w:t>
              <w:br/>
              <w:t xml:space="preserve"> № 29-29-13/007/2013-400  от 16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3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42 метрах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13  от 17.09.2013  (Общая долевая собственность)  </w:t>
              <w:br/>
              <w:t xml:space="preserve"> № 29-29-13/009/2013-013  от 17.09.2013  (Общая долевая собственность)  </w:t>
              <w:br/>
              <w:t xml:space="preserve">№ 29-29-13/009/2013-013  от 17.09.2013  (Общая долевая собственность)  </w:t>
              <w:br/>
              <w:t xml:space="preserve"> № 29-29-13/009/2013-013  от 17.09.2013  (Общая долевая собственность)  </w:t>
              <w:br/>
              <w:t>№ 29-29-13/009/2013-013  от 17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325 м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78  от 11.10.2013  (Общая долевая собственность)  </w:t>
              <w:br/>
              <w:t xml:space="preserve">№ 29-29-13/009/2013-078  от 11.10.2013  (Общая долевая собственность)  </w:t>
              <w:br/>
              <w:t xml:space="preserve"> № 29-29-13/009/2013-078  от 11.10.2013  (Общая долевая собственность)  </w:t>
              <w:br/>
              <w:t xml:space="preserve"> № 29-29-13/009/2013-078  от 11.10.2013  (Общая долевая собственность)  </w:t>
              <w:br/>
              <w:t xml:space="preserve"> № 29-29-13/009/2013-078  от 11.10.2013  (Общая долевая собственность)  </w:t>
              <w:br/>
              <w:t xml:space="preserve"> № 29-29-13/009/2013-078  от 11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04 м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198  от 19.03.2014  (Общая долевая собственность)  </w:t>
              <w:br/>
              <w:t xml:space="preserve"> № 29-29-13/002/2014-198  от 19.03.2014  (Общая долевая собственность)  </w:t>
              <w:br/>
              <w:t xml:space="preserve"> № 29-29-13/002/2014-198  от 19.03.2014  (Общая долевая собственность)  </w:t>
              <w:br/>
              <w:t xml:space="preserve"> № 29-29-13/002/2014-198  от 19.03.2014  (Общая долевая собственность)  </w:t>
              <w:br/>
              <w:t xml:space="preserve"> № 29-29-13/002/2014-198  от 19.03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90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5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16  от 17.09.2013  (Общая долевая собственность)  </w:t>
              <w:br/>
              <w:t xml:space="preserve"> № 29-29-13/009/2013-016  от 17.09.2013  (Общая долевая собственность)  </w:t>
              <w:br/>
              <w:t xml:space="preserve"> № 29-29-13/009/2013-016  от 17.09.2013  (Общая долевая собственность)  </w:t>
              <w:br/>
              <w:t xml:space="preserve">№ 29-29-13/009/2013-016  от 17.09.2013  (Общая долевая собственность)  </w:t>
              <w:br/>
              <w:t xml:space="preserve"> № 29-29-13/009/2013-016  от 17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77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3-461  от 26.09.2013  (Общая долевая собственность)  </w:t>
              <w:br/>
              <w:t xml:space="preserve">№ 29-29-13/006/2013-461  от 26.09.2013  (Общая долевая собственность)  </w:t>
              <w:br/>
              <w:t xml:space="preserve">№ 29-29-13/006/2013-461  от 26.09.2013  (Общая долевая собственность)  </w:t>
              <w:br/>
              <w:t xml:space="preserve"> № 29-29-13/006/2013-461  от 26.09.2013  (Общая долевая собственность)  </w:t>
              <w:br/>
              <w:t xml:space="preserve"> № 29-29-13/006/2013-461  от 26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267 м по направлению на юго - 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3/2014-495  от 08.07.2014  (Общая долевая собственность)  </w:t>
              <w:br/>
              <w:t xml:space="preserve"> № 29-29-13/003/2014-495  от 08.07.2014  (Общая долевая собственность)  </w:t>
              <w:br/>
              <w:t xml:space="preserve"> № 29-29-13/003/2014-495  от 08.07.2014  (Общая долевая собственность)  </w:t>
              <w:br/>
              <w:t xml:space="preserve"> № 29-29-13/003/2014-495  от 08.07.2014  (Общая долевая собственность)  </w:t>
              <w:br/>
              <w:t xml:space="preserve"> № 29-29-13/003/2014-495  от 08.07.2014  (Общая долевая собственность)  </w:t>
              <w:br/>
              <w:t xml:space="preserve"> № 29-29-13/003/2014-495  от 08.07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78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3-499  от 16.10.2013  (Общая долевая собственность)  </w:t>
              <w:br/>
              <w:t xml:space="preserve">№ 29-29-13/006/2013-499  от 16.10.2013  (Общая долевая собственность)  </w:t>
              <w:br/>
              <w:t xml:space="preserve"> № 29-29-13/006/2013-499  от 16.10.2013  (Общая долевая собственность)  </w:t>
              <w:br/>
              <w:t xml:space="preserve"> № 29-29-13/006/2013-499  от 16.10.2013  (Общая долевая собственность)  </w:t>
              <w:br/>
              <w:t xml:space="preserve"> № 29-29-13/006/2013-499  от 16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35 м по направлению на север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276  от 13.11.2013  (Общая долевая собственность)  </w:t>
              <w:br/>
              <w:t xml:space="preserve">№ 29-29-13/009/2013-276  от 13.11.2013  (Общая долевая собственность)  </w:t>
              <w:br/>
              <w:t>№ 29-29-13/003/2014-290  от 03.04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4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22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61  от 09.10.2013  (Общая долевая собственность)  </w:t>
              <w:br/>
              <w:t xml:space="preserve"> № 29-29-13/009/2013-061  от 09.10.2013  (Общая долевая собственность)  </w:t>
              <w:br/>
              <w:t xml:space="preserve"> № 29-29-13/009/2013-061  от 09.10.2013  (Общая долевая собственность)  </w:t>
              <w:br/>
              <w:t xml:space="preserve"> № 29-29-13/009/2013-061  от 09.10.2013  (Общая долевая собственность)  </w:t>
              <w:br/>
              <w:t xml:space="preserve"> № 29-29-13/009/2013-061  от 09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5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95 м по направлению на северо-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255/4  от 23.06.2015  (Общая долевая собственность)  </w:t>
              <w:br/>
              <w:t xml:space="preserve">№ 29-29/013-29/013/004/2015-255/3  от 23.06.2015  (Общая долевая собственность)  </w:t>
              <w:br/>
              <w:t xml:space="preserve">№ 29-29/013-29/013/004/2015-255/1  от 23.06.2015  (Общая долевая собственность)  </w:t>
              <w:br/>
              <w:t>№ 29-29/013-29/013/004/2015-255/2  от 23.06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5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91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6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8/2015-298/3  от 02.09.2015  (Общая долевая собственность)  </w:t>
              <w:br/>
              <w:t xml:space="preserve">№ 29-29/013-29/013/008/2015-298/2  от 02.09.2015  (Общая долевая собственность)  </w:t>
              <w:br/>
              <w:t xml:space="preserve">№ 29-29/013-29/013/008/2015-298/1  от 02.09.2015  (Общая долевая собственность)  </w:t>
              <w:br/>
              <w:t xml:space="preserve">№ 29-29/013-29/013/008/2015-298/4  от 02.09.2015  (Общая долевая собственность)  </w:t>
              <w:br/>
              <w:t>№ 29-29/013-29/013/008/2015-298/5  от 02.09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5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612 м по направлению на северо-запад от ориентира (здание) расположенного за пределами участка, адрес ориентира: обл. Архангельская, р-н Пинежский, с. Карпогоры, ул. Федора Абрамова, д. 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471  от 14.07.2014  (Общая долевая собственность)  </w:t>
              <w:br/>
              <w:t xml:space="preserve"> № 29-29-13/002/2014-471  от 14.07.2014  (Общая долевая собственность)  </w:t>
              <w:br/>
              <w:t xml:space="preserve"> № 29-29-13/002/2014-471  от 14.07.2014  (Общая долевая собственность)  </w:t>
              <w:br/>
              <w:t xml:space="preserve"> № 29-29-13/002/2014-471  от 14.07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5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353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06-29/013/011/2016-52/4  от 06.06.2016  (Общая долевая собственность)  </w:t>
              <w:br/>
              <w:t xml:space="preserve">№ 29-29/006-29/013/011/2016-52/2  от 06.06.2016  (Общая долевая собственность)  </w:t>
              <w:br/>
              <w:t xml:space="preserve">№ 29-29/006-29/013/011/2016-52/1  от 06.06.2016  (Общая долевая собственность)  </w:t>
              <w:br/>
              <w:t>№ 29-29/006-29/013/011/2016-52/3  от 06.06.2016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5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77 м по направлению на северо-запад от ориентира (здание), расположенного за пределами участка, адрес ориентира: Архангельская область, Пинежский р-н, с.Карпогоры, ул.Федора Абрамова, д.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4/2013-317  от 14.11.2013  (Общая долевая собственность)  </w:t>
              <w:br/>
              <w:t xml:space="preserve">№ 29-29-13/004/2013-317  от 14.11.2013  (Общая долевая собственность)  </w:t>
              <w:br/>
              <w:t xml:space="preserve"> № 29-29-13/004/2013-317  от 14.11.2013  (Общая долевая собственность)  </w:t>
              <w:br/>
              <w:t xml:space="preserve"> № 29-29-13/004/2013-317  от 14.11.2013  (Общая долевая собственность)  </w:t>
              <w:br/>
              <w:t xml:space="preserve"> № 29-29-13/004/2013-317  от 14.11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66 метрах по направлению на 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7/2013-432  от 30.09.2013  (Общая долевая собственность)  </w:t>
              <w:br/>
              <w:t xml:space="preserve"> № 29-29-13/007/2013-432  от 30.09.2013  (Общая долевая собственность)  </w:t>
              <w:br/>
              <w:t xml:space="preserve"> № 29-29-13/007/2013-432  от 30.09.2013  (Общая долевая собственность)  </w:t>
              <w:br/>
              <w:t xml:space="preserve"> № 29-29-13/007/2013-432  от 30.09.2013  (Общая долевая собственность)  </w:t>
              <w:br/>
              <w:t xml:space="preserve"> № 29-29-13/007/2013-432  от 30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50 метрах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7/2013-458  от 11.10.2013  (Общая долевая собственность)  </w:t>
              <w:br/>
              <w:t xml:space="preserve">№ 29-29-13/007/2013-458  от 11.10.2013  (Общая долевая собственность)  </w:t>
              <w:br/>
              <w:t xml:space="preserve"> № 29-29-13/007/2013-458  от 11.10.2013  (Общая долевая собственность)  </w:t>
              <w:br/>
              <w:t xml:space="preserve">№ 29-29-13/007/2013-458  от 11.10.2013  (Общая долевая собственность)  </w:t>
              <w:br/>
              <w:t>№ 29-29-13/007/2013-458  от 11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90 м по направлению на север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341  от 04.12.2013  (Общая долевая собственность)  </w:t>
              <w:br/>
              <w:t xml:space="preserve">№ 29-29-13/009/2013-341  от 04.12.2013  (Общая долевая собственность)  </w:t>
              <w:br/>
              <w:t xml:space="preserve"> № 29-29-13/009/2013-341  от 04.12.2013  (Общая долевая собственность)  </w:t>
              <w:br/>
              <w:t xml:space="preserve"> № 29-29-13/009/2013-341  от 04.12.2013  (Общая долевая собственность)  </w:t>
              <w:br/>
              <w:t xml:space="preserve"> № 29-29-13/009/2013-341  от 04.12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42 м по направлению на юго - запад от ориентира (здание), расположенного за пределами участка, адрес ориентира: Архангельская обл., р-н Пинежский, с. Карпогоры, ул. Фё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7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11  от 16.09.2013  (Общая долевая собственность)  </w:t>
              <w:br/>
              <w:t xml:space="preserve"> № 29-29-13/009/2013-011  от 16.09.2013  (Общая долевая собственность)  </w:t>
              <w:br/>
              <w:t xml:space="preserve">№ 29-29-13/009/2013-011  от 16.09.2013  (Общая долевая собственность)  </w:t>
              <w:br/>
              <w:t xml:space="preserve"> № 29-29-13/009/2013-011  от 16.09.2013  (Общая долевая собственность)  </w:t>
              <w:br/>
              <w:t xml:space="preserve"> № 29-29-13/009/2013-011  от 16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72 м по направлению на юго - 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3/2014-281  от 02.04.2014  (Общая долевая собственность)  </w:t>
              <w:br/>
              <w:t xml:space="preserve">№ 29-29-13/003/2014-281  от 02.04.2014  (Общая долевая собственность)  </w:t>
              <w:br/>
              <w:t xml:space="preserve"> № 29-29-13/003/2014-281  от 02.04.2014  (Общая долевая собственность)  </w:t>
              <w:br/>
              <w:t xml:space="preserve"> № 29-29-13/003/2014-281  от 02.04.2014  (Общая долевая собственность)  </w:t>
              <w:br/>
              <w:t>№ 29-29-13/003/2014-281  от 02.04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362 м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3-459  от 24.09.2013  (Общая долевая собственность)  </w:t>
              <w:br/>
              <w:t xml:space="preserve"> № 29-29-13/006/2013-459  от 24.09.2013  (Общая долевая собственность)  </w:t>
              <w:br/>
              <w:t xml:space="preserve">№ 29-29-13/006/2013-459  от 24.09.2013  (Общая долевая собственность)  </w:t>
              <w:br/>
              <w:t xml:space="preserve"> № 29-29-13/006/2013-459  от 24.09.2013  (Общая долевая собственность)  </w:t>
              <w:br/>
              <w:t xml:space="preserve"> № 29-29-13/006/2013-459  от 24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92 метрах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-13/006/2014-201  от 22.09.2014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00 м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10/2013-125  от 19.11.2013  (Общая долевая собственность)  </w:t>
              <w:br/>
              <w:t xml:space="preserve"> № 29-29-13/010/2013-125  от 19.11.2013  (Общая долевая собственность)  </w:t>
              <w:br/>
              <w:t xml:space="preserve">№ 29-29-13/010/2013-125  от 19.11.2013  (Общая долевая собственность)  </w:t>
              <w:br/>
              <w:t xml:space="preserve"> № 29-29-13/010/2013-125  от 19.11.2013  (Общая долевая собственность)  </w:t>
              <w:br/>
              <w:t xml:space="preserve"> № 29-29-13/010/2013-125  от 19.11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65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313/2  от 02.07.2015  (Общая долевая собственность)  </w:t>
              <w:br/>
              <w:t xml:space="preserve">№ 29-29/013-29/013/004/2015-313/5  от 02.07.2015  (Общая долевая собственность)  </w:t>
              <w:br/>
              <w:t xml:space="preserve">№ 29-29/013-29/013/004/2015-313/4  от 02.07.2015  (Общая долевая собственность)  </w:t>
              <w:br/>
              <w:t xml:space="preserve">№ 29-29/013-29/013/004/2015-313/1  от 02.07.2015  (Общая долевая собственность)  </w:t>
              <w:br/>
              <w:t>№ 29-29/013-29/013/004/2015-313/3  от 02.07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6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95 метрах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7/2014-002  от 10.07.2014  (Общая долевая собственность)  </w:t>
              <w:br/>
              <w:t xml:space="preserve"> № 29-29-13/007/2014-002  от 10.07.2014  (Общая долевая собственность)  </w:t>
              <w:br/>
              <w:t xml:space="preserve">№ 29-29-13/007/2014-002  от 10.07.2014  (Общая долевая собственность)  </w:t>
              <w:br/>
              <w:t xml:space="preserve">№ 29-29-13/007/2014-002  от 10.07.2014  (Общая долевая собственность)  </w:t>
              <w:br/>
              <w:t>№ 29-29-13/007/2014-002  от 10.07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28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8/2015-194/4  от 17.08.2015  (Общая долевая собственность)  </w:t>
              <w:br/>
              <w:t xml:space="preserve">№ 29-29/013-29/013/008/2015-194/3  от 17.08.2015  (Общая долевая собственность)  </w:t>
              <w:br/>
              <w:t xml:space="preserve">№ 29-29/013-29/013/008/2015-194/2  от 17.08.2015  (Общая долевая собственность)  </w:t>
              <w:br/>
              <w:t xml:space="preserve">№ 29-29/013-29/013/008/2015-194/1  от 17.08.2015  (Общая долевая собственность)  </w:t>
              <w:br/>
              <w:t>№ 29-29/013-29/013/008/2015-194/5  от 17.08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70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9/2015-355/4  от 30.11.2015  (Общая долевая собственность)  </w:t>
              <w:br/>
              <w:t xml:space="preserve">№ 29-29/013-29/013/009/2015-355/2  от 30.11.2015  (Общая долевая собственность)  </w:t>
              <w:br/>
              <w:t xml:space="preserve">№ 29-29/013-29/013/009/2015-355/1  от 30.11.2015  (Общая долевая собственность)  </w:t>
              <w:br/>
              <w:t>№ 29-29/013-29/013/009/2015-355/3  от 30.11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22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8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018  от 17.09.2013  (Общая долевая собственность)  </w:t>
              <w:br/>
              <w:t xml:space="preserve"> № 29-29-13/009/2013-018  от 17.09.2013  (Общая долевая собственность)  </w:t>
              <w:br/>
              <w:t xml:space="preserve"> № 29-29-13/009/2013-018  от 17.09.2013  (Общая долевая собственность)  </w:t>
              <w:br/>
              <w:t xml:space="preserve"> № 29-29-13/009/2013-018  от 17.09.2013  (Общая долевая собственность)  </w:t>
              <w:br/>
              <w:t xml:space="preserve"> № 29-29-13/009/2013-018  от 17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10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9/2015-292/3  от 02.11.2015  (Общая долевая собственность)  </w:t>
              <w:br/>
              <w:t xml:space="preserve">№ 29-29/013-29/013/009/2015-292/5  от 02.11.2015  (Общая долевая собственность)  </w:t>
              <w:br/>
              <w:t xml:space="preserve">№ 29-29/013-29/013/009/2015-292/1  от 02.11.2015  (Общая долевая собственность)  </w:t>
              <w:br/>
              <w:t xml:space="preserve">№ 29-29/013-29/013/009/2015-292/4  от 02.11.2015  (Общая долевая собственность)  </w:t>
              <w:br/>
              <w:t>№ 29-29/013-29/013/009/2015-292/2  от 02.11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39 м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9/2013-103  от 21.10.2013  (Общая долевая собственность)  </w:t>
              <w:br/>
              <w:t xml:space="preserve"> № 29-29-13/009/2013-103  от 21.10.2013  (Общая долевая собственность)  </w:t>
              <w:br/>
              <w:t xml:space="preserve"> № 29-29-13/009/2013-103  от 21.10.2013  (Общая долевая собственность)  </w:t>
              <w:br/>
              <w:t xml:space="preserve"> № 29-29-13/009/2013-103  от 21.10.2013  (Общая долевая собственность)  </w:t>
              <w:br/>
              <w:t xml:space="preserve"> № 29-29-13/009/2013-103  от 21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480 метрах по направлению на юго-запад от ориентира (здание), расположенного за пределами участка, адрес ориентира: Архангельская область, Пинежский р-н, с. Карпогоры, ул.Ф.Абрамова, д.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-13/009/2013-283  от 07.03.2014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398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385/3  от 08.07.2015  (Общая долевая собственность)  </w:t>
              <w:br/>
              <w:t xml:space="preserve">№ 29-29/013-29/013/004/2015-385/5  от 08.07.2015  (Общая долевая собственность)  </w:t>
              <w:br/>
              <w:t xml:space="preserve">№ 29-29/013-29/013/004/2015-385/2  от 08.07.2015  (Общая долевая собственность)  </w:t>
              <w:br/>
              <w:t xml:space="preserve">№ 29-29/013-29/013/004/2015-385/1  от 08.07.2015  (Общая долевая собственность)  </w:t>
              <w:br/>
              <w:t>№ 29-29/013-29/013/004/2015-385/4  от 08.07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50 м по направлению на юго-запад от ориентира (здание), расположенного за пределами участка, адрес ориентира: Архангельская обл., р-н Пинежский, с.Карпогоры, ул. Федора Абрамова, д.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4-168  от 04.09.2014  (Общая долевая собственность)  </w:t>
              <w:br/>
              <w:t xml:space="preserve"> № 29-29-13/006/2014-168  от 04.09.2014  (Общая долевая собственность)  </w:t>
              <w:br/>
              <w:t xml:space="preserve"> № 29-29-13/006/2014-168  от 04.09.2014  (Общая долевая собственность)  </w:t>
              <w:br/>
              <w:t xml:space="preserve"> № 29-29-13/006/2014-168  от 04.09.2014  (Общая долевая собственность)  </w:t>
              <w:br/>
              <w:t>№ 29-29-13/006/2014-168  от 04.09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7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80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9/2015-168/5  от 09.10.2015  (Общая долевая собственность)  </w:t>
              <w:br/>
              <w:t xml:space="preserve">№ 29-29/013-29/013/009/2015-168/4  от 09.10.2015  (Общая долевая собственность)  </w:t>
              <w:br/>
              <w:t xml:space="preserve">№ 29-29/013-29/013/009/2015-168/2  от 09.10.2015  (Общая долевая собственность)  </w:t>
              <w:br/>
              <w:t xml:space="preserve">№ 29-29/013-29/013/009/2015-168/3  от 09.10.2015  (Общая долевая собственность)  </w:t>
              <w:br/>
              <w:t>№ 29-29/013-29/013/009/2015-168/1  от 09.10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8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340 м по направлению на юго-запад от ориентира (здание), расположенного за пределами участка, адрес ориентира: Архангельская область, Пинежский р-н, с. Карпогоры, ул. Федора Абрамова, д.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3-480  от 11.10.2013  (Общая долевая собственность)  </w:t>
              <w:br/>
              <w:t xml:space="preserve"> № 29-29-13/006/2013-480  от 11.10.2013  (Общая долевая собственность)  </w:t>
              <w:br/>
              <w:t xml:space="preserve"> № 29-29-13/006/2013-480  от 11.10.2013  (Общая долевая собственность)  </w:t>
              <w:br/>
              <w:t xml:space="preserve"> № 29-29-13/006/2013-480  от 11.10.2013  (Общая долевая собственность)  </w:t>
              <w:br/>
              <w:t xml:space="preserve"> № 29-29-13/006/2013-480  от 11.10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8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69 м по направлению на юго-запад от ориентира (здание), расположенного за пределами участка, адрес ориентира: обл. Архангельская, р-н Пинежский, с. Карпогоры, ул. Федора Абрамова, д. 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10/2013-195  от 17.12.2013  (Общая долевая собственность)  </w:t>
              <w:br/>
              <w:t xml:space="preserve"> № 29-29-13/010/2013-195  от 17.12.2013  (Общая долевая собственность)  </w:t>
              <w:br/>
              <w:t xml:space="preserve">№ 29-29-13/010/2013-195  от 17.12.2013  (Общая долевая собственность)  </w:t>
              <w:br/>
              <w:t xml:space="preserve"> № 29-29-13/010/2013-195  от 17.12.2013  (Общая долевая собственность)  </w:t>
              <w:br/>
              <w:t xml:space="preserve"> № 29-29-13/010/2013-195  от 17.12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8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509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Федора Абрамова, д.5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59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6/2013-464  от 26.09.2013  (Общая долевая собственность)  </w:t>
              <w:br/>
              <w:t xml:space="preserve"> № 29-29-13/006/2013-464  от 26.09.2013  (Общая долевая собственность)  </w:t>
              <w:br/>
              <w:t xml:space="preserve"> № 29-29-13/006/2013-464  от 26.09.2013  (Общая долевая собственность)  </w:t>
              <w:br/>
              <w:t xml:space="preserve"> № 29-29-13/006/2013-464  от 26.09.2013  (Общая долевая собственность)  </w:t>
              <w:br/>
              <w:t xml:space="preserve"> № 29-29-13/006/2013-464  от 26.09.2013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49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78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8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10/2015-343/2  от 22.12.2015  (Общая долевая собственность)  </w:t>
              <w:br/>
              <w:t xml:space="preserve">№ 29-29/013-29/013/010/2015-343/4  от 22.12.2015  (Общая долевая собственность)  </w:t>
              <w:br/>
              <w:t xml:space="preserve">№ 29-29/013-29/013/010/2015-343/1  от 22.12.2015  (Общая долевая собственность)  </w:t>
              <w:br/>
              <w:t>№ 29-29/013-29/013/010/2015-343/3  от 22.12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 примерно в 480 метрах в юго-западном направлении от ориентира (здание), расположенного за пределами участка, адрес ориентира: обл. Архангельская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8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1/2014-219  от 21.07.2014  (Общая долевая собственность)  </w:t>
              <w:br/>
              <w:t xml:space="preserve">№ 29-29-13/001/2014-219  от 21.07.2014  (Общая долевая собственность)  </w:t>
              <w:br/>
              <w:t xml:space="preserve"> № 29-29-13/001/2014-219  от 21.07.2014  (Общая долевая собственность)  </w:t>
              <w:br/>
              <w:t xml:space="preserve"> № 29-29-13/001/2014-219  от 21.07.2014  (Общая долевая собственность)  </w:t>
              <w:br/>
              <w:t xml:space="preserve"> № 29-29-13/001/2014-219  от 21.07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84 м по направлению на юго-запад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8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064  от 05.02.2014  (Общая долевая собственность)  </w:t>
              <w:br/>
              <w:t xml:space="preserve"> № 29-29-13/002/2014-064  от 05.02.2014  (Общая долевая собственность)  </w:t>
              <w:br/>
              <w:t xml:space="preserve"> № 29-29-13/002/2014-064  от 05.02.2014  (Общая долевая собственность)  </w:t>
              <w:br/>
              <w:t xml:space="preserve"> № 29-29-13/002/2014-064  от 05.02.2014  (Общая долевая собственность)  </w:t>
              <w:br/>
              <w:t xml:space="preserve"> № 29-29-13/002/2014-064  от 05.02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503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9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9/2015-205/4  от 19.10.2015  (Общая долевая собственность)  </w:t>
              <w:br/>
              <w:t xml:space="preserve">№ 29-29/013-29/013/009/2015-205/5  от 19.10.2015  (Общая долевая собственность)  </w:t>
              <w:br/>
              <w:t xml:space="preserve">№ 29-29/013-29/013/009/2015-205/1  от 19.10.2015  (Общая долевая собственность)  </w:t>
              <w:br/>
              <w:t xml:space="preserve">№ 29-29/013-29/013/009/2015-205/2  от 19.10.2015  (Общая долевая собственность)  </w:t>
              <w:br/>
              <w:t>№ 29-29/013-29/013/009/2015-205/3  от 19.10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25 м в юго-западном направлении от ориентира (здание), расположенного за пределами участка, адрес ориентира: Архангельская область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9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3/2014-389  от 05.05.2014  (Общая долевая собственность)  </w:t>
              <w:br/>
              <w:t xml:space="preserve"> № 29-29-13/003/2014-389  от 05.05.2014  (Общая долевая собственность)  </w:t>
              <w:br/>
              <w:t xml:space="preserve"> № 29-29-13/003/2014-389  от 05.05.2014  (Общая долевая собственность)  </w:t>
              <w:br/>
              <w:t xml:space="preserve"> № 29-29-13/003/2014-389  от 05.05.2014  (Общая долевая собственность)  </w:t>
              <w:br/>
              <w:t xml:space="preserve"> № 29-29-13/003/2014-389  от 05.05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21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9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8/2015-309/4  от 31.08.2015  (Общая долевая собственность)  </w:t>
              <w:br/>
              <w:t xml:space="preserve">№ 29-29/013-29/013/008/2015-309/1  от 31.08.2015  (Общая долевая собственность)  </w:t>
              <w:br/>
              <w:t xml:space="preserve">№ 29-29/013-29/013/008/2015-309/5  от 31.08.2015  (Общая долевая собственность)  </w:t>
              <w:br/>
              <w:t xml:space="preserve">№ 29-29/013-29/013/008/2015-309/2  от 31.08.2015  (Общая долевая собственность)  </w:t>
              <w:br/>
              <w:t>№ 29-29/013-29/013/008/2015-309/3  от 31.08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18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9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8/2015-66/5  от 04.08.2015  (Общая долевая собственность)  </w:t>
              <w:br/>
              <w:t xml:space="preserve">№ 29-29/013-29/013/008/2015-66/6  от 04.08.2015  (Общая долевая собственность)  </w:t>
              <w:br/>
              <w:t xml:space="preserve">№ 29-29/013-29/013/008/2015-66/2  от 04.08.2015  (Общая долевая собственность)  </w:t>
              <w:br/>
              <w:t xml:space="preserve">№ 29-29/013-29/013/008/2015-66/3  от 04.08.2015  (Общая долевая собственность)  </w:t>
              <w:br/>
              <w:t xml:space="preserve">№ 29-29/013-29/013/008/2015-66/4  от 04.08.2015  (Общая долевая собственность)  </w:t>
              <w:br/>
              <w:t>№ 29-29/013-29/013/008/2015-66/1  от 04.08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20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9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13-29/013/010/2016-376/6  от 27.04.2016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24 м в юго-западном направлении от ориентира (здание), расположенного за пределами участка, адрес ориентира: обл. Архангельская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69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436  от 07.07.2014  (Общая долевая собственность)  </w:t>
              <w:br/>
              <w:t xml:space="preserve">№ 29-29-13/002/2014-436  от 07.07.2014  (Общая долевая собственность)  </w:t>
              <w:br/>
              <w:t xml:space="preserve"> № 29-29-13/002/2014-436  от 07.07.2014  (Общая долевая собственность)  </w:t>
              <w:br/>
              <w:t xml:space="preserve">№ 29-29-13/002/2014-436  от 07.07.2014  (Общая долевая собственность)  </w:t>
              <w:br/>
              <w:t xml:space="preserve"> № 29-29-13/002/2014-436  от 07.07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48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9/2015-181/1  от 13.10.2015  (Общая долевая собственность)  </w:t>
              <w:br/>
              <w:t xml:space="preserve">№ 29-29/013-29/013/009/2015-181/5  от 13.10.2015  (Общая долевая собственность)  </w:t>
              <w:br/>
              <w:t xml:space="preserve">№ 29-29/013-29/013/009/2015-181/4  от 13.10.2015  (Общая долевая собственность)  </w:t>
              <w:br/>
              <w:t xml:space="preserve">№ 29-29/013-29/013/009/2015-181/3  от 13.10.2015  (Общая долевая собственность)  </w:t>
              <w:br/>
              <w:t>№ 29-29/013-29/013/009/2015-181/2  от 13.10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61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9/2015-406/1  от 30.12.2015  (Общая долевая собственность)  </w:t>
              <w:br/>
              <w:t xml:space="preserve">№ 29-29/013-29/013/009/2015-406/4  от 30.12.2015  (Общая долевая собственность)  </w:t>
              <w:br/>
              <w:t xml:space="preserve">№ 29-29/013-29/013/009/2015-406/6  от 30.12.2015  (Общая долевая собственность)  </w:t>
              <w:br/>
              <w:t xml:space="preserve">№ 29-29/013-29/013/009/2015-406/7  от 30.12.2015  (Общая долевая собственность)  </w:t>
              <w:br/>
              <w:t xml:space="preserve">№ 29-29/013-29/013/009/2015-406/5  от 30.12.2015  (Общая долевая собственность)  </w:t>
              <w:br/>
              <w:t xml:space="preserve">№ 29-29/013-29/013/009/2015-406/3  от 30.12.2015  (Общая долевая собственность)  </w:t>
              <w:br/>
              <w:t>№ 29-29/013-29/013/009/2015-406/2  от 30.12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71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06-29/013/011/2016-97/2  от 16.06.2016  (Общая долевая собственность)  </w:t>
              <w:br/>
              <w:t xml:space="preserve">№ 29-29/006-29/013/011/2016-97/4  от 16.06.2016  (Общая долевая собственность)  </w:t>
              <w:br/>
              <w:t xml:space="preserve">№ 29-29/006-29/013/011/2016-97/1  от 16.06.2016  (Общая долевая собственность)  </w:t>
              <w:br/>
              <w:t xml:space="preserve">№ 29-29/006-29/013/011/2016-97/3  от 16.06.2016  (Общая долевая собственность)  </w:t>
              <w:br/>
              <w:t>№ 29-29/006-29/013/011/2016-97/5  от 16.06.2016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58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7/2014-206  от 08.09.2014  (Общая долевая собственность)  </w:t>
              <w:br/>
              <w:t xml:space="preserve"> № 29-29-13/007/2014-206  от 08.09.2014  (Общая долевая собственность)  </w:t>
              <w:br/>
              <w:t xml:space="preserve">№ 29-29-13/007/2014-206  от 08.09.2014  (Общая долевая собственность)  </w:t>
              <w:br/>
              <w:t xml:space="preserve"> № 29-29-13/007/2014-206  от 08.09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98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06-29/013/011/2016-307/3  от 01.08.2016  (Общая долевая собственность)  </w:t>
              <w:br/>
              <w:t xml:space="preserve">№ 29-29/006-29/013/011/2016-307/1  от 01.08.2016  (Общая долевая собственность)  </w:t>
              <w:br/>
              <w:t xml:space="preserve">№ 29-29/006-29/013/011/2016-307/4  от 01.08.2016  (Общая долевая собственность)  </w:t>
              <w:br/>
              <w:t xml:space="preserve">№ 29-29/006-29/013/011/2016-307/5  от 01.08.2016  (Общая долевая собственность)  </w:t>
              <w:br/>
              <w:t>№ 29-29/006-29/013/011/2016-307/2  от 01.08.2016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56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7/2014-157  от 27.08.2014  (Общая долевая собственность)  </w:t>
              <w:br/>
              <w:t xml:space="preserve"> № 29-29-13/007/2014-157  от 27.08.2014  (Общая долевая собственность)  </w:t>
              <w:br/>
              <w:t xml:space="preserve">№ 29-29-13/007/2014-157  от 27.08.2014  (Общая долевая собственность)  </w:t>
              <w:br/>
              <w:t xml:space="preserve"> № 29-29-13/007/2014-157  от 27.08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1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46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0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3/2015-265/1  от 13.03.2015  (Общая долевая собственность)  </w:t>
              <w:br/>
              <w:t xml:space="preserve">№ 29-29/013-29/013/003/2015-265/2  от 13.03.2015  (Общая долевая собственность)  </w:t>
              <w:br/>
              <w:t xml:space="preserve">№ 29-29/013-29/013/003/2015-265/3  от 13.03.2015  (Общая долевая собственность)  </w:t>
              <w:br/>
              <w:t xml:space="preserve">№ 29-29/013-29/013/003/2015-265/4  от 13.03.2015  (Общая долевая собственность)  </w:t>
              <w:br/>
              <w:t xml:space="preserve"> № 29-29/013-29/013/003/2015-265/5  от 13.03.2015  (Общая долевая собственность)  </w:t>
              <w:br/>
              <w:t xml:space="preserve"> № 29-29/013-29/013/003/2015-265/6  от 13.03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67 метрах в юго-западном направлении от ориентира (здание), расположенного за пределами участка, адрес ориентира: обл. Архангельская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1/2014-230  от 31.07.2014  (Общая долевая собственность)  </w:t>
              <w:br/>
              <w:t xml:space="preserve">№ 29-29-13/001/2014-230  от 31.07.2014  (Общая долевая собственность)  </w:t>
              <w:br/>
              <w:t xml:space="preserve">№ 29-29-13/001/2014-230  от 31.07.2014  (Общая долевая собственность)  </w:t>
              <w:br/>
              <w:t xml:space="preserve">№ 29-29-13/001/2014-230  от 31.07.2014  (Общая долевая собственность)  </w:t>
              <w:br/>
              <w:t>№ 29-29-13/001/2014-230  от 31.07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76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1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06-29/013/011/2016-369/6  от 12.08.2016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86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1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:14:050303:716-29/006/2017-2  от 09.01.2017  (Общая долевая собственность)  </w:t>
              <w:br/>
              <w:t xml:space="preserve">№ 29:14:050303:716-29/006/2017-3  от 09.01.2017  (Общая долевая собственность)  </w:t>
              <w:br/>
              <w:t xml:space="preserve">№ 29:14:050303:716-29/006/2017-5  от 09.01.2017  (Общая долевая собственность)  </w:t>
              <w:br/>
              <w:t xml:space="preserve">№ 29:14:050303:716-29/006/2017-4  от 09.01.2017  (Общая долевая собственность)  </w:t>
              <w:br/>
              <w:t>№ 29:14:050303:716-29/006/2017-1  от 09.01.2017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3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75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3/2014-455  от 05.06.2014  (Общая долевая собственность)  </w:t>
              <w:br/>
              <w:t xml:space="preserve">№ 29-29-13/003/2014-455  от 05.06.2014  (Общая долевая собственность)  </w:t>
              <w:br/>
              <w:t xml:space="preserve"> № 29-29-13/003/2014-455  от 05.06.2014  (Общая долевая собственность)  </w:t>
              <w:br/>
              <w:t xml:space="preserve"> № 29-29-13/003/2014-455  от 05.06.2014  (Общая долевая собственность)  </w:t>
              <w:br/>
              <w:t xml:space="preserve"> № 29-29-13/003/2014-455  от 05.06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3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82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06-29/013/012/2016-156/2  от 11.10.2016  (Общая долевая собственность)  </w:t>
              <w:br/>
              <w:t xml:space="preserve">№ 29-29/006-29/013/012/2016-156/3  от 11.10.2016  (Общая долевая собственность)  </w:t>
              <w:br/>
              <w:t xml:space="preserve">№ 29-29/006-29/013/012/2016-156/4  от 11.10.2016  (Общая долевая собственность)  </w:t>
              <w:br/>
              <w:t>№ 29-29/006-29/013/012/2016-156/1  от 11.10.2016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3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04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01/105/2015-5/4  от 02.10.2015  (Общая долевая собственность)  </w:t>
              <w:br/>
              <w:t xml:space="preserve">№ 29-29/013-29/001/105/2015-5/5  от 02.10.2015  (Общая долевая собственность)  </w:t>
              <w:br/>
              <w:t xml:space="preserve">№ 29-29/013-29/001/105/2015-5/1  от 02.10.2015  (Общая долевая собственность)  </w:t>
              <w:br/>
              <w:t xml:space="preserve">№ 29-29/013-29/001/105/2015-5/3  от 02.10.2015  (Общая долевая собственность)  </w:t>
              <w:br/>
              <w:t>№ 29-29/013-29/001/105/2015-5/2  от 02.10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3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26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2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295/4  от 29.06.2015  (Общая долевая собственность)  </w:t>
              <w:br/>
              <w:t xml:space="preserve">№ 29-29/013-29/013/004/2015-295/3  от 29.06.2015  (Общая долевая собственность)  </w:t>
              <w:br/>
              <w:t xml:space="preserve">№ 29-29/013-29/013/004/2015-295/2  от 29.06.2015  (Общая долевая собственность)  </w:t>
              <w:br/>
              <w:t>№ 29-29/013-29/013/004/2015-295/1  от 29.06.2015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3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339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29-29/006-29/013/012/2016-267/6  от 25.10.2016  (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3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04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06-29/013/011/2016-354/3  от 10.08.2016  (Общая долевая собственность)  </w:t>
              <w:br/>
              <w:t xml:space="preserve">№ 29-29/006-29/013/011/2016-354/1  от 10.08.2016  (Общая долевая собственность)  </w:t>
              <w:br/>
              <w:t xml:space="preserve">№ 29-29/006-29/013/011/2016-354/4  от 10.08.2016  (Общая долевая собственность)  </w:t>
              <w:br/>
              <w:t xml:space="preserve">№ 29-29/006-29/013/011/2016-354/5  от 10.08.2016  (Общая долевая собственность)  </w:t>
              <w:br/>
              <w:t xml:space="preserve">№ 29-29/006-29/013/011/2016-354/2  от 10.08.2016  (Общая долевая собственность)  </w:t>
              <w:br/>
              <w:t>№ 29-29/006-29/013/011/2016-354/6  от 10.08.2016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192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2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293  от 21.05.2014  (Общая долевая собственность)  </w:t>
              <w:br/>
              <w:t xml:space="preserve">№ 29-29-13/002/2014-293  от 21.05.2014  (Общая долевая собственность)  </w:t>
              <w:br/>
              <w:t xml:space="preserve"> № 29-29-13/002/2014-293  от 21.05.2014  (Общая долевая собственность)  </w:t>
              <w:br/>
              <w:t xml:space="preserve"> № 29-29-13/002/2014-293  от 21.05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4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193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3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283  от 05.05.2014  (Общая долевая собственность)  </w:t>
              <w:br/>
              <w:t xml:space="preserve"> № 29-29-13/002/2014-283  от 05.05.2014  (Общая долевая собственность)  </w:t>
              <w:br/>
              <w:t xml:space="preserve"> № 29-29-13/002/2014-283  от 05.05.2014  (Общая долевая собственность)  </w:t>
              <w:br/>
              <w:t xml:space="preserve"> № 29-29-13/002/2014-283  от 05.05.2014  (Общая долевая собственность)  </w:t>
              <w:br/>
              <w:t xml:space="preserve"> № 29-29-13/002/2014-283  от 05.05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4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209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3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2/2014-342  от 18.06.2014  (Общая долевая собственность)  </w:t>
              <w:br/>
              <w:t xml:space="preserve"> № 29-29-13/002/2014-342  от 18.06.2014  (Общая долевая собственность)  </w:t>
              <w:br/>
              <w:t xml:space="preserve"> № 29-29-13/002/2014-342  от 18.06.2014  (Общая долевая собственность)  </w:t>
              <w:br/>
              <w:t xml:space="preserve"> № 29-29-13/002/2014-342  от 18.06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4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243 метрах в юго-западном направлении от ориентира (здание), расположенного за пределами участка, адрес ориентира: обл. Архангельская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3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3/2014-387  от 07.05.2014  (Общая долевая собственность)  </w:t>
              <w:br/>
              <w:t xml:space="preserve">№ 29-29-13/003/2014-387  от 07.05.2014  (Общая долевая собственность)  </w:t>
              <w:br/>
              <w:t xml:space="preserve"> № 29-29-13/003/2014-387  от 07.05.2014  (Общая долевая собственность)  </w:t>
              <w:br/>
              <w:t xml:space="preserve">№ 29-29-13/003/2014-387  от 07.05.2014  (Общая долевая собственность)  </w:t>
              <w:br/>
              <w:t xml:space="preserve"> № 29-29-13/003/2014-387  от 07.05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4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тановлено примерно в 257 м в юго-западном направлении от ориентира (здание), расположенного за пределами участка, адрес ориентира: обл. Архангельская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-13/001/2014-121  от 29.04.2014  (Общая долевая собственность)  </w:t>
              <w:br/>
              <w:t xml:space="preserve">№ 29-29-13/001/2014-121  от 29.04.2014  (Общая долевая собственность)  </w:t>
              <w:br/>
              <w:t xml:space="preserve"> № 29-29-13/001/2014-121  от 29.04.2014  (Общая долевая собственность)  </w:t>
              <w:br/>
              <w:t xml:space="preserve"> № 29-29-13/001/2014-121  от 29.04.2014  (Общая долевая собственность)</w:t>
            </w:r>
          </w:p>
        </w:tc>
      </w:tr>
      <w:tr>
        <w:trPr>
          <w:trHeight w:val="6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0354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о примерно в 476 м в юго-западном направлении от ориентира (здание), расположенного за пределами участка, адрес ориентира: Архангельская обл., р-н Пинежский, с. Карпогоры, ул. Теплова, д. 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:14:050303:73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 xml:space="preserve">29-29/013-29/013/004/2015-379/5  от 07.07.2015  (Общая долевая собственность)  </w:t>
              <w:br/>
              <w:t xml:space="preserve">№ 29-29/013-29/013/004/2015-379/4  от 07.07.2015  (Общая долевая собственность)  </w:t>
              <w:br/>
              <w:t xml:space="preserve">№ 29-29/013-29/013/004/2015-379/3  от 07.07.2015  (Общая долевая собственность)  </w:t>
              <w:br/>
              <w:t xml:space="preserve">№ 29-29/013-29/013/004/2015-379/1  от 07.07.2015  (Общая долевая собственность)  </w:t>
              <w:br/>
              <w:t>№ 29-29/013-29/013/004/2015-379/2  от 07.07.2015  (Общая долевая собственнос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08:00Z</dcterms:created>
  <dc:creator>User</dc:creator>
  <dc:description/>
  <cp:keywords/>
  <dc:language>en-US</dc:language>
  <cp:lastModifiedBy>Мельникова</cp:lastModifiedBy>
  <cp:lastPrinted>2017-02-03T09:54:00Z</cp:lastPrinted>
  <dcterms:modified xsi:type="dcterms:W3CDTF">2017-02-07T07:09:00Z</dcterms:modified>
  <cp:revision>3</cp:revision>
  <dc:subject/>
  <dc:title>Глава муниципального образования «Пинежский район»</dc:title>
</cp:coreProperties>
</file>