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февраля 2017 г. № 0102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инежский район» от 21 декабря 2015 года № 0879-п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орядка формирования, утверждения и ведения планов закупок для обеспечения муниципальных нуж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МО «Пинеж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постановление администрации            МО «Пинежский район» от 21 декабря 2015 года № 0879-па «Об утверждении Порядка формирования, утверждения и ведения планов закупок для обеспечения муниципальных нужд Пинежского муниципального район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6 Порядка формирования, утверждения и ведения планов закупок для обеспечения муниципальных нужд Пинежского муниципального района дополнить следующими подпун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 объемом финансового обеспечения, предусмотренным план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осуществления планируемы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мена заказчиком закупки, предусмотренной планом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й) возникновение обстоятельств, предвидеть которые на дату утверждения плана закупок было невозможно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yle12"/>
          <w:sz w:val="28"/>
          <w:szCs w:val="28"/>
        </w:rPr>
        <w:t xml:space="preserve">Отделу по муниципальным закупкам разместить настоящее постановление в единой информационной системе в сфере закупок в информационно-телекоммуникационной сети «Интернет» (www.zakupki. gov.ru) </w:t>
      </w:r>
      <w:r>
        <w:rPr>
          <w:sz w:val="28"/>
          <w:szCs w:val="28"/>
        </w:rPr>
        <w:t>в течение трех дней со дня его подписания</w:t>
      </w:r>
      <w:r>
        <w:rPr>
          <w:rStyle w:val="Style12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вестнике Пинежского муниципального района и на официальном сайте администрации МО «Пинежский район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образования                              Ю.В. Черноус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konkurs</dc:creator>
  <dc:description/>
  <dc:language>en-US</dc:language>
  <cp:lastModifiedBy>Мельникова</cp:lastModifiedBy>
  <cp:lastPrinted>2016-12-28T11:45:00Z</cp:lastPrinted>
  <dcterms:modified xsi:type="dcterms:W3CDTF">2017-02-07T09:25:00Z</dcterms:modified>
  <cp:revision>2</cp:revision>
  <dc:subject/>
  <dc:title/>
</cp:coreProperties>
</file>