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17 г. № 010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9" w:leader="none"/>
        </w:tabs>
        <w:jc w:val="center"/>
        <w:rPr/>
      </w:pPr>
      <w:r>
        <w:rPr>
          <w:b/>
          <w:color w:val="000000"/>
          <w:spacing w:val="9"/>
          <w:sz w:val="28"/>
          <w:szCs w:val="28"/>
        </w:rPr>
        <w:t>О межведомственной комиссии по охране здоровья населения</w:t>
      </w:r>
    </w:p>
    <w:p>
      <w:pPr>
        <w:pStyle w:val="Normal"/>
        <w:shd w:fill="FFFFFF" w:val="clear"/>
        <w:tabs>
          <w:tab w:val="clear" w:pos="708"/>
          <w:tab w:val="left" w:pos="9899" w:leader="none"/>
        </w:tabs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МО «Пинежский район»</w:t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Архангельской области от 18.03.2013 № 629-38-ОЗ  «О реализации государственных полномочий Архангельской области в сфере охраны здоровья граждан», в целях координации работы в области охраны здоровья граждан муниципального образования «Пинежский муниципальный район» </w:t>
      </w:r>
      <w:r>
        <w:rPr>
          <w:color w:val="000000"/>
          <w:sz w:val="28"/>
          <w:szCs w:val="28"/>
        </w:rPr>
        <w:t>администрация МО «Пинеж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межведомственную комиссию при администрации муниципального образования «Пинежский муниципальный район» по охране здоровья населения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дить положение о межведомственной  комиссии по охране 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еления МО «Пинежский район» </w:t>
      </w:r>
      <w:r>
        <w:rPr>
          <w:color w:val="000000"/>
          <w:spacing w:val="-2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состав межведомственной комиссию по охране здоровья населения </w:t>
      </w:r>
      <w:r>
        <w:rPr>
          <w:color w:val="000000"/>
          <w:sz w:val="28"/>
          <w:szCs w:val="28"/>
        </w:rPr>
        <w:t>МО «Пинежский район» (приложение № 2).</w:t>
      </w:r>
    </w:p>
    <w:p>
      <w:pPr>
        <w:pStyle w:val="Normal"/>
        <w:shd w:fill="FFFFFF" w:val="clear"/>
        <w:tabs>
          <w:tab w:val="clear" w:pos="708"/>
          <w:tab w:val="left" w:pos="9899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изнать утратившим силу постановление администрации                    МО «Пинежский район» от 22.09.2009. № 495-па «О</w:t>
      </w:r>
      <w:r>
        <w:rPr>
          <w:color w:val="000000"/>
          <w:spacing w:val="9"/>
          <w:sz w:val="28"/>
          <w:szCs w:val="28"/>
        </w:rPr>
        <w:t xml:space="preserve"> межведомственной комиссии по охране здоровья граждан и </w:t>
      </w:r>
      <w:r>
        <w:rPr>
          <w:color w:val="000000"/>
          <w:spacing w:val="7"/>
          <w:sz w:val="28"/>
          <w:szCs w:val="28"/>
        </w:rPr>
        <w:t>контролю качества медицинской помощи в МО «Пинеж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Пинежский район» по социальной политике.</w:t>
      </w:r>
      <w:r>
        <w:rPr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177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17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17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                               Ю.В. Черноу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Пинежский район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7 № 0103 - п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здоровья населения МО «Пинежского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Межведомственная комиссия по охране здоровья населения Пинежского района (далее - комиссия) является коллегиальным органом при Администрации МО «Пинежский район», образованным для обеспечения согласованных действий органов местного самоуправления муниципального образования «Пинежский муниципальный район», иных органов, общественных объединений, организаций и граждан по вопросам реализации государственной политики в сфере охраны здоровья граждан на территории Пинежского района, в том числе по вопросам предупреждения распространения инфекционных и неинфекционных заболеваний, травм, отравлений, вопросам формирования здорового образа жизни 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Комиссия в своей деятельности руководствуется законодательством  Российской Федерации, областными законами, иными нормативными актами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комиссии утверждается постановлением администрации МО «Пинеж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Координация деятельности всех структур, ведомств, учреждений и организаций, независимо от  форм собственности, решающих в пределах своей компетенции вопросы охраны здоровья населения, в том числе вопросы профилактики инфекционных и неинфекционных заболеваний, травм, отравлений, вопросы формирования здорового образа жизни и обеспечения санитарно-эпидемиологического благополучия населения, вопросы проведения мероприятий, направленных на снижение смертност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рганизация планового и оперативного рассмотрения вопросов охраны здоровья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заимодействие с образовательными организациями, общественными объединениями, коммерческими организациями, предпринимательским сообществом, а также со средствами массовой информации в решении вопросов охраны здоровья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 Разработка на основе анализа и прогнозирования рекомендаций и принятие решений по вопросам охраны здоровья граждан, в том числе направленных на предупреждение распространения инфекционных заболеваний, локализацию и ликвидацию очагов массовых заболеваний и обеспечение санитарно-эпидемиологического благополучия на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основных полномочий Комиссия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Запрашивать и получать необходимые материалы, информацию от всех структур, ведомств, учреждений и организаций,  расположенных на территории МО «Пинежский район», которые в пределах своей компетенции решают вопросы охраны здоровья гражда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 Заслушивать на своих заседаниях представителей всех структур, ведомств, учреждений и организаций,  расположенных на территории МО «Пинежский район», по вопросам, относящимся к основным полномочиям комиссии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Создавать временные или постоянные рабочие группы из числа специалистов по наиболее важным и актуальным направлениям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Комиссию возглавляет председатель, в лице заместителя главы администрации МО «Пинежский район» по социальной полит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членов Комиссии по уважительной причине в состав комиссии входят лица, на которых возложено исполнение обязанностей отсутствующих руководителей и специалис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ежеквартально в соответствии с планом работы на год, утвержденным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простым большинством голосов присутствующих на заседании членов Комиссии путем открытого голосования и оформляются в виде протоколов ее заседаний, а при необходимости - в виде проектов постановлений или распоряжений администрации МО «Пинежский район», которые вносятся в установленном порядке. При равенстве голосов решающим является голос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неочередные заседания проводятся по решению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о вопросам, требующим принятия экстренных мер по ликвидации эпидемиологического неблагополучия на территории Пинежского района, решение может быть принято без проведения процедуры заседания путем согласования проекта решения простым большинством голосов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-техническое и информационно-аналитическое обеспечение деятельности комиссии осуществляется администрацией МО «Пинежский район».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 постановлен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 «Пинежский район»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07.02.2017 № 0103 - па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межведомственной комиссии по охране здоровья на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Пинежский 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pacing w:val="49"/>
          <w:sz w:val="28"/>
          <w:szCs w:val="28"/>
        </w:rPr>
        <w:t>Выучейская Н.В.</w:t>
      </w:r>
      <w:r>
        <w:rPr>
          <w:color w:val="000000"/>
          <w:sz w:val="28"/>
          <w:szCs w:val="28"/>
        </w:rPr>
        <w:t xml:space="preserve"> - заместитель главы администрации                    МО </w:t>
      </w:r>
      <w:r>
        <w:rPr>
          <w:color w:val="000000"/>
          <w:spacing w:val="4"/>
          <w:sz w:val="28"/>
          <w:szCs w:val="28"/>
        </w:rPr>
        <w:t>«Пинежский район» по социальной политике, председатель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аврина М.А. </w:t>
      </w:r>
      <w:r>
        <w:rPr>
          <w:color w:val="000000"/>
          <w:spacing w:val="5"/>
          <w:sz w:val="28"/>
          <w:szCs w:val="28"/>
        </w:rPr>
        <w:t>– специалист 2 категории отдела по социальным вопросам, молодежной политике и спорту администрации МО «Пинежский район», секретарь комисси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Ахмедова Л.Ф. - главный врач ГБУЗ АО «Карпогорская ЦРБ» (по согласованию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гданова С.Ю. - начальник Управления образования администрации МО «Пинеж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ршинин С.П. -  начальник Пинежского территориального отдела Управления Роспотребнадзора по Архангельской области (по согласованию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Горина О.В. – начальник отдела опеки и попечительства </w:t>
      </w:r>
      <w:r>
        <w:rPr>
          <w:color w:val="000000"/>
          <w:spacing w:val="3"/>
          <w:sz w:val="28"/>
          <w:szCs w:val="28"/>
        </w:rPr>
        <w:t>администрации МО «Пинежский район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гобородова Г.В. – руководитель ГКУ АО «Центр занятости населения Пинежского района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pacing w:val="1"/>
          <w:sz w:val="28"/>
          <w:szCs w:val="28"/>
        </w:rPr>
        <w:t>Колик Л.А.</w:t>
      </w:r>
      <w:r>
        <w:rPr>
          <w:color w:val="000000"/>
          <w:spacing w:val="1"/>
          <w:sz w:val="28"/>
          <w:szCs w:val="28"/>
        </w:rPr>
        <w:t xml:space="preserve"> - председатель комиссии по социальной политике и местному самоуправлению Собрания депутатов МО «Пинежский район» (по согласованию)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рзлая О.И. – глава МО «Сурское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Мурин А.В. - начальник отдела по социальным вопросам, молодежной политике и спорту администрации МО «Пинеж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Николенко Т.А. – глава МО «Шилегское» (по согласованию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Олейникова М.В. – заместитель главного врача </w:t>
      </w:r>
      <w:r>
        <w:rPr>
          <w:color w:val="000000"/>
          <w:spacing w:val="4"/>
          <w:sz w:val="28"/>
          <w:szCs w:val="28"/>
        </w:rPr>
        <w:t>ГБУЗ АО «Карпогорская ЦРБ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дорова Н.А. - руководитель ГКУ АО «Отделения социальной защиты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селения по Пинежскому району» (по согласованию);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ехина Н.Л. – председатель Собрания депутатов МО «Пинежский район» (по согласова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6:00Z</dcterms:created>
  <dc:creator>social3</dc:creator>
  <dc:description/>
  <cp:keywords/>
  <dc:language>en-US</dc:language>
  <cp:lastModifiedBy>Мельникова</cp:lastModifiedBy>
  <cp:lastPrinted>2017-02-07T11:25:00Z</cp:lastPrinted>
  <dcterms:modified xsi:type="dcterms:W3CDTF">2017-02-07T10:02:00Z</dcterms:modified>
  <cp:revision>4</cp:revision>
  <dc:subject/>
  <dc:title>АДМИНИСТРАЦИЯ МУНИЦИПАЛЬНОГО ОБРАЗОВАНИЯ</dc:title>
</cp:coreProperties>
</file>