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т 07 февраля 2017 г. № 0104 - п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Карпогор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дополнений в Положение об установлении систем оплаты труда работников муниципальных учреждений МО «Пине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</w:t>
      </w: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дополнения, которые вносятся в Положение об установлении систем оплаты труда работников муниципальных учреждений МО «Пинежский район», утвержденное постановлением администрации        МО «Пинежский район» от 30.01.2013 № 0052-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средств районного бюджета разработать и внести в установленном порядке проекты постановлений администрации       МО «Пинежский район» о внесении дополнений в соответствующие отраслевые примерные положения об оплате труда в муниципальных казенных учреждениях МО «Пинежский район» и отраслевые примерные положения в муниципальных бюджетных учреждениях МО «Пинеж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/>
          <w:bCs/>
          <w:sz w:val="28"/>
          <w:szCs w:val="28"/>
        </w:rPr>
        <w:t>Настоящее постановление распространяется на правоотношения, возникшие с 1 января 2017 года.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постановлением администрации            МО «Пинежский район»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2.2017 № 0104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ения, которые внося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ложение об установлении системы оплаты труда работников муниципальных учреждений МО «Пине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ополнить пунктом 5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Среднемесячная заработная плата руководителя, заместителей руководителя, главного бухгалтера муниципального учреждения, формируемая за счет всех источников финансового обеспечения и рассчитываемая за календарный год, не может превышать среднемесячную заработную плату остальных работников соответствующего муниципального учреждения (без учета заработной платы руководителя, заместителей руководителя и главного бухгалтера муниципального учреждения) более чем на предельный уровень соотношения среднемесячных заработных пл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едельные уровни соотношения среднемесячных заработных плат руководителей, заместителей руководителей, главных бухгалтеров муниципальных учреждений и среднемесячных заработных плат остальных работников муниципальных учреждений (далее - предельные уровни соотношения среднемесячных заработных плат) устанавливаются распоряжениями структурных подразделений администрации МО «Пинежский район», осуществляющих функции и полномочия учредителя, применительно к каждому муниципальн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муниципальном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Распоряжениями структурных подразделений администрации МО «Пинежский район», осуществляющих функции и полномочия учредителя подведомственных муниципальных учреждений, утверждаются критерии определения предельных уровней соотношения среднемесячных заработных плат, если это предусмотрено отраслевыми положениями, примерными отраслевыми положения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ельные уровни соотношения среднемесячных заработных плат устанавливаются в кратности от 1 до 4, если меньшая кратность предельных уровней соотношения среднемесячных заработных плат не установлена отраслевыми положениями, примерными отраслевыми положения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новленные предельные уровни соотношения среднемесячных заработных плат подлежат ежегодному пересмотр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целей настоящего пункта среднемесячная заработная плата определяется в соответствии с нормативными правовыми актами Российской Федерации.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Calibri"/>
      <w:sz w:val="24"/>
      <w:lang w:val="ru-RU" w:bidi="ar-SA"/>
    </w:rPr>
  </w:style>
  <w:style w:type="character" w:styleId="3">
    <w:name w:val="Заголовок 3 Знак"/>
    <w:basedOn w:val="Style11"/>
    <w:qFormat/>
    <w:rPr>
      <w:rFonts w:eastAsia="Calibri"/>
      <w:b/>
      <w:sz w:val="24"/>
      <w:lang w:val="ru-RU" w:bidi="ar-SA"/>
    </w:rPr>
  </w:style>
  <w:style w:type="character" w:styleId="5">
    <w:name w:val="Заголовок 5 Знак"/>
    <w:basedOn w:val="Style11"/>
    <w:qFormat/>
    <w:rPr>
      <w:rFonts w:eastAsia="Calibri"/>
      <w:b/>
      <w:sz w:val="28"/>
      <w:lang w:val="ru-RU" w:bidi="ar-SA"/>
    </w:rPr>
  </w:style>
  <w:style w:type="character" w:styleId="Style12">
    <w:name w:val="Нижний колонтитул Знак"/>
    <w:basedOn w:val="Style11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7:00Z</dcterms:created>
  <dc:creator>23bud</dc:creator>
  <dc:description/>
  <cp:keywords/>
  <dc:language>en-US</dc:language>
  <cp:lastModifiedBy>Мельникова</cp:lastModifiedBy>
  <cp:lastPrinted>2017-02-03T15:58:00Z</cp:lastPrinted>
  <dcterms:modified xsi:type="dcterms:W3CDTF">2017-02-10T06:57:00Z</dcterms:modified>
  <cp:revision>3</cp:revision>
  <dc:subject/>
  <dc:title/>
</cp:coreProperties>
</file>