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p>
      <w:pPr>
        <w:pStyle w:val="Normal"/>
        <w:jc w:val="center"/>
        <w:rPr>
          <w:b/>
          <w:b/>
          <w:spacing w:val="30"/>
          <w:sz w:val="18"/>
          <w:szCs w:val="18"/>
        </w:rPr>
      </w:pPr>
      <w:r>
        <w:rPr>
          <w:b/>
          <w:spacing w:val="30"/>
          <w:sz w:val="18"/>
          <w:szCs w:val="1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8 февраля 2017 г. № 0106 - 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О «Пинежский район» имущества, приобретенного в 2016 году, и закреплении имущества на праве оперативного управления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за МБОУ «Ясненская СШ № 7»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На основании Положения «</w:t>
      </w:r>
      <w:r>
        <w:rPr>
          <w:bCs/>
          <w:sz w:val="28"/>
          <w:szCs w:val="28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8"/>
          <w:szCs w:val="28"/>
        </w:rPr>
        <w:t>», утвержденного постановлением администрации МО «Пинежский район» № 0125-па от 21 февраля 2013 г., Положения «О порядке управления и распоряжения муниципальным имуществом, принадлежащим на праве собственности муниципальному образованию «Пинежский муниципальный район»», утвержденного решением Собрания депутатов муниципального образования «Пинежский район» № 157 от 20 мая 2010 г., ходатайства МБОУ «Ясненская СШ № 7» от 12.01.2017 № 20, предоставленных документов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естр объектов муниципальной собственности муниципального образования «Пинежский муниципальный район» имущество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репить имущество, согласно Приложению к настоящему постановлению, на праве оперативного управления за муниципальным бюджетным общеобразовательным учреждением «Ясненская средняя школа    № 7»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ести в реестр объектов муниципальной собственности муниципального образования «Пинежский муниципальный район» имущество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1"/>
        <w:gridCol w:w="1683"/>
        <w:gridCol w:w="1483"/>
        <w:gridCol w:w="1416"/>
      </w:tblGrid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6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постановлению администрации МО "Пинежский район"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6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8.02.2017 № 0106 - па</w:t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чная стоимость, руб.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HP учител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2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(ученик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(ученик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(ученик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(ученик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(ученик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(ученик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(ученик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(ученик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(ученик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(ученик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(ученик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(ученик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(ученик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(ученик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Lenovo (ученика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жка для ноутбук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1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стика BLG T12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стика BLG T12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стика BLG T15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стика BLG T15A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9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 SMART Board SB48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00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 SMART Board SB4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00,00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 SMART Board SB48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00,00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активная доска SMART Board SB48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5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 Nec VE3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 Nec VE3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 Nec VE3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 Nec VE3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городок ItaItrake, базовый комплек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городок ItaItrake, базовый комплект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 логопедический интерактивны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ажер "Максим II-01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8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18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жигатель ЧПУ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Биолог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7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75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Физик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 500,00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фровая лаборатория Хим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1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0</w:t>
            </w:r>
          </w:p>
        </w:tc>
      </w:tr>
      <w:tr>
        <w:trPr>
          <w:trHeight w:val="300" w:hRule="atLeast"/>
        </w:trPr>
        <w:tc>
          <w:tcPr>
            <w:tcW w:w="6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9 226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17 63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5:00Z</dcterms:created>
  <dc:creator>User</dc:creator>
  <dc:description/>
  <cp:keywords/>
  <dc:language>en-US</dc:language>
  <cp:lastModifiedBy>Мельникова</cp:lastModifiedBy>
  <cp:lastPrinted>2017-02-07T15:47:00Z</cp:lastPrinted>
  <dcterms:modified xsi:type="dcterms:W3CDTF">2017-02-10T06:50:00Z</dcterms:modified>
  <cp:revision>3</cp:revision>
  <dc:subject/>
  <dc:title>Глава муниципального образования «Пинежский район»</dc:title>
</cp:coreProperties>
</file>