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О С Т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февраля 2017 г. № 0111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 порядках проведения лыжных соревнований «Лыжня России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Единым календарным планом на 2017 год, утверждённым постановлением администрации муниципального образования «Пинежский муниципальный район» от 28.12.2016 №1351-па, администрация МО «Пинежский район»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Утвердить прилагаемое положение о порядке проведения лыжных соревнований «Лыжня России».  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17 № 0111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лыж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ыжня Росси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BodyTextIndent2"/>
        <w:rPr>
          <w:szCs w:val="28"/>
        </w:rPr>
      </w:pPr>
      <w:r>
        <w:rPr>
          <w:szCs w:val="28"/>
        </w:rPr>
        <w:t>Лыжные соревнования «Лыжня России» (далее – Соревнования) проводятся Администрацией муниципального образования «Пинежский муниципальный район» в соответствии с Единым календарным планом на 2017 год, утверждённым постановлением администрации муниципального образования «Пинежский муниципальный район» от 28.12.2016г. №1351-п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Пинежского района к регулярным занятиям лыжным спор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 и спорта среди населения Пинеж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Время и место проведения</w:t>
      </w:r>
    </w:p>
    <w:p>
      <w:pPr>
        <w:pStyle w:val="BodyTextIndent2"/>
        <w:rPr>
          <w:szCs w:val="28"/>
        </w:rPr>
      </w:pPr>
      <w:r>
        <w:rPr>
          <w:szCs w:val="28"/>
        </w:rPr>
        <w:t>Соревнования состоятся на  лыжной трассе МБОУ «Карпогорская средняя  школа № 118» с. Карпогоры 11 февраля 2017 года.  Начало в 11 час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ники Соревн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участию в Соревнованиях допускаются все желающ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я до 17 лет включительно допускаются только при наличии допуска врача, участники в возрасте от 18 лет и старше –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танции Соревнования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6"/>
        <w:gridCol w:w="55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</w:t>
            </w:r>
          </w:p>
        </w:tc>
      </w:tr>
      <w:tr>
        <w:trPr>
          <w:trHeight w:val="6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и девушки (1999 г.р. и моложе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и женщины (1998 г.р. и старше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метр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забег для всех желающих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уководство проведением </w:t>
      </w:r>
    </w:p>
    <w:p>
      <w:pPr>
        <w:pStyle w:val="BodyTextIndent2"/>
        <w:rPr>
          <w:szCs w:val="28"/>
        </w:rPr>
      </w:pPr>
      <w:r>
        <w:rPr>
          <w:szCs w:val="28"/>
        </w:rPr>
        <w:t xml:space="preserve">Общее руководство проведением Соревнований  осуществляет отдел по социальным вопросам, молодёжной политике и спорту администрации МО «Пинежский район». </w:t>
      </w:r>
    </w:p>
    <w:p>
      <w:pPr>
        <w:pStyle w:val="BodyTextIndent2"/>
        <w:rPr>
          <w:szCs w:val="28"/>
        </w:rPr>
      </w:pPr>
      <w:r>
        <w:rPr>
          <w:szCs w:val="28"/>
        </w:rPr>
        <w:t>Главный судья Соревнований – Ряхин Алексей Александрович</w:t>
      </w:r>
    </w:p>
    <w:p>
      <w:pPr>
        <w:pStyle w:val="BodyTextIndent2"/>
        <w:rPr>
          <w:b/>
          <w:b/>
          <w:szCs w:val="28"/>
        </w:rPr>
      </w:pPr>
      <w:r>
        <w:rPr>
          <w:b/>
          <w:szCs w:val="28"/>
        </w:rPr>
        <w:t>6. Программа соревнования</w:t>
      </w:r>
    </w:p>
    <w:p>
      <w:pPr>
        <w:pStyle w:val="BodyTextIndent2"/>
        <w:rPr>
          <w:szCs w:val="28"/>
        </w:rPr>
      </w:pPr>
      <w:r>
        <w:rPr>
          <w:szCs w:val="28"/>
        </w:rPr>
        <w:t>11.00 – 12.00 Регистрация участников в день соревнования в спортзале МБОУ «Карпогорская средняя школа №118»</w:t>
      </w:r>
    </w:p>
    <w:p>
      <w:pPr>
        <w:pStyle w:val="BodyTextIndent2"/>
        <w:tabs>
          <w:tab w:val="clear" w:pos="708"/>
          <w:tab w:val="left" w:pos="1418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12.10 Старт состоится на лыжне МБОУ «Карпогорская средняя школа №118» </w:t>
      </w:r>
    </w:p>
    <w:p>
      <w:pPr>
        <w:pStyle w:val="BodyTextIndent2"/>
        <w:rPr>
          <w:szCs w:val="28"/>
        </w:rPr>
      </w:pPr>
      <w:r>
        <w:rPr>
          <w:szCs w:val="28"/>
        </w:rPr>
        <w:t>14.00  Церемония награждения победителей и призеров Соревнований</w:t>
      </w:r>
    </w:p>
    <w:p>
      <w:pPr>
        <w:pStyle w:val="BodyTextIndent2"/>
        <w:rPr>
          <w:szCs w:val="28"/>
        </w:rPr>
      </w:pPr>
      <w:r>
        <w:rPr>
          <w:b/>
          <w:szCs w:val="28"/>
        </w:rPr>
        <w:t>7.  Награждение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оши (1999 г.р. и моложе), занявшие 1,2,3 места на дистанции 2000 м, награждаются медалями и грамо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вушки (1999 г.р. и моложе), занявшие 1,2,3 места на дистанции 2000 м, награждаются медалями и грамо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жчины (1998 г.р. и старше), занявшие 1,2,3 места на дистанции 2000 м, награждаются медалями и грамо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нщины (1998 г.р. и старше), занявшие 1,2,3 места на дистанции 2000 м, награждаются медалями и грамот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Расходы  </w:t>
      </w:r>
    </w:p>
    <w:p>
      <w:pPr>
        <w:pStyle w:val="BodyTextIndent2"/>
        <w:rPr>
          <w:szCs w:val="28"/>
        </w:rPr>
      </w:pPr>
      <w:r>
        <w:rPr>
          <w:szCs w:val="28"/>
        </w:rPr>
        <w:t>Финансовые расходы по проведению Соревнований и награждению несет администрация МО «Пинежский район». Все остальные расходы за счёт самих участников Соревнов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варительные заявки от всех желающих принять участие в Соревнованиях подаются в отдел по социальным вопросам, молодежной политике и спорту администрация МО «Пинежский район» по телефону 2-16-53 до 10 февраля 2017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2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532c3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2"/>
    <w:uiPriority w:val="99"/>
    <w:qFormat/>
    <w:rsid w:val="009532c3"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532c3"/>
    <w:rPr>
      <w:rFonts w:ascii="Times New Roman" w:hAnsi="Times New Roman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9532c3"/>
    <w:rPr>
      <w:rFonts w:ascii="Times New Roman" w:hAnsi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locked/>
    <w:rsid w:val="009532c3"/>
    <w:rPr>
      <w:rFonts w:ascii="Times New Roman" w:hAnsi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9532c3"/>
    <w:rPr>
      <w:rFonts w:ascii="Times New Roman" w:hAnsi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9532c3"/>
    <w:rPr>
      <w:rFonts w:ascii="Times New Roman" w:hAnsi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f23dc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9532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99"/>
    <w:qFormat/>
    <w:rsid w:val="009532c3"/>
    <w:pPr>
      <w:jc w:val="center"/>
    </w:pPr>
    <w:rPr>
      <w:sz w:val="32"/>
    </w:rPr>
  </w:style>
  <w:style w:type="paragraph" w:styleId="TextBodyIndent">
    <w:name w:val="Body Text Indent"/>
    <w:basedOn w:val="Normal"/>
    <w:link w:val="Style12"/>
    <w:uiPriority w:val="99"/>
    <w:rsid w:val="009532c3"/>
    <w:pPr>
      <w:jc w:val="both"/>
    </w:pPr>
    <w:rPr>
      <w:sz w:val="28"/>
    </w:rPr>
  </w:style>
  <w:style w:type="paragraph" w:styleId="BodyTextIndent2">
    <w:name w:val="Body Text Indent 2"/>
    <w:basedOn w:val="Normal"/>
    <w:link w:val="21"/>
    <w:uiPriority w:val="99"/>
    <w:qFormat/>
    <w:rsid w:val="009532c3"/>
    <w:pPr>
      <w:ind w:firstLine="720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da7cf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36</Words>
  <Characters>3060</Characters>
  <CharactersWithSpaces>358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6:00Z</dcterms:created>
  <dc:creator>social5</dc:creator>
  <dc:description/>
  <dc:language>en-US</dc:language>
  <cp:lastModifiedBy>Мельникова</cp:lastModifiedBy>
  <cp:lastPrinted>2017-02-09T14:16:00Z</cp:lastPrinted>
  <dcterms:modified xsi:type="dcterms:W3CDTF">2017-02-10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