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09 февраля 2017 г. № 0114 - 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нежский район» от 19 января 2017 года № 003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»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 и 5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, утвержденных постановлением  администрации МО Пинежский район от 21 декабря 2015 года № 0878-па, администрация МО «Пинежский район»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pacing w:val="-4"/>
          <w:sz w:val="28"/>
        </w:rPr>
        <w:t xml:space="preserve">Внести следующие изменения в </w:t>
      </w:r>
      <w:r>
        <w:rPr>
          <w:sz w:val="28"/>
          <w:szCs w:val="28"/>
        </w:rPr>
        <w:t>постановление администрации      МО «Пинежский район» от 19 января 2017 года № 003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» (далее – Постановлени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3 Приложения к Постановлению изложить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3. Нормативы количества каналов передачи данных сети «Интернет»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сходов на услуги интернет - провайдер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О «Пинежский район», управления образования администрации МО «Пинежский район», отдела по культуре и туризму Администрации МО «Пинежский район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027"/>
        <w:gridCol w:w="2002"/>
        <w:gridCol w:w="2029"/>
        <w:gridCol w:w="170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едоставления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опускная способность каналов передачи данных сети «Интернет»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каналов передачи данных сети «Интернет», не боле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ячная цена аренды канала передачи данных сети «Интернет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траты рублей в год, не более руб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О «Пинежский район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рпогоры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л. Федора Абрамова, д.43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Мбит/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 915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 980,0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. Карпогоры,                  ул. Кудрина, д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6 Кбит/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062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744,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 администрации МО «Пинежский район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рпогоры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л. Победы, д.10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Мбит/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776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5 312,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культуре и туризму Администрации МО «Пинежский район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Карпогоры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л. Пионерская, д.16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Мбит/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478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 736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 Приложения к Постановлению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4. Нормативы количества и цен на техническое обслуживание и регламентно - профилактический ремонт вычислительной техники, принтеров, сканеров, многофункциональных устройств и копировальных аппаратов администрации МО «Пинежский район», комитета по финансам Администрации МО «Пинежский район», управления образования администрации МО «Пинежский район», КУМИ и ЖКХ администрации МО «Пинежский район», отдела по культуре и туризму Администрации МО «Пинежский район» и муниципального казенного учреждения «Хозяйственная служба администрации Пинежского район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тех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работ по техническому обслуживанию и регламентно-профилактическому ремо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обслуживания и регламентно-профилактического ремонта (раз в год),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одного технического обслуживания и регламентно-профилактического ремонта </w:t>
              <w:br/>
              <w:t xml:space="preserve">в расчете на 1 единицу техники, </w:t>
              <w:br/>
              <w:t xml:space="preserve">не более руб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Монитор (рабочая стан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блока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Системный блок (рабочая станц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блока пит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жесткого ди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материнской пл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кулера (вентиля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монт прив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Ноутбу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адаптера (блока 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, многофункциональное устройство (МФ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лока закрепления изображения с заменой термопл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блока ска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лока подачи бумаги с заменой ролика захвата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ечатающего механизма (с полной разбор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платы формат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 п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шестерни резинов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резинов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крепляющего устройства с заменой тефлонов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блока подачи бумаги с заменой насадки на ролик захвата из касс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на подшипников вала нагрева (тефлонового ва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печатающего механизма (с полной разбор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240,00</w:t>
            </w:r>
          </w:p>
        </w:tc>
      </w:tr>
      <w:tr>
        <w:trPr>
          <w:trHeight w:val="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закрепляющего устройства с заменой вала резинового (прижимн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0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й аппарат (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ка, чистка КА, замена девелопера, замена фотобарабана, лезвия очистки фотобарабана, замена ограничителей блока девелопера, чистка и регулировка узла фиксации, сборка и настройка 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гно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ункт 15 Приложения к Постановлению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5. Нормативы количества и цен на внештатного сотрудника муниципального казенного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Хозяйственная служба администрации Пинеж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418"/>
        <w:gridCol w:w="1417"/>
        <w:gridCol w:w="2127"/>
      </w:tblGrid>
      <w:tr>
        <w:trPr>
          <w:trHeight w:val="8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, выполняемых внештатными сотрудник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месяцев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1 месяца работы, не более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ная ставка страховых взносов в государственные внебюджетные фон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 и  обслуживание инженерных сетей, сантехнического оборудования, водопровода, системы отопления, кан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(ул. Федора Абрамова, д. 43 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административного зд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Кудрина, д. 4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Победы, д. 10Б), административное здание (ул. Федора Абрамова, д. 47 А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(ул. Федора Абрамова, д. 47 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72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борка крыльца от сне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ь административного зда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Кудрина, д.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уборка крыльца от сне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л. Победы, д. 10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2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борка прилегающей территории от сн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(ул. Федора Абрамова, д. 43А), нежилое помещение (ул. Федора Абрамова, д. 47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ложение к Постановлению дополнить пунктом 38 следующего содержа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8. Нормативы количества и цен на услуги по предоставлению статистической информации администрации МО «Пинеж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126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год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единицы услуги, не более руб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редоставление статист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3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Style12"/>
          <w:sz w:val="28"/>
          <w:szCs w:val="28"/>
        </w:rPr>
        <w:t>Отделу по муниципальным закупкам администрации МО «Пинежский район» разместить настоящее постановление в единой информационной системе в сфере закупок в информационно-телекоммуникационной сети «Интернет» (www.zakupki. gov.ru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подписания и распространяется на правоотношения, возникши при планировании закупок товаров, работ, услуг для обеспечения муниципальных нужд на 2017 год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ы администрации                                                                           А.В. Хромц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3pt;height:1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7:00Z</dcterms:created>
  <dc:creator>konkurs</dc:creator>
  <dc:description/>
  <dc:language>en-US</dc:language>
  <cp:lastModifiedBy>Мельникова</cp:lastModifiedBy>
  <cp:lastPrinted>2017-02-10T09:27:00Z</cp:lastPrinted>
  <dcterms:modified xsi:type="dcterms:W3CDTF">2017-02-10T06:47:00Z</dcterms:modified>
  <cp:revision>2</cp:revision>
  <dc:subject/>
  <dc:title/>
</cp:coreProperties>
</file>