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от 09 февраля 2017 г. № 0115 - п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сного плана организационных, профилактических и противоэпидемических мероприятий по профилактике и снижению заболеваемости гриппом и острыми респираторными вирусными инфекциями в эпидсезоне </w:t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7г. - 2018 г.  в Пинежском район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заболеваемости гриппом и </w:t>
      </w:r>
      <w:r>
        <w:rPr>
          <w:bCs/>
          <w:color w:val="000000"/>
          <w:kern w:val="2"/>
          <w:sz w:val="28"/>
          <w:szCs w:val="28"/>
        </w:rPr>
        <w:t>острыми респираторными вирусными инфекциями в эпидсезоне 2017-2018 годов</w:t>
      </w:r>
      <w:r>
        <w:rPr>
          <w:sz w:val="28"/>
          <w:szCs w:val="28"/>
        </w:rPr>
        <w:t xml:space="preserve"> в Пинежском районе и исполнения постановления Федеральной службы по надзору в сфере защиты прав потребителей и благополучия человека  от 11.01.2017 №1  «О введении комплекса карантинно-ограничительных мероприятий на период эпидемического подъема заболеваемости гриппом и ОРВИ» администрация МО «Пинежский район»</w:t>
      </w:r>
    </w:p>
    <w:p>
      <w:pPr>
        <w:pStyle w:val="Heading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ing7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комплексный план организационных, профилактических и противоэпидемических мероприятий по профилактике и снижению заболеваемости гриппом и острыми респираторными вирусными инфекциями в эпидсезоне 2017г. - 2018 г. в Пинежском районе (далее – Комплексный план мероприятий).  </w:t>
      </w:r>
    </w:p>
    <w:p>
      <w:pPr>
        <w:pStyle w:val="Heading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Рекомендовать руководителям организаций, предприятий и учреждений, независимо от организационно-правовой формы собственности, привлекаемых к исполнению Комплексного плана мероприятий, обеспечить его выполнение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вестнике Пинежского муниципального района и на официальном сайте администрации  МО «Пинежский район» в телекоммуникационной сети интернет. </w:t>
      </w:r>
    </w:p>
    <w:p>
      <w:pPr>
        <w:pStyle w:val="Heading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«Пинежский  район»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9.02.2017 № 0115 - па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Комплексный план организационных, профилактических и противоэпидемических мероприятий по профилактике и снижению заболеваемости гриппом и острыми респираторными вирусными инфекциями в эпидсезоне 2017г. - 2018 г. в Пинежском районе</w:t>
      </w:r>
    </w:p>
    <w:p>
      <w:pPr>
        <w:pStyle w:val="2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701"/>
        <w:gridCol w:w="3119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эпидемические мероприят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запас профилактических и лечебных препаратов, аппаратов ИВЛ, пульс-оксиметров, потребности коечного фонда, индивидуальных средств защиты и дезинфекционных средств для муниципального образования на период пандемии гриппа в соответствии с МР 3.1.2.0004-1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Архангельской области  «Карпогорская ЦРБ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лучае  выявления больных гриппом в дошкольных и общеобразовательных учреждениях проводить мероприятия СП </w:t>
            </w:r>
            <w:r>
              <w:rPr>
                <w:sz w:val="22"/>
                <w:szCs w:val="22"/>
              </w:rPr>
              <w:t>3.1.2.3117-13</w:t>
            </w:r>
            <w:r>
              <w:rPr>
                <w:color w:val="000000"/>
                <w:sz w:val="22"/>
                <w:szCs w:val="22"/>
              </w:rPr>
              <w:t xml:space="preserve"> «Профилактика гриппа»*, а также с учетом заболеваемости гриппом и ОРВИ приостанавливать учебный процесс и ограничивать проведение массовых культурных, спортивных и других мероприят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ъема заболеваем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 Архангельской области  «Карпогорская ЦРБ», Образовательные учреждения, филиал ФБУЗ  «Центр гигиены и эпидемиологии в Пинежском, Мезенском и Лешуконском районах (филиал ФБУЗ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нежский территориальный отдел (ТО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ить перепрофилирование стационаров (в зависимости от уровня заболеваемости) целях оказания специализированной медицинской помощи в соответствии с  требованиями санитарно-эпидемиологических правил </w:t>
            </w:r>
            <w:r>
              <w:rPr>
                <w:sz w:val="22"/>
                <w:szCs w:val="22"/>
              </w:rPr>
              <w:t>СП 3.1.2.3117-13</w:t>
            </w:r>
            <w:r>
              <w:rPr>
                <w:color w:val="000000"/>
                <w:sz w:val="22"/>
                <w:szCs w:val="22"/>
              </w:rPr>
              <w:t xml:space="preserve"> «Профилактика грипп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ъема заболеваем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Архангельской области  «Карпогорская ЦРБ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овать в лечебно-профилактических организациях отдельный прием пациентов с признаками ОРВИ, гриппа в соответствии с требованиями санитарно-эпидемиологических правил </w:t>
            </w:r>
            <w:r>
              <w:rPr>
                <w:sz w:val="22"/>
                <w:szCs w:val="22"/>
              </w:rPr>
              <w:t>СП 3.1.2.3117-13</w:t>
            </w:r>
            <w:r>
              <w:rPr>
                <w:color w:val="000000"/>
                <w:sz w:val="22"/>
                <w:szCs w:val="22"/>
              </w:rPr>
              <w:t xml:space="preserve"> «Профилактика грипп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ъема заболеваем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Архангельской области  «Карпогорская ЦРБ»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организацию забора материала от больных гриппом и ОРВИ, в первую очередь - в организованных коллективах, а также у лиц с тяжелой клинической картиной в целях идентификации возбудителя методами быстрой лабораторной диагнос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ъема заболеваем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 Архангельской области  «Карпогорская ЦРБ»</w:t>
            </w:r>
          </w:p>
        </w:tc>
      </w:tr>
      <w:tr>
        <w:trPr>
          <w:trHeight w:val="2620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 систематический мониторинга и расшифровку этиологии заболеваний гриппом и ОРВИ, в первую очередь - в организованных коллективах, а также у лиц с тяжелой клинической картиной с применением методов быстрой лабораторной диагностики (методы иммунофлюоресценции и ПЦР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ъема заболеваем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 Архангельской области  «Карпогорская ЦРБ»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четом  эпидемиологической ситуации по гриппу и ОРВИ в регионе и прогноза ее развития, рассматривать  вопросы о своевременном  введении ограничительных мероприят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подъема заболеваем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, ТО, ГБУЗ  Архангельской области  «Карпогорская ЦРБ», филиал ФБУЗ, образовательные учреждения </w:t>
            </w:r>
          </w:p>
        </w:tc>
      </w:tr>
      <w:tr>
        <w:trPr>
          <w:trHeight w:val="836" w:hRule="atLeast"/>
          <w:cantSplit w:val="true"/>
        </w:trPr>
        <w:tc>
          <w:tcPr>
            <w:tcW w:w="9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в осенний период 2017 года иммунизации против гриппа контингентов групп риска, предусмотренных национальным календарем профилактических прививок, а также содействовать иммунизации других континген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енний пери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Архангельской области  «Карпогорская ЦРБ»</w:t>
            </w:r>
          </w:p>
        </w:tc>
      </w:tr>
      <w:tr>
        <w:trPr>
          <w:trHeight w:val="213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autoSpaceDE w:val="true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ассигнований на закупку противогриппозных вакцин для иммунизации контингентов, не входящих в национальный календарь профилактических прививок, а также противовирусных препаратов для профилактики и лечения гриппа и ОРВ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енний пери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, руководители организаций, независимо от </w:t>
            </w:r>
            <w:r>
              <w:rPr>
                <w:color w:val="000000"/>
                <w:sz w:val="22"/>
                <w:szCs w:val="22"/>
              </w:rPr>
              <w:t>их организационно-правовой формы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людение надлежащих условий транспортирования и хранения гриппозных вакцин в лечебно-профилактических организац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 Архангельской области  «Карпогорская ЦРБ»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ание оптимального теплового режима в образовательных и лечебных учреждениях, проведение дезинфекции и режимов проветрива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УЗ Архангельской области  «Карпогорская ЦРБ», образовательные учреждения, МО, руководители организаций, независимо от </w:t>
            </w:r>
            <w:r>
              <w:rPr>
                <w:color w:val="000000"/>
                <w:sz w:val="22"/>
                <w:szCs w:val="22"/>
              </w:rPr>
              <w:t>их организационно-правовой формы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школьных и общеобразовательных учреждений медицинскими кадрами, необходимым оборудованием (термометрами, бактерицидными лампами, дезинфекционными средствами, средствами личной гигиены и индивидуальной защиты и др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БУЗ  Архангельской области  «Карпогорская ЦРБ»</w:t>
            </w:r>
          </w:p>
        </w:tc>
      </w:tr>
      <w:tr>
        <w:trPr>
          <w:trHeight w:val="243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надзора за соблюдением санитарно-противоэпидемического режима и ограничительных мероприятий в учреждениях здравоохранения, образования, на объектах торговли, общественного транспорта, в гостиницах и других местах массового сосредоточения людей;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, филиал ФБУЗ 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ая подготовка по вопросам профилактики, лечения гриппа и ОР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Архангельской области  «Карпогорская ЦРБ», ТО,  филиал ФБУЗ</w:t>
            </w:r>
          </w:p>
        </w:tc>
      </w:tr>
      <w:tr>
        <w:trPr>
          <w:trHeight w:val="28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санитарно-просветительной работы среди населения о мерах индивидуальной и общественной профилактики гриппа и других острых респираторных инфекций, необходимости своевременного обращения за медицинской помощью в случае появления признаков заболе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Архангельской области  «Карпогорская ЦРБ», ТО,  филиал ФБУ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1:00Z</dcterms:created>
  <dc:creator>Âåðøèíèí Ñåðãåé Ïåòðîâè÷</dc:creator>
  <dc:description/>
  <dc:language>en-US</dc:language>
  <cp:lastModifiedBy>Мельникова</cp:lastModifiedBy>
  <cp:lastPrinted>2017-02-10T10:40:00Z</cp:lastPrinted>
  <dcterms:modified xsi:type="dcterms:W3CDTF">2017-02-10T07:41:00Z</dcterms:modified>
  <cp:revision>2</cp:revision>
  <dc:subject/>
  <dc:title>Ïðèëîæåíèå ê ïîñòàíîâëåíèþ</dc:title>
</cp:coreProperties>
</file>