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5 февраля 2017 г. № 0121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О «Пинежский район» автотранспортного средств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На основании Положения «</w:t>
      </w:r>
      <w:r>
        <w:rPr>
          <w:bCs/>
          <w:sz w:val="27"/>
          <w:szCs w:val="27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7"/>
          <w:szCs w:val="27"/>
        </w:rPr>
        <w:t>, утвержденного постановлением администрации МО «Пинежский район» № 0125-па от 21 февраля 2013 г., ходатайства МБОУ «Сийская СШ № 116» от 08 февраля 2017 года № 29, предоставленных документ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Школьный автобус для перевозки детей ГАЗ-322132, 2012 года изготовления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Х96322132С0735028, модель, № двигателя *421600*С0900630*, кузов (кабина, прицеп) № 322100С0511657, цвет кузова – ЖЕЛТЫЙ, ПТС 52 НН 992190, государственный регистрационный знак    К 784 ОА 2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0:00Z</dcterms:created>
  <dc:creator>User</dc:creator>
  <dc:description/>
  <cp:keywords/>
  <dc:language>en-US</dc:language>
  <cp:lastModifiedBy>Мельникова</cp:lastModifiedBy>
  <cp:lastPrinted>2017-02-15T11:21:00Z</cp:lastPrinted>
  <dcterms:modified xsi:type="dcterms:W3CDTF">2017-02-28T10:02:00Z</dcterms:modified>
  <cp:revision>3</cp:revision>
  <dc:subject/>
  <dc:title>Глава муниципального образования «Пинежский район»</dc:title>
</cp:coreProperties>
</file>