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5 февраля 2017 г. № 012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  <w:szCs w:val="28"/>
        </w:rPr>
        <w:t>О прекращении права оперативного управления МБУ ДО «ДМШ «Лира» на помещение в административном здании №№39, 57-76, расположенном в п. Пинега и о закреплении на праве оперативного управления за учреждением нежилых помещений в п. Пине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основании Положения о порядке управления и распоряжения имуществом, принадлежащим на праве собственности муниципальному образованию «Пинежский муниципальный район», утвержденным решением Собрания депутатов муниципального образования «Пинежский муниципальный район» от 20 мая 2010 г. № 157, ходатайства МБУ ДО «ДМШ «Лира»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</w:rPr>
        <w:t>1. Прекратить право оперативного управления муниципального бюджетного учреждения дополнительного образования «Детская музыкальная школа «Лира» муниципального образования «Пинежский муниципальный район» на объ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мещение в административном здании №№ 39, 57-76, расположенном по адресу: Архангельская область, Пинежский район, п. Пинега, ул. Первомайская, д. 53 (реестровый № 1-0029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репить на праве оперативного управления за муниципальным бюджетным учреждением дополнительного образования «Детская музыкальная школа «Лира» муниципального образования «Пинежский муниципальный район», следующие объекты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жилое помещение 5-Н, расположенное по адресу: Архангельская область, Пинежский муниципальный район, МО "Пинежское", п. Пинега, ул. Первомайская, д. 53 (реестровый № 1-03375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жилое помещение 8-Н, расположенное по адресу: Архангельская область, Пинежский муниципальный район, МО "Пинежское", п. Пинега, ул. Первомайская, д. 53 (реестровый № 1-0337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униципальному бюджетному учреждению дополнительного образования «Детская музыкальная школа «Лира» муниципального образования «Пинежский муниципальны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ять с баланса образовательного учреждения помещение в административном здании №№ 39, 57-76, расположенное по адресу: Архангельская область, Пинежский район, п. Пинега, ул. Первомайская, д. 53 (реестровый № 1-0029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ать помещение в административном здании №№ 39, 57-76 (реестровый № 1-00293), по акту приема-передачи в казну МО «Пинеж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помещение в административном здании №№ 39, 57-76, расположенном по адресу: Архангельская область, Пинежский район,                п. Пинега, ул. Первомайская, д. 53 (реестровый № 1-00293), по акту приема-передачи в казну МО «Пинеж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ить акты о приеме – передаче объектов нефинансовых активов на объекты: нежилое помещение 5-Н (реестровый № 1-03375), нежилое помещение 8-Н (реестровый № 1-03377) и направить акты на подписание МБУ ДО «ДМШ «Ли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 администрации                                                                           А.В. Хромц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9:00Z</dcterms:created>
  <dc:creator>User</dc:creator>
  <dc:description/>
  <cp:keywords/>
  <dc:language>en-US</dc:language>
  <cp:lastModifiedBy>Мельникова</cp:lastModifiedBy>
  <cp:lastPrinted>2017-02-15T11:27:00Z</cp:lastPrinted>
  <dcterms:modified xsi:type="dcterms:W3CDTF">2017-02-28T10:02:00Z</dcterms:modified>
  <cp:revision>3</cp:revision>
  <dc:subject/>
  <dc:title>Глава муниципального образования «Пинежский район»</dc:title>
</cp:coreProperties>
</file>