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5 февраля 2017 г. № 0123 - п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, организации и обеспечении работы пунктов временного размещения населения на территории </w:t>
      </w:r>
      <w:r>
        <w:rPr>
          <w:rFonts w:cs="Calibri"/>
          <w:sz w:val="28"/>
          <w:szCs w:val="28"/>
        </w:rPr>
        <w:t>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и законами от 21.12.1994 г. </w:t>
      </w:r>
      <w:hyperlink r:id="rId2">
        <w:r>
          <w:rPr>
            <w:rStyle w:val="InternetLink"/>
            <w:b w:val="false"/>
            <w:sz w:val="28"/>
            <w:szCs w:val="28"/>
          </w:rPr>
          <w:t>N 68-ФЗ</w:t>
        </w:r>
      </w:hyperlink>
      <w:r>
        <w:rPr>
          <w:b w:val="false"/>
          <w:sz w:val="28"/>
          <w:szCs w:val="28"/>
        </w:rPr>
        <w:t xml:space="preserve">              «О защите населения и территорий от чрезвычайных ситуаций природного и техногенного характера» (с изменениями), от 06.10.2003 г. </w:t>
      </w:r>
      <w:hyperlink r:id="rId3">
        <w:r>
          <w:rPr>
            <w:rStyle w:val="InternetLink"/>
            <w:b w:val="false"/>
            <w:sz w:val="28"/>
            <w:szCs w:val="28"/>
          </w:rPr>
          <w:t>N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        (с изменениями), с целью организации работы по первоочередному жизнеобеспечению населения муниципального образования «Пинежский муниципальный район», пострадавшего при чрезвычайных ситуациях природного и техногенного характера, администрация МО «Пинежски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ое </w:t>
      </w:r>
      <w:hyperlink w:anchor="Par34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унктах временного размещения населения муниципального образования «Пинежский муниципальный район», пострадавшего при чрезвычайных ситуациях природного и техногенного характер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прилагаемый </w:t>
      </w:r>
      <w:hyperlink w:anchor="Par217">
        <w:r>
          <w:rPr>
            <w:rStyle w:val="InternetLink"/>
            <w:b w:val="false"/>
            <w:sz w:val="28"/>
            <w:szCs w:val="28"/>
          </w:rPr>
          <w:t>Список</w:t>
        </w:r>
      </w:hyperlink>
      <w:r>
        <w:rPr>
          <w:b w:val="false"/>
          <w:sz w:val="28"/>
          <w:szCs w:val="28"/>
        </w:rPr>
        <w:t xml:space="preserve"> пунктов временного размещения населения муниципального образования «Пинежский муниципальный район», пострадавшего при чрезвычайных ситуациях природного и техногенного характер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</w:rPr>
        <w:t xml:space="preserve"> </w:t>
      </w:r>
      <w:r>
        <w:rPr>
          <w:b w:val="false"/>
          <w:sz w:val="28"/>
        </w:rPr>
        <w:t>3. Назначить (утвердить) начальниками пунктов временного размещения населения</w:t>
      </w:r>
      <w:r>
        <w:rPr>
          <w:b w:val="false"/>
          <w:sz w:val="28"/>
          <w:szCs w:val="28"/>
        </w:rPr>
        <w:t xml:space="preserve"> руководителей организаций и учреждений, эксплуатирующих здания, задействованные под ПВР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4. Начальникам пунктов временного размещения населения совместно с отделом по делам ГО и ЧС администрации</w:t>
      </w:r>
      <w:r>
        <w:rPr>
          <w:b w:val="false"/>
          <w:sz w:val="28"/>
          <w:szCs w:val="28"/>
        </w:rPr>
        <w:t xml:space="preserve"> муниципального образования «Пинежский муниципальный район»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завершить разработку документов ПВР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 № 2-4-87-37-14 от 25.12.2013г., в срок до 1 апреля 2017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образования «Пинежский муниципальный район» по социальной политике Выучейскую Н.В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                                                                                А.В. Хромцов                                                                            </w:t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от 15.02.2017 г. № 0123-па</w:t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пунктах временного размещения </w:t>
      </w:r>
      <w:r>
        <w:rPr>
          <w:sz w:val="28"/>
        </w:rPr>
        <w:t>населения</w:t>
      </w:r>
      <w:r>
        <w:rPr>
          <w:sz w:val="28"/>
          <w:szCs w:val="28"/>
        </w:rPr>
        <w:t xml:space="preserve"> муниципального образования «Пинежский муниципальный район», пострадавшего при чрезвычайных ситуациях природного и техногенного характер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0" w:name="Par4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1. Положение о пунктах временного размещения </w:t>
      </w:r>
      <w:r>
        <w:rPr>
          <w:b w:val="false"/>
          <w:sz w:val="28"/>
        </w:rPr>
        <w:t>населения</w:t>
      </w:r>
      <w:r>
        <w:rPr>
          <w:b w:val="false"/>
          <w:sz w:val="28"/>
          <w:szCs w:val="28"/>
        </w:rPr>
        <w:t xml:space="preserve"> муниципального образования «Пинежский муниципальный район», пострадавшего при чрезвычайных ситуациях природного и техногенного характера, разработано на основании Федеральных законов от 21.12.1994 г. </w:t>
      </w:r>
      <w:hyperlink r:id="rId4">
        <w:r>
          <w:rPr>
            <w:rStyle w:val="InternetLink"/>
            <w:b w:val="false"/>
            <w:sz w:val="28"/>
            <w:szCs w:val="28"/>
          </w:rPr>
          <w:t>N 68-ФЗ</w:t>
        </w:r>
      </w:hyperlink>
      <w:r>
        <w:rPr>
          <w:b w:val="false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 (с изменениями), от 06.10.2003 г. </w:t>
      </w:r>
      <w:hyperlink r:id="rId5">
        <w:r>
          <w:rPr>
            <w:rStyle w:val="InternetLink"/>
            <w:b w:val="false"/>
            <w:sz w:val="28"/>
            <w:szCs w:val="28"/>
          </w:rPr>
          <w:t>N 131-ФЗ</w:t>
        </w:r>
      </w:hyperlink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 (с изменениями), определяет порядок создания и функционирования на территории муниципального образования «Пинежский муниципальный район» пунктов временного размещения </w:t>
      </w:r>
      <w:r>
        <w:rPr>
          <w:b w:val="false"/>
          <w:sz w:val="28"/>
        </w:rPr>
        <w:t>населения</w:t>
      </w:r>
      <w:r>
        <w:rPr>
          <w:b w:val="false"/>
          <w:sz w:val="28"/>
          <w:szCs w:val="28"/>
        </w:rPr>
        <w:t xml:space="preserve"> муниципального образования «Пинежский муниципальный район», пострадавшего при чрезвычайных ситуациях природного и техногенного характера населения (далее - ПВР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еречень организаций, независимо от организационно-правовой формы и формы собственности, расположенных на территории муниципального образования «Пинежский муниципальный район», создающих ПВР, утверждается постановлением администрации муниципального образования «Пинежский муниципальный район»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 xml:space="preserve">1.3. ПВР в готовность к приему и размещению </w:t>
      </w:r>
      <w:r>
        <w:rPr>
          <w:b w:val="false"/>
          <w:sz w:val="28"/>
        </w:rPr>
        <w:t>населения</w:t>
      </w:r>
      <w:r>
        <w:rPr>
          <w:b w:val="false"/>
          <w:sz w:val="28"/>
          <w:szCs w:val="28"/>
        </w:rPr>
        <w:t xml:space="preserve"> муниципального образования «Пинежский муниципальный район», пострадавшего при чрезвычайных ситуациях природного и техногенного характера, приводятся на основании постановления главы администрации муниципального образования «Пинежский муниципальный район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4. Количество ПВР и места их развертывания определяются исходя из принципов необходимой и разумной достаточности; с учетом складывающейся обстановки; в зависимости от числа </w:t>
      </w:r>
      <w:r>
        <w:rPr>
          <w:b w:val="false"/>
          <w:sz w:val="28"/>
        </w:rPr>
        <w:t>населения</w:t>
      </w:r>
      <w:r>
        <w:rPr>
          <w:b w:val="false"/>
          <w:sz w:val="28"/>
          <w:szCs w:val="28"/>
        </w:rPr>
        <w:t xml:space="preserve"> муниципального образования «Пинежский муниципальный район», пострадавшего при чрезвычайных ситуациях природного и техногенного характера, лишившихся жилья или возможности пользоваться жильем длительное время (далее - эвакуируемое население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1" w:name="Par47"/>
      <w:bookmarkEnd w:id="1"/>
      <w:r>
        <w:rPr>
          <w:sz w:val="28"/>
          <w:szCs w:val="28"/>
        </w:rPr>
        <w:t>2. Цели и задачи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Главной целью создания ПВР является обеспечение минимально необходимых условий для сохранения жизни и здоровья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ПВР яв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ием, регистрация и временное размещение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информирование эвакуируемого населения об изменениях в сложившейся обстановке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едставление донесений о количестве принятого эвакуируемого населения в комиссию по предупреждению и ликвидации чрезвычайных ситуаций и обеспечению пожарной безопасности муниципального образования «Пинежский муниципальный район», эвакуационную комиссию муниципального образования «Пинежский муниципальный район» (далее - эвакокомиссия района)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беспечение эвакуируемого населения водой, продуктами питания, одеждой, предметами первой необходимости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беспечение и поддержание общественного порядка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одготовка эвакуируемого населения к отправке на пункты длительного проживания или в места постоянного прожива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58"/>
      <w:bookmarkEnd w:id="2"/>
      <w:r>
        <w:rPr>
          <w:sz w:val="28"/>
          <w:szCs w:val="28"/>
        </w:rPr>
        <w:t>3. Организационно-штатная структура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Руководителями ПВР являются руководители организаций, независимо от организационно-правовой формы и формы собственности, расположенных на территории муниципального образования «Пинежский муниципальный район», создающих ПВР (далее - организации, создающие ПВР)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По вопросам функционирования ПВР руководители ПВР непосредственно подчиняются председателю эвакокомиссии райо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 состав администрации ПВР приказом руководителя организации, создающей ПВР, назначаются лица из числа штатных работников данной организации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Состав администрации ПВР зависит от численности эвакуируемого населения, прибывающего на данный ПВР, и должен обеспечивать своевременную регистрацию эвакуируемого населения, организацию его временного размещения, создание необходимых бытовых условий и организованную отправку эвакуируемого населения на пункты длительного проживания или в места постоянного проживания автомобильным транспортом или пешим порядком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 По решению председателя эвакокомиссии района в состав администрации ПВР, при необходимости, могут включаться работники других организаций, независимо от организационно-правовой формы и формы собственности, расположенных на территории муниципального образования «Пинежский муниципальный район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 Работники организаций, назначенные в состав администрации ПВР (далее - сотрудники ПВР), должны знать свои функциональные обязанности и добросовестно их выполнять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 Администрация ПВР строит свою работу во взаимодействии с органами управления и силами Пинежского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4. Состав администрации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 состав администрации ПВР входят: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чальник ПВР - 1 человек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начальника ПВР - 1 человек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группа встречи и учета эвакуируемого населения – 1- 2 человек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группа приема, размещения, отправки и сопровождения эвакуируемого населения – 1- 2 человек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сектор «Комната матери и ребенка» - 1- 2 человек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сектор «Стол справок» - 1 человек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медицинский пункт - 1 человек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пост (группа) охраны общественного порядка – 1-2 человек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комендантская служба - 1 человек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Численность администрации ПВР в зависимости от количества эвакуируемого населения, по решению председателя эвакокомиссии района, может быть изменен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состав группы встречи и учета эвакуируемого населения, поста (группы) охраны общественного порядка, по согласованию с начальником ОМВД России по Пинежскому району, могут назначаться сотрудники ОМВД России по Пинежскому району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В состав медицинского пункта, по согласованию с главным врачом ГБУЗ АО «Карпогорская ЦРБ», могут назначаться сотрудники ГБУЗ АО «Карпогорская ЦРБ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Сотрудникам ПВР, на все время функционирования ПВР, рекомендуется носить информационные бэйджи с наименованием должности в составе администрации ПВР, фамилии, имени, отчеств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4" w:name="Par85"/>
      <w:bookmarkEnd w:id="4"/>
      <w:r>
        <w:rPr>
          <w:sz w:val="28"/>
          <w:szCs w:val="28"/>
        </w:rPr>
        <w:t>5. Примерный перечень служебных помещений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организации функционирования ПВР выделяются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абинет начальника ПВР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абинет заместителя начальника ПВР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медицинский пункт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омната матери и ребенка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омещение для комендантской службы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ал для размещения эвакуируемого населения – 1-2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буфет (столовая) - 1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омещение для отдыха администрации ПВР - 1.</w:t>
      </w:r>
    </w:p>
    <w:p>
      <w:pPr>
        <w:pStyle w:val="Normal"/>
        <w:widowControl w:val="false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bookmarkStart w:id="5" w:name="Par97"/>
      <w:bookmarkStart w:id="6" w:name="Par97"/>
      <w:bookmarkEnd w:id="6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7" w:name="Par104"/>
      <w:bookmarkEnd w:id="7"/>
      <w:r>
        <w:rPr>
          <w:sz w:val="28"/>
          <w:szCs w:val="28"/>
        </w:rPr>
        <w:t>7. Документация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7.1. На ПВР должны иметься следующие документы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иказ руководителя объекта о назначении администрации ПВР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ункциональные обязанности личного состава ПВР;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татно-должностной список администрации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алендарный план работы администрации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хема размещения ПВР (поэтажный план)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хема оповещения и сбора администрации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хема связи и упра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журнал учета прибывшего на ПВР и убывше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журнал полученных и отданных распоряжений, донесений и докладов в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нига учета материальных средств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нига учета материальных средств, выданных во временное пользование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карточка учета материальных средств, выдаваемых во временное пользование лицам, размещенным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телефонный справочни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7. Функциональные обязанности сотрудников ПВР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 Начальник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1. Начальник ПВР является непосредственным руководителем для всех сотрудников ПВР и несет личную ответственность за организацию и подготовку ПВР к работе, прием эвакуируемого населения и его первоочередное жизнеобеспечение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1.2. Начальник ПВР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ать в установленные сроки подготовку ПВР к работе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заблаговременную разработку всей документации, необходимой для функционирования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требования руководящих документов по организации приема и размещения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количество эвакуируемого населения, принятого и размещенного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обучение и инструктаж сотрудников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и доводить до сотрудников ПВР порядок оповещения о развертывании ПВР в рабочее и нерабочее врем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спределять обязанности между сотрудниками ПВР, организовывать их тренировку и готовить их к выполнению своих обязанностей при получении распоряжения о развертывании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докладывать в эвакокомиссию района об обстановке на ПВР, о количестве эвакуируемого населения, принятого и размещенного на ПВР, о количестве эвакуируемого населения, отправленного на пункты длительного проживания или в места постоянного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и осуществлять проведение инструктажа по правилам безопасности и соблюдению общественного порядка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существлять контроль за работой сотрудников ПВР по приему, размещению и первоочередному жизнеобеспечению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информирование эвакуируемого населения об изменениях в сложившейся обстановке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отправку эвакуируемого населения, размещенного на ПВР, на пункты пит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подготовку эвакуируемого населения, размещенного на ПВР, к отправке на пункты длительного проживания или в места постоянного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овершенствовать свои знания по вопросам приема и размещения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 Заместитель начальника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1. Заместитель начальника ПВР подчиняется начальнику ПВР, а в его отсутствие исполняет его обязанности. Заместитель начальника ПВР оказывает помощь начальнику ПВР в подготовке и проведении мероприятий по приему, размещению и первоочередному жизнеобеспечению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2.2. Заместитель начальника ПВР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требования руководящих документов по организации приема и размещения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и поступлении распоряжения на развертывание ПВР организовать оповещение и сбор сотрудников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в установленный срок приводить в готовность к приему и размещению эвакуируемого населения личный состав, помещения, связь и оборудование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количество эвакуируемого населения, принятого и размещенного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вести учет распоряжений и указаний, отданных начальником ПВР, организовывать контроль их исполн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едставлять начальнику ПВР и председателю эвакокомиссии района сведения о ходе приема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оводить обучение и тренировки сотрудников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 Начальник группы встречи и учета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1. Начальник группы учета эвакуируемого населения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3.2. Начальник группы встречи и учета эвакуируемого населения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необходимую документацию по учету прибывшего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и осуществлять встречу и учет эвакуируемого населения, прибывшего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оставлять списки эвакуируемого населения, принятого и размещенного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докладывать начальнику ПВР и его заместителю о ходе встречи и учета прибывшего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 Начальник группы приема, размещения, отправки и сопровождения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1. Начальник группы приема, размещения, отправки и сопровождения эвакуируемого населения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4.2. Начальник группы приема, размещения, отправки и сопровождения эвакуируемого населения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необходимую документацию по приему, размещению, отправке и сопровождению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и осуществлять прием и размещение эвакуируем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ывать подготовку помещений, предназначенных для размещения эвакуированного на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существлять размещение эвакуированного населения по помещениям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ать учет эвакуируемого населения, отправляемого на пункты длительного проживания или в места постоянного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и необходимости организовать сопровождение эвакуируемого населения на пункты длительного проживания или в места постоянного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докладывать начальнику ПВР и его заместителю о ходе приема, размещения и отправки эвакуируемого населе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 Начальник сектора «Комната матери и ребенка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1. Начальник сектора «Комната матери и ребенка» организует прием, регистрацию и отправку специальным транспортом беременных женщин и женщин с малолетними детьми на пункты длительного проживания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2. Начальник сектора «Комната матери и ребенка»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5.3. Начальник сектора «Комната матери и ребенка»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документацию, необходимую для работы сектор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готовить помещения, необходимые для размещения в них беременных женщин и женщин с малолетними детьми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мещать беременных женщин и женщин с малолетними детьми в отведенных для этого помещениях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оставлять списки беременных женщин и женщин с малолетними детьми при отправке их на пункты длительного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и выявлении признаков заболевания у ребенка немедленно вызывать работника медпункт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готовить и представлять начальнику ПВР и его заместителю данные о количестве и состоянии эвакуируемого населения, принятого в секто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 Начальник сектора «Стол справок»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1. Начальник сектора «Стол справок» организует информирование эвакуируемого населения о расположении и порядке работы пунктов питания, учреждений здравоохранения, отделений связи, учреждений по оказанию бытовых услуг населени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2. Начальник сектора «Стол справок»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6.3. Начальник сектора «Стол справок»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документацию, необходимую для работы сектор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места расположения структурных подразделений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едоставлять эвакуируемому населению информацию о порядке и времени проведения эвакуационных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количество эвакуируемого населения и места его размещения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телефоны руководящего состава эвакуационных органов район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едоставлять эвакуируемому населению справки о расположении и порядке работы пунктов питания, медицинских учреждений, отделений связи, учреждений по оказанию бытовых услуг населени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 Начальник медицинского пункт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1. Начальник медицинского пункта обеспечивает оказание первой медицинской помощи эвакуируемому населению и осуществляет контроль за санитарным состоянием на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2. Начальник медицинского пункта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7.3. Начальник медицинского пункта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документацию, необходимую для работы медицинского пункт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готовить помещения, необходимые для оказания помощи заболевшим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организовать оказание первой медицинской помощи эвакуируемому населению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роводить изоляцию больных, имеющих признаки заражения инфекционными заболеваниями, для последующего направления их на стационарное лечение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следить за санитарным состоянием на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8. Начальник группы охраны общественного порядка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8.1. Начальник группы охраны общественного порядка обеспечивает соблюдение порядка и безопасности граждан на территории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8.2. Начальник группы охраны общественного порядка подчиняется начальнику ПВР и его заместителю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8.3. Начальник группы охраны общественного порядка обязан: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рабатывать документацию, необходимую для работы группы охраны общественного порядка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спределять обязанности среди сотрудников группы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знать количество эвакуируемого населения, находящегося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поддерживать общественный порядок на ПВР;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- разъяснять эвакуируемому населению правила поведения на ПВР.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  <w:bookmarkStart w:id="8" w:name="Par191"/>
      <w:bookmarkStart w:id="9" w:name="Par191"/>
      <w:bookmarkEnd w:id="9"/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  <w:bookmarkStart w:id="10" w:name="Par212"/>
      <w:bookmarkStart w:id="11" w:name="Par212"/>
      <w:bookmarkEnd w:id="11"/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b w:val="false"/>
          <w:sz w:val="24"/>
          <w:szCs w:val="24"/>
        </w:rPr>
        <w:t>от 15.02.2017 г. № 0123-па</w:t>
      </w:r>
    </w:p>
    <w:p>
      <w:pPr>
        <w:pStyle w:val="Normal"/>
        <w:widowControl w:val="false"/>
        <w:jc w:val="righ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hyperlink w:anchor="Par217">
        <w:bookmarkStart w:id="12" w:name="Par217"/>
        <w:bookmarkEnd w:id="12"/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 w:val="false"/>
          <w:sz w:val="28"/>
          <w:szCs w:val="28"/>
        </w:rPr>
        <w:t>пунктов временного размещения населения муниципального образования «Пинежский муниципальный район», пострадавшего при чрезвычайных ситуациях природного и техногенного характера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. МБОУ «Карпогорская СШ № 118»,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64600, с. Карпогоры, ул. Ф. Абрамова, д. 2 В.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2. МБОУ «Пинежская СШ № 117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10, п.Пинега, ул.Кудрина, д.79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3. МБОУ «Пиринемская ОШ № 9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26, д.Пиринемь, ул. Школьная, д.1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4. МБОУ «Кеврольская ОШ № 18 им. М.Ф.Теплова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03, д.Кеврола, д.68</w:t>
      </w:r>
    </w:p>
    <w:p>
      <w:pPr>
        <w:pStyle w:val="Normal"/>
        <w:ind w:firstLine="567"/>
        <w:rPr/>
      </w:pPr>
      <w:r>
        <w:rPr>
          <w:b w:val="false"/>
          <w:sz w:val="28"/>
          <w:szCs w:val="28"/>
        </w:rPr>
        <w:t>5. МБОУ «Сосновская  СШ № 1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37, п.Сосновка, ул.Школьная, д. 1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6. МБОУ «Кушкопальская СШ № 4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05, д.Кушкопала, ул.Мира, д.75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МБОУ «Ясненская СШ № 7»,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4628, п.Ясный, ул.Мира, д.15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МБОУ «Сурская СШ  № 2»,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64630,  с.Сура, ул.Лесная, д.31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БОУ «Сийская СШ № 116»,</w:t>
      </w:r>
    </w:p>
    <w:p>
      <w:pPr>
        <w:pStyle w:val="Normal"/>
        <w:widowControl w:val="false"/>
        <w:ind w:firstLine="540"/>
        <w:jc w:val="both"/>
        <w:rPr/>
      </w:pPr>
      <w:r>
        <w:rPr>
          <w:b w:val="false"/>
          <w:sz w:val="28"/>
          <w:szCs w:val="28"/>
        </w:rPr>
        <w:t>164646, п.Сия, д.15</w:t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b w:val="false"/>
      <w:kern w:val="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4564C6C3E3131F6C197F7A47EDC659A71A34FC5A115FE695AC69DB755xCG" TargetMode="External"/><Relationship Id="rId3" Type="http://schemas.openxmlformats.org/officeDocument/2006/relationships/hyperlink" Target="consultantplus://offline/ref=7DE4564C6C3E3131F6C197F7A47EDC659A71A34FC5A415FE695AC69DB755xCG" TargetMode="External"/><Relationship Id="rId4" Type="http://schemas.openxmlformats.org/officeDocument/2006/relationships/hyperlink" Target="consultantplus://offline/ref=7DE4564C6C3E3131F6C197F7A47EDC659A71A34FC5A115FE695AC69DB755xCG" TargetMode="External"/><Relationship Id="rId5" Type="http://schemas.openxmlformats.org/officeDocument/2006/relationships/hyperlink" Target="consultantplus://offline/ref=7DE4564C6C3E3131F6C197F7A47EDC659A71A34FC5A415FE695AC69DB755x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8:00Z</dcterms:created>
  <dc:creator>Администратор</dc:creator>
  <dc:description/>
  <cp:keywords/>
  <dc:language>en-US</dc:language>
  <cp:lastModifiedBy>Мельникова</cp:lastModifiedBy>
  <cp:lastPrinted>2017-02-15T11:48:00Z</cp:lastPrinted>
  <dcterms:modified xsi:type="dcterms:W3CDTF">2017-02-28T10:02:00Z</dcterms:modified>
  <cp:revision>3</cp:revision>
  <dc:subject/>
  <dc:title>“УТВЕРЖДАЮ”</dc:title>
</cp:coreProperties>
</file>